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Mod. 1-1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MAZIONE ANNUALE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'ISTITUTO PER CLASSI PARALL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ITUTO COMPRENSIVO ALDENO-MATTARELL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a disciplinare/disciplina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OLO D'ISTITUTO DI BIENNIO DECLINATO PER LA CLASSE DI INSEGNAMENTO CON LE ATTIVITÀ CONCORDATE COLLEGIALMENTE  NEGLI INCONTRI DI PROGRAMMAZIONE PER DIPARTIMENTO.</w:t>
      </w:r>
    </w:p>
    <w:tbl>
      <w:tblPr>
        <w:tblW w:w="102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84"/>
        <w:gridCol w:w="2268"/>
        <w:gridCol w:w="1968"/>
        <w:gridCol w:w="1969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ODOLOGIA E STRUMEN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a sezione si indicheranno la metodologia (ad es.: lezione frontale, apprendimento cooperativo, percorsi di autocorrezione, apprendimento per problemi...) e gli strumenti (lavagna interattiva, audiovisivi, materiale digitale...) che a livello di programmazione per classi parallele d'Istituto sono stati ritenuti adeguati per promuovere le competenze disciplinari.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ODALITÀ DI  VALU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ranno indicati  gli strumenti di accertamento che si adotteranno in itinere e al termine dei percorsi didattici, per verificare e valutare  i processi,  i risultati, il livello di competenza (ad es.: test, questionari, verifiche a domande aperte, interrogazioni...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I DI  VALUT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anno indicati i periodi di somministrazione delle prove concordati collegial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119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2:00Z</dcterms:created>
  <dc:creator>dirigente</dc:creator>
  <dc:description/>
  <cp:keywords/>
  <dc:language>en-US</dc:language>
  <cp:lastModifiedBy>dirigente</cp:lastModifiedBy>
  <dcterms:modified xsi:type="dcterms:W3CDTF">2021-09-02T06:26:00Z</dcterms:modified>
  <cp:revision>3</cp:revision>
  <dc:subject/>
  <dc:title>ALLEGATO A</dc:title>
</cp:coreProperties>
</file>