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Mod 1.2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tbl>
      <w:tblPr>
        <w:tblW w:w="967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ISTITUTO COMPRENSIVO ALDENO – MATTAR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SCUOLA SECONDARIA DI PRIMO GRADO ALDENO - MATTARE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PIANO DI LAVORO DI ….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NNO SCOLASTICO: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…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BIENNIO/CLASSE:...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NSEGNANTE: …..............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.</w:t>
        <w:tab/>
        <w:t>SITUAZIONE DELLA CLASSE (generale, senza riferimento ad alunni specifici)</w:t>
      </w:r>
    </w:p>
    <w:p>
      <w:pPr>
        <w:pStyle w:val="TextBodyIndent"/>
        <w:spacing w:lineRule="auto" w:line="276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</w:t>
        <w:tab/>
        <w:t>PIANO DI LAVORO DISCIPLINA (vedi sul sito piani di studio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tbl>
      <w:tblPr>
        <w:tblW w:w="98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984"/>
        <w:gridCol w:w="2268"/>
        <w:gridCol w:w="1968"/>
        <w:gridCol w:w="1512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OMPET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BIL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ONOSCENZ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TTIVIT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EMPI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ompetenza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Competenza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3.  METODOLOGIA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MODALITA’ DI VERIFICA E CRITERI DI VALUTAZION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TTIVITA’ DI RECUPERO – RINFORZO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 w:before="0" w:after="12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</w:pPr>
    <w:rPr>
      <w:rFonts w:ascii="Arial" w:hAnsi="Arial" w:cs="Arial"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0:00Z</dcterms:created>
  <dc:creator>Antonietta Decarli</dc:creator>
  <dc:description/>
  <dc:language>en-US</dc:language>
  <cp:lastModifiedBy>dirigente</cp:lastModifiedBy>
  <dcterms:modified xsi:type="dcterms:W3CDTF">2021-08-10T13:50:00Z</dcterms:modified>
  <cp:revision>2</cp:revision>
  <dc:subject/>
  <dc:title/>
</cp:coreProperties>
</file>