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tabs>
          <w:tab w:val="clear" w:pos="709"/>
          <w:tab w:val="center" w:pos="4822" w:leader="none"/>
          <w:tab w:val="left" w:pos="6870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270510</wp:posOffset>
            </wp:positionV>
            <wp:extent cx="528955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5" r="-34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1"/>
        <w:tabs>
          <w:tab w:val="clear" w:pos="709"/>
          <w:tab w:val="center" w:pos="4822" w:leader="none"/>
          <w:tab w:val="left" w:pos="687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idascalia1"/>
        <w:tabs>
          <w:tab w:val="clear" w:pos="709"/>
          <w:tab w:val="center" w:pos="4822" w:leader="none"/>
          <w:tab w:val="left" w:pos="687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1"/>
        <w:tabs>
          <w:tab w:val="clear" w:pos="709"/>
          <w:tab w:val="center" w:pos="4822" w:leader="none"/>
          <w:tab w:val="left" w:pos="687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1"/>
        <w:tabs>
          <w:tab w:val="clear" w:pos="709"/>
          <w:tab w:val="center" w:pos="4822" w:leader="none"/>
          <w:tab w:val="left" w:pos="687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1"/>
        <w:tabs>
          <w:tab w:val="clear" w:pos="709"/>
          <w:tab w:val="center" w:pos="4822" w:leader="none"/>
          <w:tab w:val="left" w:pos="687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1"/>
        <w:tabs>
          <w:tab w:val="clear" w:pos="709"/>
          <w:tab w:val="center" w:pos="4822" w:leader="none"/>
          <w:tab w:val="left" w:pos="6870" w:leader="none"/>
        </w:tabs>
        <w:rPr/>
      </w:pPr>
      <w:r>
        <w:rPr>
          <w:sz w:val="20"/>
          <w:szCs w:val="20"/>
        </w:rPr>
        <w:t>SCUOLA SECONDARIA DI PRIMO GRADO di (</w:t>
      </w:r>
      <w:r>
        <w:rPr>
          <w:i/>
          <w:iCs/>
          <w:sz w:val="18"/>
          <w:szCs w:val="18"/>
        </w:rPr>
        <w:t>MATTARELLO/ALDENO</w:t>
      </w:r>
      <w:r>
        <w:rPr>
          <w:sz w:val="20"/>
          <w:szCs w:val="20"/>
        </w:rPr>
        <w:t>)</w:t>
      </w:r>
    </w:p>
    <w:p>
      <w:pPr>
        <w:pStyle w:val="Heading3"/>
        <w:numPr>
          <w:ilvl w:val="0"/>
          <w:numId w:val="1"/>
        </w:numPr>
        <w:ind w:left="720" w:right="0" w:hanging="7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MAZIONE EDUCATIVO - DIDATT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ASS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NO SCOLASTICO</w:t>
      </w:r>
      <w:r>
        <w:rPr>
          <w:rFonts w:cs="Arial" w:ascii="Arial" w:hAnsi="Arial"/>
          <w:sz w:val="20"/>
          <w:szCs w:val="20"/>
        </w:rPr>
        <w:t>: 2021-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ORDINATORE:</w:t>
      </w:r>
      <w:r>
        <w:rPr>
          <w:rFonts w:cs="Arial" w:ascii="Arial" w:hAnsi="Arial"/>
          <w:sz w:val="20"/>
          <w:szCs w:val="20"/>
        </w:rPr>
        <w:t xml:space="preserve"> Prof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EGNANT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622"/>
        <w:gridCol w:w="266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e e immagi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ria e geograf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sic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2 (inglese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ze CLI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3 (tedesco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cienze motori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tematic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igion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nolog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stente educatric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zione della classe</w:t>
        <w:tab/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nni con certificazione L.104/1992 (PEI) – alunni DSA (PEP)– alunni non di madrelingua italiana (PDP)</w:t>
      </w:r>
    </w:p>
    <w:p>
      <w:pPr>
        <w:pStyle w:val="TextBodyIndent"/>
        <w:numPr>
          <w:ilvl w:val="0"/>
          <w:numId w:val="6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cia A, disabilità certificata ai sensi della legge 104/92, alunno per cui si è resa necessaria la stesura di un piano educativo individualizzato (PEI): </w:t>
      </w:r>
    </w:p>
    <w:p>
      <w:pPr>
        <w:pStyle w:val="TextBodyIndent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Fascia B, con disturbi specifici dell'apprendimento (DSA),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li alunni per cui si è resa necessaria la programmazione di un percorso educativo personalizzato (PEP): </w:t>
      </w:r>
    </w:p>
    <w:p>
      <w:pPr>
        <w:pStyle w:val="Paragrafoelenco"/>
        <w:numPr>
          <w:ilvl w:val="0"/>
          <w:numId w:val="6"/>
        </w:numPr>
        <w:shd w:fill="CCCCCC" w:val="clear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Casi particolari (</w:t>
      </w:r>
      <w:r>
        <w:rPr>
          <w:rFonts w:cs="Arial" w:ascii="Arial" w:hAnsi="Arial"/>
          <w:i/>
          <w:iCs/>
          <w:sz w:val="16"/>
          <w:szCs w:val="16"/>
        </w:rPr>
        <w:t>osservazioni rispetto al livello di partenza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27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25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2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ervazioni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CCCCCC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iniziale della classe / Osservazione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Tenere presente i seguenti descrittori)</w:t>
      </w:r>
    </w:p>
    <w:p>
      <w:pPr>
        <w:pStyle w:val="Normal"/>
        <w:shd w:fill="FFFFFF" w:val="clear"/>
        <w:ind w:left="0" w:right="2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702"/>
      </w:tblGrid>
      <w:tr>
        <w:trPr>
          <w:trHeight w:val="2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ttori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right="225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si complessiva della classe</w:t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egno - responsabilità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artecipazione, attenzione, concentrazione; esecuzione compiti e puntualità delle consegne, regolarità nello studio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nomia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zzazione del .materiale, gestione lavoro individuale rispetto ai tempi di esecuzione e alle attivit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ecipazione / Attenzione / Concentrazion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11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petenze civiche</w:t>
            </w:r>
          </w:p>
          <w:p>
            <w:pPr>
              <w:pStyle w:val="Normal"/>
              <w:ind w:left="0" w:right="11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esponsabilità, rispetto delle regole, disponibilità ad aiutare gli altri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CCCCCC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Competenze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fare riferimento alla presentazione iniziale della class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ind w:left="175" w:right="0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EUROPEE PER L’APPRENDIMENTO PERMANENT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ind w:left="175" w:right="0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TORI DI RIFERIMENTO AL TERMINE DEL I CICLO DI ISTRUZION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suppressAutoHyphens w:val="false"/>
              <w:ind w:left="0"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nella lingua italian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ind w:left="175" w:right="0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agisce nelle diverse situazioni comunicative esprimendo bisogni, desideri e sentimenti, ascolta le idee altrui ed esprime le proprie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ind w:left="175" w:right="0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gge analizza e comprende testi e messaggi di diversa tipologia e complessità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75" w:leader="none"/>
              </w:tabs>
              <w:ind w:left="175" w:right="0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 testi e messaggi di diversa tipologia, adeguati allo scopo comunicativo e al destinatari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suppressAutoHyphens w:val="false"/>
              <w:ind w:left="0"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zione nelle lingue stranier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le lingue comunitarie per i principali scopi comunicativi, riconducibili al livello A2 del quadro comune europeo di riferiment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suppressAutoHyphens w:val="false"/>
              <w:ind w:left="0"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a matematica e competenze di base in scienza e tecnologia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 e analizza situazioni problematiche, individua strategie di soluzione, utilizza le tecniche di calcolo appropriate, giustifica il procedimento seguit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serva, analizza e descrive fatti e fenomeni, si pone domande, formula ipotesi, le verifica, anche progettando e realizzando semplici esperimenti o manufatti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 la complessità delle interazioni fra mondo naturale, artificiale e comunità umana, ne valuta le principali conseguenze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suppressAutoHyphens w:val="false"/>
              <w:ind w:left="0"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a digital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a le TIC per comunicare con altri e scambiare informazioni e materiali, rispettando le regole della rete.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a le TIC per ricercare informazioni a supporto della sua attività di studio, ne valuta pertinenza ed attendibilità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, tramite le TIC, relazioni e presentazioni relative ad argomenti di studi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suppressAutoHyphens w:val="false"/>
              <w:ind w:left="0"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rare ad imparar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È disponibile ad imparare e manifesta costante interesse e curiosità verso l’apprendi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283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fica la propria attività di studio in relazione al tempo disponibile, ai propri bisogni e modalità di apprendiment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283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rganizza le proprie conoscenze alla luce delle nuove esperienze di apprendimento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suppressAutoHyphens w:val="false"/>
              <w:ind w:left="0"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 sociali e civich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ca la sua esperienza personale nello spazio, nel tempo e in un sistema di regole, che riconosce e rispet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 in gruppo, sa confrontarsi con le diversità, è disponibile verso gli alt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alla vita scolastica e della comunità sociale di appartenenza, riconoscendo i diversi ruoli e le responsabilità istituzionali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suppressAutoHyphens w:val="false"/>
              <w:ind w:left="0"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rito di iniziativa ed imprenditorialità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consapevolezza delle proprie risorse e delle opportunità a disposizio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uppressAutoHyphens w:val="false"/>
              <w:ind w:left="360" w:right="-10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idee, progetti, percorsi, attività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 progetti operativi fattibili e si mette in gioco per portarli a termine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54" w:leader="none"/>
              </w:tabs>
              <w:suppressAutoHyphens w:val="false"/>
              <w:ind w:left="0" w:right="6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apevolezza ed espressione culturale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, collocandoli nello spazio e nel tempo, aspetti fondamentali del patrimonio culturale, artistico, storico e ambientale del proprio territorio, dell’Italia, dell’Europa e del mond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consapevolezza del valore culturale ed identitario del territorio, è sensibile al problema della sua tutela e valorizz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75" w:leader="none"/>
              </w:tabs>
              <w:suppressAutoHyphens w:val="false"/>
              <w:ind w:left="175" w:right="-108" w:hanging="1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impegna nei campi espressivi, motori ed artistici e mantiene un atteggiamento aperto verso la diversità dell’espressione cultural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Metodi utilizzati </w:t>
      </w:r>
      <w:r>
        <w:rPr>
          <w:rFonts w:cs="Arial" w:ascii="Arial" w:hAnsi="Arial"/>
          <w:i/>
          <w:iCs/>
          <w:sz w:val="16"/>
          <w:szCs w:val="16"/>
        </w:rPr>
        <w:t>(cancellare il simbolo che non interes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zione frontale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zione dialogata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vori di gruppo on line: utilizzando google drive</w:t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t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sz w:val="22"/>
          <w:szCs w:val="22"/>
        </w:rPr>
        <w:t>Strumenti utilizz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cancellare il simbolo che non interess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bro di testo</w:t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 didattici di supporto</w:t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mpa specialistica</w:t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hede predisposte dall’insegnante </w:t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M </w:t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sidi audio-visivi:</w:t>
      </w:r>
    </w:p>
    <w:p>
      <w:pPr>
        <w:pStyle w:val="Normal"/>
        <w:ind w:left="1418" w:right="2258" w:firstLine="709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iezione di film</w:t>
      </w:r>
    </w:p>
    <w:p>
      <w:pPr>
        <w:pStyle w:val="Normal"/>
        <w:ind w:left="1418" w:right="2258" w:firstLine="709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iezione di documentari</w:t>
      </w:r>
    </w:p>
    <w:p>
      <w:pPr>
        <w:pStyle w:val="Normal"/>
        <w:ind w:left="1417" w:right="2258" w:firstLine="709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iezione di filmati di tipo didattico</w:t>
      </w:r>
    </w:p>
    <w:p>
      <w:pPr>
        <w:pStyle w:val="Normal"/>
        <w:ind w:left="1418" w:right="2258" w:firstLine="709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colto di brani musicali </w:t>
      </w:r>
    </w:p>
    <w:p>
      <w:pPr>
        <w:pStyle w:val="Normal"/>
        <w:ind w:left="1418" w:right="2258" w:firstLine="709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rezzatura ginnica</w:t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 musicali</w:t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 grafico-pittorici</w:t>
      </w:r>
    </w:p>
    <w:p>
      <w:pPr>
        <w:pStyle w:val="Normal"/>
        <w:ind w:left="0" w:right="2258" w:hanging="0"/>
        <w:jc w:val="both"/>
        <w:rPr/>
      </w:pPr>
      <w:r>
        <w:rPr>
          <w:rFonts w:cs="Wingdings" w:ascii="Wingdings" w:hAnsi="Wingdings"/>
          <w:sz w:val="20"/>
          <w:szCs w:val="20"/>
        </w:rPr>
        <w:t>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 informatici</w:t>
      </w:r>
    </w:p>
    <w:p>
      <w:pPr>
        <w:pStyle w:val="Normal"/>
        <w:ind w:left="0" w:right="-680" w:hanging="0"/>
        <w:jc w:val="both"/>
        <w:rPr/>
      </w:pPr>
      <w:r>
        <w:rPr>
          <w:rFonts w:cs="Wingdings" w:ascii="Wingdings" w:hAnsi="Wingdings"/>
          <w:sz w:val="20"/>
          <w:szCs w:val="20"/>
        </w:rPr>
        <w:t></w:t>
      </w:r>
      <w:r>
        <w:rPr>
          <w:rFonts w:cs="Arial" w:ascii="Arial" w:hAnsi="Arial"/>
          <w:sz w:val="20"/>
          <w:szCs w:val="20"/>
        </w:rPr>
        <w:t>G Suite – E Twinning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imazione corpore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strumenti / risorse / competenze specif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utilizzati tutti gli strumenti specifici che la scuola mette a disposi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both"/>
        <w:rPr/>
      </w:pPr>
      <w:r>
        <w:rPr>
          <w:rFonts w:cs="Arial" w:ascii="Arial" w:hAnsi="Arial"/>
          <w:sz w:val="22"/>
          <w:szCs w:val="22"/>
        </w:rPr>
        <w:t>Progetti di Istituto (</w:t>
      </w:r>
      <w:r>
        <w:rPr>
          <w:rFonts w:cs="Arial" w:ascii="Arial" w:hAnsi="Arial"/>
          <w:sz w:val="20"/>
          <w:szCs w:val="20"/>
        </w:rPr>
        <w:t>educazione all’affettività, educazione alla sicurezza, orientamento, attività sporti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scite effettuate sul territorio (</w:t>
      </w:r>
      <w:r>
        <w:rPr>
          <w:rFonts w:cs="Arial" w:ascii="Arial" w:hAnsi="Arial"/>
          <w:sz w:val="20"/>
          <w:szCs w:val="20"/>
        </w:rPr>
        <w:t>partecipazione della classe a spettacoli teatrali, rappresentazioni musicali, conferenze, manifestazioni sportiv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CCCCCC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ggio di istru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getti e iniziative particolari </w:t>
      </w:r>
      <w:r>
        <w:rPr>
          <w:rFonts w:cs="Arial" w:ascii="Arial" w:hAnsi="Arial"/>
          <w:i/>
          <w:iCs/>
          <w:sz w:val="16"/>
          <w:szCs w:val="16"/>
        </w:rPr>
        <w:t>(cancellare il simbolo che non interessa)</w:t>
      </w:r>
    </w:p>
    <w:p>
      <w:pPr>
        <w:pStyle w:val="TextBody"/>
        <w:spacing w:before="0" w:after="280"/>
        <w:rPr>
          <w:rFonts w:ascii="Wingdings" w:hAnsi="Wingdings" w:cs="Wingdings"/>
        </w:rPr>
      </w:pPr>
      <w:r>
        <w:rPr>
          <w:rFonts w:cs="Wingdings" w:ascii="Wingdings" w:hAnsi="Wingdings"/>
        </w:rPr>
        <w:t></w:t>
      </w:r>
    </w:p>
    <w:p>
      <w:pPr>
        <w:pStyle w:val="TextBody"/>
        <w:spacing w:before="0" w:after="280"/>
        <w:rPr>
          <w:rFonts w:ascii="Wingdings" w:hAnsi="Wingdings" w:cs="Wingdings"/>
        </w:rPr>
      </w:pPr>
      <w:r>
        <w:rPr>
          <w:rFonts w:cs="Wingdings" w:ascii="Wingdings" w:hAnsi="Wingdings"/>
        </w:rPr>
        <w:t></w:t>
      </w:r>
    </w:p>
    <w:p>
      <w:pPr>
        <w:pStyle w:val="Normal"/>
        <w:shd w:fill="CCCCCC" w:val="clear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ttività di recupero e sostegno </w:t>
      </w:r>
      <w:r>
        <w:rPr>
          <w:rFonts w:cs="Arial" w:ascii="Arial" w:hAnsi="Arial"/>
          <w:i/>
          <w:iCs/>
          <w:sz w:val="16"/>
          <w:szCs w:val="16"/>
        </w:rPr>
        <w:t>(cancellare il simbolo che non interessa)</w:t>
      </w:r>
    </w:p>
    <w:p>
      <w:pPr>
        <w:pStyle w:val="TextBody"/>
        <w:spacing w:before="0" w:after="283"/>
        <w:rPr/>
      </w:pPr>
      <w:r>
        <w:rPr>
          <w:rFonts w:cs="Arial" w:ascii="Arial" w:hAnsi="Arial"/>
        </w:rPr>
        <w:t xml:space="preserve">Attività di recupero  </w:t>
        <w:tab/>
        <w:tab/>
        <w:tab/>
        <w:tab/>
      </w:r>
      <w:r>
        <w:rPr>
          <w:rFonts w:cs="Wingdings" w:ascii="Wingdings" w:hAnsi="Wingdings"/>
        </w:rPr>
        <w:t></w:t>
      </w:r>
      <w:r>
        <w:rPr>
          <w:rFonts w:cs="Arial" w:ascii="Arial" w:hAnsi="Arial"/>
          <w:b/>
          <w:bCs/>
          <w:sz w:val="18"/>
          <w:szCs w:val="18"/>
        </w:rPr>
        <w:t xml:space="preserve">SÌ </w:t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</w:p>
    <w:p>
      <w:pPr>
        <w:pStyle w:val="TextBody"/>
        <w:spacing w:before="0" w:after="283"/>
        <w:rPr/>
      </w:pPr>
      <w:r>
        <w:rPr>
          <w:rFonts w:cs="Wingdings" w:ascii="Wingdings" w:hAnsi="Wingdings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vori differenziati o graduati per competenze</w:t>
      </w:r>
    </w:p>
    <w:p>
      <w:pPr>
        <w:pStyle w:val="TextBody"/>
        <w:spacing w:before="0" w:after="283"/>
        <w:rPr/>
      </w:pPr>
      <w:r>
        <w:rPr>
          <w:rFonts w:cs="Wingdings" w:ascii="Wingdings" w:hAnsi="Wingdings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i di recupero disciplinari (nel secondo quadrimestre, in preparazione agli esami)</w:t>
      </w:r>
    </w:p>
    <w:p>
      <w:pPr>
        <w:pStyle w:val="TextBody"/>
        <w:spacing w:before="0" w:after="283"/>
        <w:rPr/>
      </w:pPr>
      <w:r>
        <w:rPr>
          <w:rFonts w:cs="Wingdings" w:ascii="Wingdings" w:hAnsi="Wingdings"/>
        </w:rPr>
        <w:t>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sione a progetti particolari nell’ambito dell’Istituto</w:t>
      </w:r>
    </w:p>
    <w:p>
      <w:pPr>
        <w:pStyle w:val="TextBody"/>
        <w:spacing w:before="0" w:after="283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……………………………………………………………………………………………………………………………</w:t>
      </w:r>
    </w:p>
    <w:p>
      <w:pPr>
        <w:pStyle w:val="TextBody"/>
        <w:spacing w:before="0" w:after="283"/>
        <w:rPr/>
      </w:pPr>
      <w:r>
        <w:rPr>
          <w:rFonts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vità di sostegno ai seguenti alunni problematici</w:t>
      </w:r>
    </w:p>
    <w:p>
      <w:pPr>
        <w:pStyle w:val="Normal"/>
        <w:shd w:fill="CCCCCC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 valutazi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verifiche saranno di due tipi: formali e non forma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'osservazione del ragazzo durante la normale attività di classe e la correzione dei compiti concorreranno a definire e formulare la valutazione dell'alunno non soltanto per quanto riguarda l'area cognitiva, ma anche, più specificatamente, il grado di raggiungimento delle competenze specifiche e delle abilità operative nelle varie fasi del lavo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ranno comunque necessarie le verifiche formali, oggettive e non: questionari da completare, risposte a domande scritte o orali, composizione di testi, ecc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tutte le situazioni si agirà in modo che l'alunno sia sempre a conoscenza dei criteri di valutazione adottati.</w:t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i terrà conto dei progressi compiuti da ogni singolo alunno rispetto ai livelli di partenza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verifica: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77"/>
      </w:tblGrid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432" w:right="0" w:hanging="432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u w:val="none"/>
              </w:rPr>
              <w:t>Scrit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L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>Sto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>Geo/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>Geo CLI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>L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L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M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S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T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Arte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M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>Motori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>Rel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omande aper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Vero/fals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Scelta multip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Completament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Libe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</w:rPr>
              <w:t>Oral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  <w:t>Verifica or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terven./disc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ialo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scolt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6"/>
                <w:szCs w:val="20"/>
                <w:lang w:val="en-GB"/>
              </w:rPr>
              <w:t>Graf.-progett.Mot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>L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>Stori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Ge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L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L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</w:rPr>
            </w:pPr>
            <w:r>
              <w:rPr>
                <w:rFonts w:cs="Tahoma" w:ascii="Tahoma" w:hAnsi="Tahoma"/>
                <w:bCs/>
                <w:sz w:val="14"/>
                <w:szCs w:val="22"/>
              </w:rPr>
              <w:t>Ma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S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Te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Ar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Mu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en-GB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en-GB"/>
              </w:rPr>
              <w:t xml:space="preserve">Motoria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4"/>
                <w:szCs w:val="22"/>
                <w:lang w:val="de-DE"/>
              </w:rPr>
            </w:pPr>
            <w:r>
              <w:rPr>
                <w:rFonts w:cs="Tahoma" w:ascii="Tahoma" w:hAnsi="Tahoma"/>
                <w:bCs/>
                <w:sz w:val="14"/>
                <w:szCs w:val="22"/>
                <w:lang w:val="de-DE"/>
              </w:rPr>
              <w:t>Rel</w:t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Diseg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Pittu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Grafic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Moto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Esecuzio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22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</w:tc>
      </w:tr>
    </w:tbl>
    <w:p>
      <w:pPr>
        <w:pStyle w:val="Normal"/>
        <w:shd w:fill="CCCCCC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orti scuola famiglia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si sono i momenti di rapporto con le famiglie: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mblea per l’elezione dei rappresentanti dei genitori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nsigli di Classe aperti ai rappresentanti dei genitori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’ora settimanale messa a disposizione da ogni docente per colloqui individuali con i genitori;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colloqui straordinari, qualora ve ne fosse la necessità;</w:t>
      </w:r>
    </w:p>
    <w:p>
      <w:pPr>
        <w:pStyle w:val="Normale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dei vari documenti di valutazione (scheda di valutazione; eventuali altre comunicazioni scritte in caso di necessità).</w:t>
      </w:r>
    </w:p>
    <w:p>
      <w:pPr>
        <w:pStyle w:val="NormaleWeb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famiglie saranno comunicati gli esiti delle prove degli alunni attraverso il registro elettronico. Per gli elaborati ricevuti a casa c’è l’obbligo di riconsegna e di firma per presa visione; nel caso in cui l’elaborato non venisse restituito fa fede unicamente quanto scritto a registro dall’insegnante. Alla fine del primo quadrimestre sarà distribuita una copia della scheda di valutazione. A fine anno l’originale sarà consegnato definitivamente alla famiglia che ne curerà la conservazione e l’uso per gli scopi consentiti dalla legge.</w:t>
      </w:r>
    </w:p>
    <w:p>
      <w:pPr>
        <w:pStyle w:val="Normal"/>
        <w:ind w:left="7088" w:right="0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ordinatrice di classe</w:t>
      </w:r>
    </w:p>
    <w:p>
      <w:pPr>
        <w:pStyle w:val="Normal"/>
        <w:ind w:left="708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851" w:gutter="0" w:header="0" w:top="42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912"/>
        </w:tabs>
        <w:ind w:left="291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center"/>
      <w:outlineLvl w:val="2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ascii="Arial" w:hAnsi="Arial" w:eastAsia="Arial Unicode MS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both"/>
      <w:outlineLvl w:val="4"/>
    </w:pPr>
    <w:rPr>
      <w:rFonts w:ascii="Tahoma" w:hAnsi="Tahoma" w:cs="Tahoma"/>
      <w:i/>
      <w:iCs/>
      <w:sz w:val="18"/>
      <w:szCs w:val="18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" w:hAnsi="Wingdings" w:cs="Arial"/>
      <w:sz w:val="20"/>
      <w:szCs w:val="20"/>
    </w:rPr>
  </w:style>
  <w:style w:type="character" w:styleId="WW8Num4z0">
    <w:name w:val="WW8Num4z0"/>
    <w:qFormat/>
    <w:rPr>
      <w:rFonts w:ascii="Courier New" w:hAnsi="Courier New" w:cs="Arial"/>
      <w:sz w:val="20"/>
      <w:szCs w:val="20"/>
    </w:rPr>
  </w:style>
  <w:style w:type="character" w:styleId="WW8Num5z0">
    <w:name w:val="WW8Num5z0"/>
    <w:qFormat/>
    <w:rPr>
      <w:rFonts w:ascii="Courier New" w:hAnsi="Courier New" w:cs="Tahoma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bCs/>
      <w:i w:val="false"/>
      <w:iCs w:val="false"/>
      <w:color w:val="000000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aratterepredefinitoparagrafo1">
    <w:name w:val="Carattere predefinito paragrafo1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ar-SA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rpodeltesto21">
    <w:name w:val="Corpo del testo 21"/>
    <w:basedOn w:val="Normal"/>
    <w:qFormat/>
    <w:pPr>
      <w:ind w:left="0" w:right="1178" w:hanging="0"/>
      <w:jc w:val="both"/>
    </w:pPr>
    <w:rPr>
      <w:rFonts w:ascii="Tahoma" w:hAnsi="Tahoma" w:cs="Tahoma"/>
      <w:sz w:val="18"/>
      <w:szCs w:val="18"/>
    </w:rPr>
  </w:style>
  <w:style w:type="paragraph" w:styleId="Corpodeltesto31">
    <w:name w:val="Corpo del testo 31"/>
    <w:basedOn w:val="Normal"/>
    <w:qFormat/>
    <w:pPr>
      <w:ind w:left="0" w:right="2258" w:hanging="0"/>
    </w:pPr>
    <w:rPr>
      <w:rFonts w:ascii="Tahoma" w:hAnsi="Tahoma" w:cs="Tahoma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ind w:left="2520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8:59:00Z</dcterms:created>
  <dc:creator>X1</dc:creator>
  <dc:description/>
  <dc:language>en-US</dc:language>
  <cp:lastModifiedBy/>
  <cp:lastPrinted>1995-11-21T17:41:00Z</cp:lastPrinted>
  <dcterms:modified xsi:type="dcterms:W3CDTF">2021-10-12T14:59:40Z</dcterms:modified>
  <cp:revision>16</cp:revision>
  <dc:subject/>
  <dc:title>ISTITUTO COMPRENSIVO G</dc:title>
</cp:coreProperties>
</file>