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0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Mod 10.1</w:t>
            </w:r>
          </w:p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 xml:space="preserve">RICHIESTA AUTORIZZAZIONE PREVENTIVA ALLA MISSIONE E </w:t>
            </w:r>
          </w:p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ALL’USO DEL MEZZO PROPRIO DI TRASPORTO</w:t>
            </w:r>
          </w:p>
        </w:tc>
      </w:tr>
    </w:tbl>
    <w:p>
      <w:pPr>
        <w:pStyle w:val="Normal"/>
        <w:ind w:left="4678" w:right="0" w:hanging="241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l Dirigente Scolastico dell’Istituto Comprensivo Aldeno-Mattarell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l/la sottoscritto/a _________________________________________ insegnante in servizio nella scuola: </w:t>
      </w:r>
      <w:r>
        <w:rPr>
          <w:rFonts w:cs="Wingdings" w:ascii="Wingdings" w:hAnsi="Wingdings"/>
          <w:b w:val="false"/>
          <w:sz w:val="20"/>
        </w:rPr>
        <w:t></w:t>
      </w:r>
      <w:r>
        <w:rPr>
          <w:rFonts w:cs="Arial" w:ascii="Arial" w:hAnsi="Arial"/>
          <w:b w:val="false"/>
          <w:sz w:val="20"/>
        </w:rPr>
        <w:t xml:space="preserve"> primaria   </w:t>
      </w:r>
      <w:r>
        <w:rPr>
          <w:rFonts w:cs="Wingdings" w:ascii="Wingdings" w:hAnsi="Wingdings"/>
          <w:b w:val="false"/>
          <w:sz w:val="20"/>
        </w:rPr>
        <w:t></w:t>
      </w:r>
      <w:r>
        <w:rPr>
          <w:rFonts w:cs="Arial" w:ascii="Arial" w:hAnsi="Arial"/>
          <w:b w:val="false"/>
          <w:sz w:val="20"/>
        </w:rPr>
        <w:t xml:space="preserve"> secondaria I°   di ___________________, residente a ______________________________,  domiciliato/a a  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both"/>
        <w:rPr>
          <w:rFonts w:ascii="Wingdings" w:hAnsi="Wingdings" w:cs="Wingdings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’autorizzazione:</w:t>
      </w:r>
    </w:p>
    <w:p>
      <w:pPr>
        <w:pStyle w:val="Normal"/>
        <w:jc w:val="both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b w:val="false"/>
          <w:sz w:val="20"/>
        </w:rPr>
        <w:t>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a compiere la mission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ll’uso del  proprio mezzo di trasporto modello ______________________________ cilindrata _________________ per recarsi da _________________________ a ____________________________   e   ritorno, nel/i giorno/i : _____________________________________  per il seguente motivo (vedi convocazione allegata): _______________________________________________________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a richiesta di autorizzazione all’uso del proprio mezzo di trasporto è giustificata dalla mancanza  di adeguati e tempestivi mezzi pubbli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 sottoscritto solleva l’Amministrazione da ogni responsabilità derivante dall’uso del mezzo stesso per l’effettuazione del viaggio di cui alla presente richies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Il/La sottoscritto/a dichiara di essere informato ai sensi e per gli effetti dell’art. 13 del Decreto Legislativo 30.06.2003 n. 196, che i dati personali verranno trattati esclusivamente con riferimento al procedimento per il quale ha presentato la documentazione e per le finalità istituzionali dell’Istituto Comprensivo di Scuola Primaria  e Secondaria Aldeno- Mattarello. Il trattamento sarà effettuato con supporto cartaceo e/o informatico; che il conferimento dei dati è obbligatorio per dar corso alla procedura; che il titolare del trattamento è l’I.C. nella persona del Dirigente Scolastico quale suo legale rappresentante a cui è diretta la dichiarazione e che in ogni momento il/la sottoscritto/a potrà esercitare i propri diritti nei confronti del titolare del trattamento, ai sensi dell’art. 7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ata,____________________                                 </w:t>
        <w:tab/>
        <w:tab/>
        <w:t>firma 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ITUTO COMPRENSIVO ALDENO-MATTARELL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t. n. _______/5.4</w:t>
        <w:tab/>
        <w:tab/>
        <w:tab/>
        <w:tab/>
        <w:tab/>
        <w:tab/>
        <w:tab/>
        <w:t>Trento, lì</w:t>
      </w:r>
      <w:r>
        <w:rPr>
          <w:rFonts w:cs="Arial" w:ascii="Arial" w:hAnsi="Arial"/>
          <w:sz w:val="20"/>
        </w:rPr>
        <w:t xml:space="preserve"> 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IGENTE SCOLASTICO</w:t>
      </w:r>
    </w:p>
    <w:p>
      <w:pPr>
        <w:pStyle w:val="Normal"/>
        <w:ind w:left="1276" w:right="0" w:hanging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TA </w:t>
        <w:tab/>
        <w:tab/>
      </w:r>
      <w:r>
        <w:rPr>
          <w:rFonts w:cs="Arial" w:ascii="Arial" w:hAnsi="Arial"/>
          <w:b w:val="false"/>
          <w:sz w:val="20"/>
        </w:rPr>
        <w:t xml:space="preserve">l’istanza presentata dall’insegnante, in servizio e residente nelle sedi </w:t>
        <w:tab/>
        <w:t>dichiarate, con la quale si evidenzia la necessità di compiere la missione;</w:t>
      </w:r>
    </w:p>
    <w:p>
      <w:pPr>
        <w:pStyle w:val="Normal"/>
        <w:ind w:left="1276" w:right="0" w:hanging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ATTUAZZIONE  </w:t>
        <w:tab/>
      </w:r>
      <w:r>
        <w:rPr>
          <w:rFonts w:cs="Arial" w:ascii="Arial" w:hAnsi="Arial"/>
          <w:b w:val="false"/>
          <w:sz w:val="20"/>
        </w:rPr>
        <w:t xml:space="preserve">della circolare del servizio per il personale nr S007/2019/92030 dd11/02/2019 </w:t>
      </w:r>
      <w:r>
        <w:rPr>
          <w:rFonts w:cs="Arial" w:ascii="Arial" w:hAnsi="Arial"/>
          <w:b w:val="false"/>
          <w:i/>
          <w:sz w:val="20"/>
        </w:rPr>
        <w:t>"nuova regolamentazione dei viaggi di missione del personale docente della scuola a carattere statale"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ind w:left="1276" w:right="0" w:hanging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TA</w:t>
      </w:r>
      <w:r>
        <w:rPr>
          <w:rFonts w:cs="Arial" w:ascii="Arial" w:hAnsi="Arial"/>
          <w:b w:val="false"/>
          <w:sz w:val="20"/>
        </w:rPr>
        <w:t xml:space="preserve"> la mancanza di adeguati e tempestivi mezzi pubblici;</w:t>
      </w:r>
    </w:p>
    <w:p>
      <w:pPr>
        <w:pStyle w:val="Normal"/>
        <w:ind w:left="1276" w:right="0" w:hanging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IFICATA</w:t>
      </w:r>
      <w:r>
        <w:rPr>
          <w:rFonts w:cs="Arial" w:ascii="Arial" w:hAnsi="Arial"/>
          <w:b w:val="false"/>
          <w:sz w:val="20"/>
        </w:rPr>
        <w:t xml:space="preserve">  la veridicità di quanto dichiarato dal richiedente;</w:t>
      </w:r>
    </w:p>
    <w:p>
      <w:pPr>
        <w:pStyle w:val="Normal"/>
        <w:ind w:left="1276" w:right="0" w:hanging="1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ONSIDERATO</w:t>
      </w:r>
      <w:r>
        <w:rPr>
          <w:rFonts w:cs="Arial" w:ascii="Arial" w:hAnsi="Arial"/>
          <w:b w:val="false"/>
          <w:sz w:val="20"/>
        </w:rPr>
        <w:t xml:space="preserve"> che in tale situazione l’uso del mezzo proprio risulta più conveniente e funzionale per l’Amministrazione;</w:t>
      </w:r>
    </w:p>
    <w:p>
      <w:pPr>
        <w:pStyle w:val="Normal"/>
        <w:ind w:left="1276" w:right="0" w:hanging="1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Wingdings" w:ascii="Wingdings" w:hAnsi="Wingdings"/>
          <w:b w:val="false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utorizza         </w:t>
      </w:r>
      <w:r>
        <w:rPr>
          <w:rFonts w:cs="Wingdings" w:ascii="Wingdings" w:hAnsi="Wingdings"/>
          <w:b w:val="false"/>
          <w:sz w:val="20"/>
        </w:rPr>
        <w:t>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non  autorizz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Wingdings" w:hAnsi="Wingdings" w:cs="Wingdings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'insegnante </w:t>
        <w:tab/>
      </w:r>
      <w:r>
        <w:rPr>
          <w:rFonts w:cs="Wingdings" w:ascii="Wingdings" w:hAnsi="Wingdings"/>
          <w:b w:val="false"/>
          <w:sz w:val="20"/>
        </w:rPr>
        <w:t></w:t>
      </w:r>
      <w:r>
        <w:rPr>
          <w:rFonts w:cs="Arial" w:ascii="Arial" w:hAnsi="Arial"/>
          <w:b w:val="false"/>
          <w:sz w:val="20"/>
        </w:rPr>
        <w:t xml:space="preserve"> a compiere la missione  </w:t>
      </w:r>
    </w:p>
    <w:p>
      <w:pPr>
        <w:pStyle w:val="Normal"/>
        <w:ind w:left="708" w:right="0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Wingdings" w:ascii="Wingdings" w:hAnsi="Wingdings"/>
          <w:b w:val="false"/>
          <w:sz w:val="20"/>
        </w:rPr>
        <w:t>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a far uso del proprio mezzo di trasporto come richies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L’Amministrazione è sollevata da ogni responsabilità derivante dalla presente autorizzazio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Il TRATTAMETO di MISSIONE e il RIMBORSO DELLE SPESE di viaggio saranno riconosciute fino ad esaurimento della disponibilità finanziaria di bilancio. La relativa richiesta dovrà essere presentata utilizzando il MODELLO </w:t>
      </w:r>
      <w:r>
        <w:rPr>
          <w:rFonts w:cs="Arial" w:ascii="Arial" w:hAnsi="Arial"/>
          <w:i/>
          <w:sz w:val="20"/>
        </w:rPr>
        <w:t xml:space="preserve">"RICHIESTA DI RIMBORSO PER INDENNITA' CHILOMETRICA.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IL DIRIGENTE SCOLASTICO 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tt.ssa Tiziana Chiara Pasquini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</w:pPr>
    <w:rPr>
      <w:rFonts w:ascii="Book Antiqua" w:hAnsi="Book Antiqua" w:cs="Book Antiqua"/>
      <w:b w:val="false"/>
      <w:i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00:00Z</dcterms:created>
  <dc:creator>dir</dc:creator>
  <dc:description/>
  <dc:language>en-US</dc:language>
  <cp:lastModifiedBy>dirigente</cp:lastModifiedBy>
  <cp:lastPrinted>2019-10-08T11:56:00Z</cp:lastPrinted>
  <dcterms:modified xsi:type="dcterms:W3CDTF">2021-08-09T14:53:00Z</dcterms:modified>
  <cp:revision>3</cp:revision>
  <dc:subject/>
  <dc:title>DIREZIONE DIDATTICA DI PRIMIERO</dc:title>
</cp:coreProperties>
</file>