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righ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 10.4</w:t>
      </w:r>
    </w:p>
    <w:p>
      <w:pPr>
        <w:pStyle w:val="Corpodeltesto2"/>
        <w:spacing w:lineRule="auto" w:line="240"/>
        <w:ind w:left="6120" w:right="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AL DIRIGENTE SCOLASTICO DELL’ISTITUTO COMPRENSIVO ALDENO-MATTARELL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od 10.4 RICHIESTA RIMBORSO INDENNITA’ CHILOMETRICA PER L’UTILIZZO DEL PROPRIO MEZZO DI TRASPORTO PER SERVIZIO SVOLTO NELLA STESSA GIORNATA IN COMUNI DIVERSI (art. 94 CCPL 2002-2005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presente la/il sottoscritta/o  ….…………………………………………………………………………………………..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rvizio in qualità di docente per l’anno scolastico </w:t>
      </w:r>
      <w:r>
        <w:rPr>
          <w:rFonts w:cs="Verdana" w:ascii="Verdana" w:hAnsi="Verdana"/>
          <w:b/>
        </w:rPr>
        <w:t>………….</w:t>
      </w:r>
      <w:r>
        <w:rPr>
          <w:rFonts w:cs="Verdana" w:ascii="Verdana" w:hAnsi="Verdana"/>
        </w:rPr>
        <w:t>sulle seguenti se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…</w:t>
      </w:r>
      <w:r>
        <w:rPr>
          <w:rFonts w:cs="Verdana" w:ascii="Verdana" w:hAnsi="Verdana"/>
          <w:b/>
        </w:rPr>
        <w:t>……………………………………………</w:t>
      </w:r>
      <w:r>
        <w:rPr>
          <w:rFonts w:cs="Verdana" w:ascii="Verdana" w:hAnsi="Verdana"/>
        </w:rPr>
        <w:t>…di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…</w:t>
      </w:r>
      <w:r>
        <w:rPr>
          <w:rFonts w:cs="Verdana" w:ascii="Verdana" w:hAnsi="Verdana"/>
          <w:b/>
        </w:rPr>
        <w:t>……………………………………………</w:t>
      </w:r>
      <w:r>
        <w:rPr>
          <w:rFonts w:cs="Verdana" w:ascii="Verdana" w:hAnsi="Verdana"/>
        </w:rPr>
        <w:t>…di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</w:rPr>
        <w:t>Scuola …</w:t>
      </w:r>
      <w:r>
        <w:rPr>
          <w:rFonts w:cs="Verdana" w:ascii="Verdana" w:hAnsi="Verdana"/>
          <w:b/>
        </w:rPr>
        <w:t>……………………………………………</w:t>
      </w:r>
      <w:r>
        <w:rPr>
          <w:rFonts w:cs="Verdana" w:ascii="Verdana" w:hAnsi="Verdana"/>
        </w:rPr>
        <w:t>…di ……………………………………………………………….</w:t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IL RIMBORSO DELL’INDENNITA’ CHILOMETRICA PER L’UTILIZZO DEL PROPRIO</w:t>
      </w:r>
      <w:r>
        <w:rPr>
          <w:rFonts w:cs="Verdana" w:ascii="Verdana" w:hAnsi="Verdana"/>
          <w:b/>
        </w:rPr>
        <w:t xml:space="preserve"> MEZZO DI </w:t>
      </w:r>
      <w:r>
        <w:rPr>
          <w:rFonts w:cs="Verdana" w:ascii="Verdana" w:hAnsi="Verdana"/>
          <w:b/>
          <w:sz w:val="18"/>
          <w:szCs w:val="18"/>
        </w:rPr>
        <w:t>TRASPOR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er i sottoindicati spostamenti effettuati nel tragitto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gitto per cui chiede il rimborso: da …………………………………… a ………………………………………… *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SE DI .................................................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6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2255"/>
        <w:gridCol w:w="2109"/>
        <w:gridCol w:w="3677"/>
      </w:tblGrid>
      <w:tr>
        <w:trPr>
          <w:trHeight w:val="6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calità partenz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calità di arriv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Motivo dello spostamento </w:t>
            </w:r>
            <w:r>
              <w:rPr>
                <w:rFonts w:cs="Verdana" w:ascii="Verdana" w:hAnsi="Verdana"/>
                <w:bCs/>
              </w:rPr>
              <w:t>(lezione, consigli, intercl…)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6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2255"/>
        <w:gridCol w:w="2109"/>
        <w:gridCol w:w="3677"/>
      </w:tblGrid>
      <w:tr>
        <w:trPr>
          <w:trHeight w:val="6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calità partenz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ocalità di arriv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Motivo dello spostamento </w:t>
            </w:r>
            <w:r>
              <w:rPr>
                <w:rFonts w:cs="Verdana" w:ascii="Verdana" w:hAnsi="Verdana"/>
                <w:bCs/>
              </w:rPr>
              <w:t>(lezione, consigli intercl…)</w:t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/Il sottoscritta/o dichiara sotto la propria personale responsabilità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 essere residente a …………………………………………………………………………..…. (Prov. …......……) Via ………………………………………………………………………………………………………………………. N. ………..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 essere proprietario di un’autovettura di cilindrata ……………………… Marca …………….……..;</w:t>
      </w:r>
    </w:p>
    <w:p>
      <w:pPr>
        <w:pStyle w:val="Normal"/>
        <w:ind w:left="0" w:right="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 automezzo ….…………………………………. Targa ………………………… Patente n. ………………….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e per gli spostamenti effettuati ha utilizzato l’autovettura di cui al punto 2 precedent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he per gli spostamenti effettuati, ha svolto per contratto, l’aatività di servizio nella stessa giornata in sedi situate in Comuni diver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a ………./…..…../…..…..             Firma 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to, LA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</w:rPr>
        <w:t>Prof.ssa Tiziana Chiara Pasqui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321310</wp:posOffset>
                </wp:positionV>
                <wp:extent cx="6450965" cy="165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6503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18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rt. 9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CONTRATTO COLLETTIVO PROVINCIALE DI LAVORO 2002-2005 DEL COMPARTO SCUOLA – AREA         DEL PERSONALE DOCENTE DELLE SCUOLE ED ISTITUTI DI ISTRUZIONE ELEMENTARE E SECONDARIA   DELLA PROVINCIA AUTNMA DI TRENTO (CCPL 29.11.2004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ervizio in più sed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l personale docente che per contratto svolge l’attività di servizio, nella stessa giornata, in sedi situate in Comuni diversi, spetta il rimborso spese di viaggio o l’indennità chilometrica per l’utilizzo del proprio mezzo di trasporto con riferimento al tragitto di andata e ritorno fra le sedi stesse tenendo conto della residenza o abituale dim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er il personale impegnato in supplenze temporanee, si applicano, ai fini del riconoscimento del diritto, i criteri di associabilità dalla Sovrintendenza Scolast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5pt;height:129.95pt;mso-wrap-distance-left:9.05pt;mso-wrap-distance-right:9.05pt;mso-wrap-distance-top:0pt;mso-wrap-distance-bottom:0pt;margin-top:25.3pt;mso-position-vertical-relative:text;margin-left:-11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ind w:left="180" w:right="0" w:hanging="18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rt. 94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CONTRATTO COLLETTIVO PROVINCIALE DI LAVORO 2002-2005 DEL COMPARTO SCUOLA – AREA         DEL PERSONALE DOCENTE DELLE SCUOLE ED ISTITUTI DI ISTRUZIONE ELEMENTARE E SECONDARIA   DELLA PROVINCIA AUTNMA DI TRENTO (CCPL 29.11.2004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ervizio in più sed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l personale docente che per contratto svolge l’attività di servizio, nella stessa giornata, in sedi situate in Comuni diversi, spetta il rimborso spese di viaggio o l’indennità chilometrica per l’utilizzo del proprio mezzo di trasporto con riferimento al tragitto di andata e ritorno fra le sedi stesse tenendo conto della residenza o abituale dim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er il personale impegnato in supplenze temporanee, si applicano, ai fini del riconoscimento del diritto, i criteri di associabilità dalla Sovrintendenza Scolast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94005</wp:posOffset>
              </wp:positionH>
              <wp:positionV relativeFrom="paragraph">
                <wp:posOffset>81915</wp:posOffset>
              </wp:positionV>
              <wp:extent cx="6392545" cy="10629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106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.15pt;margin-top:6.45pt;width:503.3pt;height:83.6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3415</wp:posOffset>
              </wp:positionH>
              <wp:positionV relativeFrom="paragraph">
                <wp:posOffset>147955</wp:posOffset>
              </wp:positionV>
              <wp:extent cx="210312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.45pt;margin-top:11.65pt;width:165.5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3265805</wp:posOffset>
              </wp:positionH>
              <wp:positionV relativeFrom="paragraph">
                <wp:posOffset>67310</wp:posOffset>
              </wp:positionV>
              <wp:extent cx="1763395" cy="2540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3280" cy="25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7.15pt;margin-top:5.3pt;width:138.8pt;height:19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1685</wp:posOffset>
              </wp:positionH>
              <wp:positionV relativeFrom="paragraph">
                <wp:posOffset>728980</wp:posOffset>
              </wp:positionV>
              <wp:extent cx="144780" cy="206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otlight MT Light" w:hAnsi="Footlight MT Light" w:eastAsia="Footlight MT Light" w:cs="Footlight MT Light"/>
                              <w:b/>
                              <w:b/>
                              <w:color w:val="0000FF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color w:val="0000FF"/>
                              <w:sz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6.25pt;mso-wrap-distance-left:9.05pt;mso-wrap-distance-right:9.05pt;mso-wrap-distance-top:0pt;mso-wrap-distance-bottom:0pt;margin-top:57.4pt;mso-position-vertical-relative:text;margin-left:6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ootlight MT Light" w:hAnsi="Footlight MT Light" w:eastAsia="Footlight MT Light" w:cs="Footlight MT Light"/>
                        <w:b/>
                        <w:b/>
                        <w:color w:val="0000FF"/>
                        <w:sz w:val="22"/>
                        <w:lang w:val="en-US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b/>
                        <w:color w:val="0000FF"/>
                        <w:sz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Footlight MT Light" w:hAnsi="Footlight MT Light" w:cs="Footlight MT Light"/>
      <w:b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42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Arial"/>
    </w:rPr>
  </w:style>
  <w:style w:type="character" w:styleId="WW8Num4z0">
    <w:name w:val="WW8Num4z0"/>
    <w:qFormat/>
    <w:rPr>
      <w:rFonts w:ascii="Verdana" w:hAnsi="Verdana" w:cs="Arial"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G Times (W1);Times New Roman" w:hAnsi="CG Times (W1)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</w:pBdr>
      <w:ind w:left="426" w:right="282" w:hanging="0"/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24" w:right="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4:00Z</dcterms:created>
  <dc:creator>SC38451</dc:creator>
  <dc:description/>
  <dc:language>en-US</dc:language>
  <cp:lastModifiedBy>dirigente</cp:lastModifiedBy>
  <cp:lastPrinted>2019-10-30T10:38:00Z</cp:lastPrinted>
  <dcterms:modified xsi:type="dcterms:W3CDTF">2021-08-09T15:00:00Z</dcterms:modified>
  <cp:revision>35</cp:revision>
  <dc:subject/>
  <dc:title>                                                                                          </dc:title>
</cp:coreProperties>
</file>