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od 13.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VERBALE   DELL' INCONTRO SETTIMANAL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DI PROGRAMMAZIONE DIDATTICA DEI DOCENTI SCUOLA PRIMARIA DI...............................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679"/>
        <w:gridCol w:w="3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5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rio inizio incontro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enti presenti 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grammazione  </w:t>
            </w:r>
          </w:p>
          <w:p>
            <w:pPr>
              <w:pStyle w:val="Contenutotabella"/>
              <w:ind w:left="360" w:righ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left="3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di team classe                                                </w:t>
            </w:r>
          </w:p>
          <w:p>
            <w:pPr>
              <w:pStyle w:val="Contenutotabella"/>
              <w:ind w:left="36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di team classi parallele di plesso per disciplina  (specificare quale) ____________________                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di team classi parallele di plesso                                             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programmate relative al periodo considerato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Scelte metodologiche concordate 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ind w:left="360" w:right="0" w:hanging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□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 xml:space="preserve">lezione frontale                                                </w:t>
            </w:r>
          </w:p>
          <w:p>
            <w:pPr>
              <w:pStyle w:val="Contenutotabella"/>
              <w:ind w:left="360" w:right="0" w:hanging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□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 xml:space="preserve">cooperative learning                                                   </w:t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□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>problem solving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□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lang w:val="en-GB"/>
              </w:rPr>
              <w:t xml:space="preserve">altro: _________________                              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ioni da produrre per la realizzazione delle uscite e dei progetti scelti al fine di includerli nel percorso disciplinare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atiche emerse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o delle ore di codocenza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isioni concordate </w:t>
            </w:r>
          </w:p>
        </w:tc>
        <w:tc>
          <w:tcPr>
            <w:tcW w:w="5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rio termine dell'incontro</w:t>
            </w:r>
          </w:p>
        </w:tc>
        <w:tc>
          <w:tcPr>
            <w:tcW w:w="5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e verbalizzant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eastAsia="Times New Roman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48:00Z</dcterms:created>
  <dc:creator>Danila Buffoni</dc:creator>
  <dc:description/>
  <dc:language>en-US</dc:language>
  <cp:lastModifiedBy>dirigente</cp:lastModifiedBy>
  <dcterms:modified xsi:type="dcterms:W3CDTF">2021-08-10T13:48:00Z</dcterms:modified>
  <cp:revision>2</cp:revision>
  <dc:subject/>
  <dc:title>VERBALE   DELL' INCONTRO SETTIMANALE DI  PROGRAMMAZIONE   DIDATTICA   DEI   DOCENTI SCUOLA PRIMARIA RELATIVA AL PERIODO:</dc:title>
</cp:coreProperties>
</file>