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Mod 13.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ITUTO COMPRENSIVO ALDENO-MATTAREL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BALE INCONTRO DI DIPARTIMENTO DELLE SCUOLE PRIMAR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nno scolastico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3"/>
        <w:gridCol w:w="6881"/>
      </w:tblGrid>
      <w:tr>
        <w:trPr/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Data e orario 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ocenti presenti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unti all'ordine del giorno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unto n 1: analisi, problematiche, proposte, decisioni condivise: …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unto n 2: analisi, problematiche, poposte, decisioni condivise: …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unto n 3: analisi, problematiche, proposte, decisioni condivise: …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…</w:t>
            </w:r>
            <w:r>
              <w:rPr/>
              <w:t>........................</w:t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…</w:t>
            </w:r>
            <w:r>
              <w:rPr/>
              <w:t>........................</w:t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…</w:t>
            </w:r>
            <w:r>
              <w:rPr/>
              <w:t>........................</w:t>
            </w:r>
          </w:p>
        </w:tc>
      </w:tr>
      <w:tr>
        <w:trPr/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ocente verbalizzante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40:00Z</dcterms:created>
  <dc:creator>Paolo Faes</dc:creator>
  <dc:description/>
  <dc:language>en-US</dc:language>
  <cp:lastModifiedBy>dirigente</cp:lastModifiedBy>
  <dcterms:modified xsi:type="dcterms:W3CDTF">2021-08-10T14:08:00Z</dcterms:modified>
  <cp:revision>3</cp:revision>
  <dc:subject/>
  <dc:title>ISTITUTO COMPRENSIVO ALDENO-MATTARELLO</dc:title>
</cp:coreProperties>
</file>