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od 13.6</w:t>
      </w:r>
    </w:p>
    <w:p>
      <w:pPr>
        <w:pStyle w:val="Normal"/>
        <w:jc w:val="center"/>
        <w:rPr/>
      </w:pPr>
      <w:r>
        <w:rPr/>
        <w:t>ISTITUTO COMPRENSIVO ALDENO-MATTAR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BALE CONSIGLIO DI PLESSO (CdD SEZIONAL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nno scolastico …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3"/>
        <w:gridCol w:w="6881"/>
      </w:tblGrid>
      <w:tr>
        <w:trPr/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ata e orario 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ocenti presenti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i all'ordine del giorno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o n 1: analisi, problematiche, proposte, decisioni condivise: …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o n 2: analisi, problematiche, poposte, decisioni condivise: …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o n 3: analisi, problematiche, proposte, decisioni condivise: …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ocente verbalizzante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2:00Z</dcterms:created>
  <dc:creator>Paolo Faes</dc:creator>
  <dc:description/>
  <dc:language>en-US</dc:language>
  <cp:lastModifiedBy>dirigente</cp:lastModifiedBy>
  <dcterms:modified xsi:type="dcterms:W3CDTF">2021-08-10T13:42:00Z</dcterms:modified>
  <cp:revision>2</cp:revision>
  <dc:subject/>
  <dc:title>ISTITUTO COMPRENSIVO ALDENO-MATTARELLO</dc:title>
</cp:coreProperties>
</file>