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u w:val="single"/>
        </w:rPr>
        <w:t>6.5 – Modello recupero ore effettuat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STITUTO COMPRENSIV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NO - MATTAREL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richiesta/comunicazione recupero ore effettuate in pi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sottoscritt ________________________________________ insegnante a tempo indeterminato / determinato in servizio presso la scuola primaria / secondaria di primo grado_____________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COMUNICA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 voler portare a recupero (entro 60gg) n° _____ore svolte in più 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 ______________  dalle ____________ alle  ____________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titolo del corso svolto o altro_________________________________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 voler portare a recupero (entro 60gg) n° _____ore svolte in più 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 ______________  dalle ____________ alle  ____________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titolo del corso svolto o altro_________________________________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540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CHIEDE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400" w:leader="none"/>
        </w:tabs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 recuperare n° _____ ore svolte in più come segue:</w:t>
      </w:r>
    </w:p>
    <w:p>
      <w:pPr>
        <w:pStyle w:val="Normal"/>
        <w:tabs>
          <w:tab w:val="clear" w:pos="708"/>
          <w:tab w:val="left" w:pos="-540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 ______________  dalle ____________ alle  ____________tot_____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 ______________  dalle ____________ alle  ____________tot_____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 ______________  dalle ____________ alle  ____________tot_____</w:t>
      </w:r>
    </w:p>
    <w:p>
      <w:pPr>
        <w:pStyle w:val="Normal"/>
        <w:tabs>
          <w:tab w:val="clear" w:pos="708"/>
          <w:tab w:val="left" w:pos="-540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________________________________________________________________________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            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 xml:space="preserve">  Visto, si autorizza,          IL DIRIGENTE SCOLASTICO</w:t>
      </w:r>
    </w:p>
    <w:p>
      <w:pPr>
        <w:pStyle w:val="Normal"/>
        <w:ind w:left="45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Prof.ssa Tiziana Chiara Pasquini</w:t>
      </w:r>
    </w:p>
    <w:sectPr>
      <w:type w:val="nextPage"/>
      <w:pgSz w:w="11906" w:h="16838"/>
      <w:pgMar w:left="1134" w:right="1107" w:gutter="0" w:header="0" w:top="851" w:footer="0" w:bottom="3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G Times (W1);Times New Roman" w:hAnsi="CG Times (W1)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</w:pBdr>
      <w:ind w:left="426" w:right="282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24" w:right="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9:00Z</dcterms:created>
  <dc:creator>SC38451</dc:creator>
  <dc:description/>
  <dc:language>en-US</dc:language>
  <cp:lastModifiedBy>dirigente</cp:lastModifiedBy>
  <cp:lastPrinted>2011-05-18T16:21:00Z</cp:lastPrinted>
  <dcterms:modified xsi:type="dcterms:W3CDTF">2021-08-09T13:36:00Z</dcterms:modified>
  <cp:revision>32</cp:revision>
  <dc:subject/>
  <dc:title>                                                                                          </dc:title>
</cp:coreProperties>
</file>