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u w:val="single"/>
        </w:rPr>
        <w:t>7.2 Modello congedi maternità facoltativ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</w:rPr>
        <w:t>AL DIRIGENTE SCOLASTICO</w:t>
      </w:r>
    </w:p>
    <w:p>
      <w:pPr>
        <w:pStyle w:val="Normal"/>
        <w:autoSpaceDE w:val="false"/>
        <w:ind w:left="5103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L’ISTITUTO COMPRENSIVO</w:t>
      </w:r>
    </w:p>
    <w:p>
      <w:pPr>
        <w:pStyle w:val="Normal"/>
        <w:autoSpaceDE w:val="false"/>
        <w:ind w:left="5103" w:right="0" w:hanging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</w:rPr>
        <w:t>ALDENO-MATTARELLO</w:t>
      </w:r>
    </w:p>
    <w:p>
      <w:pPr>
        <w:pStyle w:val="Normal"/>
        <w:autoSpaceDE w:val="false"/>
        <w:ind w:left="5103" w:right="0" w:hanging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l/La sottoscritt ________________________________________ insegnante a tempo indeterminato / determinato in servizio presso la scuola primaria / secondaria di primo grado di____________________________________________________ chiede di poter usufruire dal</w:t>
      </w:r>
      <w:r>
        <w:rPr>
          <w:rFonts w:cs="Times New Roman" w:ascii="Times New Roman" w:hAnsi="Times New Roman"/>
          <w:bCs/>
        </w:rPr>
        <w:t>_____________________ al ___________________per complessivi giorni_____________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i sensi dell’art.51 e art.51 bis,tris quater, del  C.C.P.L. 29.11.2004 e ulteriori modifiche 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SSENZA per malattia del bambino nel primo anno di vit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r il/la figlio/a  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ta presunta del parto 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0"/>
          <w:szCs w:val="20"/>
        </w:rPr>
        <w:t>Nato /a il             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GEDO per malattia dal secondo al terzo anno di vita del bambi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r il/la figlio/a  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0"/>
          <w:szCs w:val="20"/>
        </w:rPr>
        <w:t>Nato /a il             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GEDO parentale retribuito nei primi tre anni di vita del bambi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r il/la figlio/a  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0"/>
          <w:szCs w:val="20"/>
        </w:rPr>
        <w:t>Nato /a il             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GEDO parentale nei primi otto/dodici anni di vita del bambi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r il/la figlio/a  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0"/>
          <w:szCs w:val="20"/>
        </w:rPr>
        <w:t>Nato /a il             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SPETTATIVA non retribuita nei primi dieci anni di vita del bambi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r il/la figlio/a  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Nato /a il             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GEDO straordinari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Per il/la figlio/a  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/a il             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TRA assenza per maternità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allega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r il/la figlio/a  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Nato /a il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utodichiarazione ai sensi art. 76 del D.P.R. 28 dicembre 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__ sottoscritt__ dichiara, che i periodi di congedo parentale / malattia del figlio fruiti, comprensiv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quelli eventualmente fruiti dal coniuge, non eccedono quanto previsto dalle disposizioni su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utela della maternità del C.C.P.L. vigent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                               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CG Times (W1);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isto, si autorizza, </w:t>
      </w:r>
      <w:r>
        <w:rPr/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Tiziana Chiara Pasquini</w:t>
      </w:r>
    </w:p>
    <w:sectPr>
      <w:type w:val="nextPage"/>
      <w:pgSz w:w="11906" w:h="16838"/>
      <w:pgMar w:left="1134" w:right="1107" w:gutter="0" w:header="0" w:top="851" w:footer="0" w:bottom="3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Footlight MT Light" w:hAnsi="Footlight MT Light" w:cs="Footlight MT Light"/>
      <w:b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-427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G Times (W1);Times New Roman" w:hAnsi="CG Times (W1)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</w:pBdr>
      <w:ind w:left="426" w:right="282" w:hanging="0"/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124" w:right="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2:00Z</dcterms:created>
  <dc:creator>SC38451</dc:creator>
  <dc:description/>
  <dc:language>en-US</dc:language>
  <cp:lastModifiedBy>dirigente</cp:lastModifiedBy>
  <cp:lastPrinted>2019-09-02T12:36:00Z</cp:lastPrinted>
  <dcterms:modified xsi:type="dcterms:W3CDTF">2021-08-09T13:34:00Z</dcterms:modified>
  <cp:revision>9</cp:revision>
  <dc:subject/>
  <dc:title>                                                                                          </dc:title>
</cp:coreProperties>
</file>