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u w:val="single"/>
        </w:rPr>
        <w:t>MOD. 7.3 TUTELA DELLA MATERNITA’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ZIONE SOSTITUTIV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rtt. 46 e 47 D.P.R. 28 dicembre 2000, n. 445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 nato/a a ________________________________ il _____________________ residente in ________________________ nel Comune di ____________________________ </w:t>
      </w:r>
      <w:r>
        <w:rPr>
          <w:b/>
          <w:bCs/>
          <w:sz w:val="24"/>
          <w:szCs w:val="24"/>
        </w:rPr>
        <w:t>consapevole delle sanzioni penali previste per le dichiarazioni mendaci e falso i atti ai sensi del codice penale e delle leggi speciali in materia, richiamate dall’art. 76 del D.P.R. 445/2000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e in data __________________nel Comune di____________________ provincia di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è nato/a il figlio/la figlia 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 xml:space="preserve">che </w:t>
      </w:r>
      <w:r>
        <w:rPr>
          <w:b/>
          <w:sz w:val="24"/>
          <w:szCs w:val="24"/>
        </w:rPr>
        <w:t>l'altro genitore</w:t>
      </w:r>
      <w:r>
        <w:rPr>
          <w:sz w:val="24"/>
          <w:szCs w:val="24"/>
        </w:rPr>
        <w:t>__ __________________________nato a ________________il 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pendente presso 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voratore autonomo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❏</w:t>
      </w:r>
      <w:r>
        <w:rPr>
          <w:sz w:val="24"/>
          <w:szCs w:val="24"/>
        </w:rPr>
        <w:t xml:space="preserve"> professionista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❏</w:t>
      </w:r>
      <w:r>
        <w:rPr>
          <w:sz w:val="24"/>
          <w:szCs w:val="24"/>
        </w:rPr>
        <w:t xml:space="preserve"> casalinga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❏</w:t>
      </w:r>
      <w:r>
        <w:rPr>
          <w:sz w:val="24"/>
          <w:szCs w:val="24"/>
        </w:rPr>
        <w:t xml:space="preserve"> senza occup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sz w:val="24"/>
          <w:szCs w:val="24"/>
          <w:u w:val="single"/>
        </w:rPr>
        <w:t>Relativamente alla richiesta di congedo parentale:</w:t>
      </w:r>
    </w:p>
    <w:p>
      <w:pPr>
        <w:pStyle w:val="Normal"/>
        <w:ind w:left="180" w:right="0" w:hanging="180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sino ad oggi fruito di_______giorni/mesi di tale congedo e che  n._____giorni/mesi sono stati retribuiti per int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dichiara inoltre che i periodi di congedo fruiti da entrambi i genitori per il figlio/la figlia ______________________________ non superano i limiti previ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tivamente al congedo per malattia bambino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 usufruito a tutt’oggi di n. _________ giorni di congedo per malattia del bambino e che non è assente per lo stesso motivo nel periodo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lativamente alla richiesta di aspettativa non retribuita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/la medesimo/a ha sino ad oggi fruito di ________mesi di tale astens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ichiaro inoltre di essere informato, ai sensi e per gli effetti di cui all’art. 10 della Legge 675/1996, che i dati personali raccolti saranno trattati, anche con strumenti informatici esclusivamente nell’ambito del procedimento per il quale la presente dichiarazione viene 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to, ____________________</w:t>
        <w:tab/>
        <w:tab/>
        <w:tab/>
        <w:tab/>
        <w:t>firma _____________________</w:t>
      </w:r>
    </w:p>
    <w:p>
      <w:pPr>
        <w:pStyle w:val="Normal"/>
        <w:ind w:left="510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ind w:left="61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ssa Tiziana Chiara Pasquini</w:t>
      </w:r>
    </w:p>
    <w:sectPr>
      <w:type w:val="nextPage"/>
      <w:pgSz w:w="11906" w:h="16838"/>
      <w:pgMar w:left="720" w:right="746" w:gutter="0" w:header="0" w:top="107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b/>
      <w:color w:val="44546A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Calibri Light" w:hAnsi="Calibri Light" w:cs="Calibri Light"/>
      <w:b/>
      <w:color w:val="44546A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4:00Z</dcterms:created>
  <dc:creator>sc51576</dc:creator>
  <dc:description/>
  <dc:language>en-US</dc:language>
  <cp:lastModifiedBy>dirigente</cp:lastModifiedBy>
  <dcterms:modified xsi:type="dcterms:W3CDTF">2021-08-09T13:34:00Z</dcterms:modified>
  <cp:revision>8</cp:revision>
  <dc:subject/>
  <dc:title>TUTELA DELLA MATERNITA’</dc:title>
</cp:coreProperties>
</file>