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u w:val="single"/>
        </w:rPr>
        <w:t>Mod. 8.1 – Modello domanda libera profess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ENO – MATTAREL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ottoscritt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 ___________________________________________il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questo Istituto –plesso di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insegnante /docente I.T.I-I.T.D.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rispetto delle norme vigen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it-IT"/>
        </w:rPr>
        <w:t>CHIEDE L’AUTORIZZ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  <w:b/>
        </w:rPr>
        <w:t>A ESERCITARE LA LIBERA PROFESSIONE</w:t>
      </w:r>
      <w:r>
        <w:rPr>
          <w:rFonts w:cs="Times New Roman" w:ascii="Times New Roman" w:hAnsi="Times New Roman"/>
        </w:rPr>
        <w:t xml:space="preserve"> DI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PER L’ANNO SCOLASTICO _______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 DI ESSERE ISCRITTO ALL’ALBO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DELLA PROVINCIA DI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  <w:b/>
        </w:rPr>
        <w:t>A SVOLGERE IL SEGUENTE INCARICO / LA SEGUENTE ATTIVITA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76.95pt,1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057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76.95pt,4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(ENTE – ASSOCIAZIONE – PRIVA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57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6.95pt,3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57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95pt,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__________________  AL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Firm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G Times (W1);Times New Roman"/>
        </w:rPr>
        <w:t xml:space="preserve">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isto, si autorizza, </w:t>
      </w:r>
      <w:r>
        <w:rPr/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I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T. Chiara Pasquin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67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Footlight MT Light" w:hAnsi="Footlight MT Light" w:cs="Footlight MT Light"/>
      <w:b/>
      <w:color w:val="0000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-427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G Times (W1);Times New Roman" w:hAnsi="CG Times (W1)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</w:pBdr>
      <w:ind w:left="426" w:right="282" w:hanging="0"/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2124" w:right="0" w:hanging="0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6:00Z</dcterms:created>
  <dc:creator>SC38451</dc:creator>
  <dc:description/>
  <cp:keywords/>
  <dc:language>en-US</dc:language>
  <cp:lastModifiedBy>dirigente</cp:lastModifiedBy>
  <cp:lastPrinted>2011-05-18T16:21:00Z</cp:lastPrinted>
  <dcterms:modified xsi:type="dcterms:W3CDTF">2021-09-01T06:11:00Z</dcterms:modified>
  <cp:revision>2</cp:revision>
  <dc:subject/>
  <dc:title>                                                                                          </dc:title>
</cp:coreProperties>
</file>