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ario class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ss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6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47"/>
        <w:gridCol w:w="2737"/>
        <w:gridCol w:w="2716"/>
        <w:gridCol w:w="2716"/>
        <w:gridCol w:w="3153"/>
      </w:tblGrid>
      <w:tr>
        <w:trPr>
          <w:trHeight w:val="70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RA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LUNEDI’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ARTEDI’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ERCOLEDI’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GIOVEDI’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VENERDI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:0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: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:55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: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:5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:10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: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:05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:00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8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5:00Z</dcterms:created>
  <dc:creator>Danila Buffoni</dc:creator>
  <dc:description/>
  <dc:language>en-US</dc:language>
  <cp:lastModifiedBy>Danila Buffoni</cp:lastModifiedBy>
  <dcterms:modified xsi:type="dcterms:W3CDTF">2018-11-19T16:15:00Z</dcterms:modified>
  <cp:revision>2</cp:revision>
  <dc:subject/>
  <dc:title>ORA</dc:title>
</cp:coreProperties>
</file>