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F497D"/>
          <w:position w:val="0"/>
          <w:sz w:val="24"/>
          <w:sz w:val="24"/>
          <w:szCs w:val="24"/>
          <w:u w:val="none"/>
          <w:vertAlign w:val="baseline"/>
        </w:rPr>
        <w:t>SECONDO BIENNIO – classe V  di scuola primaria I di scuola secondaria di primo ciclo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4546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6"/>
        <w:gridCol w:w="5544"/>
        <w:gridCol w:w="59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OMPETENZE </w:t>
            </w:r>
          </w:p>
          <w:p>
            <w:pPr>
              <w:pStyle w:val="Normal"/>
              <w:spacing w:lineRule="auto" w:line="240" w:before="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dicano la “comprovata capacità di usare</w:t>
              <w:br/>
              <w:t>conoscenze, abilità e</w:t>
              <w:br/>
              <w:t>personali, sociali e/o</w:t>
              <w:br/>
              <w:t>metodologiche, in situazioni di lavoro, studio e nello sviluppo professionale</w:t>
              <w:br/>
              <w:t>e personale; (…) le</w:t>
              <w:br/>
              <w:t>competenze sono descritte in termini di responsabilità ed autonomia”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2852" w:leader="none"/>
              </w:tabs>
              <w:snapToGrid w:val="false"/>
              <w:spacing w:lineRule="auto" w:line="240" w:before="0" w:after="0"/>
              <w:ind w:left="0" w:right="2423" w:hanging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2852" w:leader="none"/>
                <w:tab w:val="left" w:pos="357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BILITÀ</w:t>
            </w:r>
          </w:p>
          <w:p>
            <w:pPr>
              <w:pStyle w:val="Normal"/>
              <w:widowControl w:val="false"/>
              <w:spacing w:lineRule="auto" w:line="240" w:before="7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dicano “le capacità di applicare conoscenze e di utilizzare Know- how per portare a termine compiti o risolvere problemi; (…) le abilità. Sono descritte come cognitive (comprendenti l’uso del pensiero logico, intuitivo e creativo) o pratiche (comprendenti l’abilità manuale e</w:t>
              <w:br/>
              <w:t>l’uso di metodi, materiali, strumenti)”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60" w:leader="none"/>
                <w:tab w:val="left" w:pos="1140" w:leader="none"/>
                <w:tab w:val="left" w:pos="2000" w:leader="none"/>
                <w:tab w:val="left" w:pos="3340" w:leader="none"/>
              </w:tabs>
              <w:snapToGrid w:val="false"/>
              <w:spacing w:lineRule="auto" w:line="264" w:before="0" w:after="0"/>
              <w:ind w:left="0" w:right="72" w:hanging="0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60" w:leader="none"/>
                <w:tab w:val="left" w:pos="1140" w:leader="none"/>
                <w:tab w:val="left" w:pos="2000" w:leader="none"/>
                <w:tab w:val="left" w:pos="3340" w:leader="none"/>
              </w:tabs>
              <w:spacing w:lineRule="auto" w:line="264" w:before="0" w:after="0"/>
              <w:ind w:left="0" w:right="72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OSCENZE</w:t>
            </w:r>
          </w:p>
          <w:p>
            <w:pPr>
              <w:pStyle w:val="Normal"/>
              <w:widowControl w:val="false"/>
              <w:spacing w:lineRule="auto" w:line="240" w:before="8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dicano il “risultato dell’assimilazione di informazioni attraverso l’apprendimento. Le conoscenze sono un insieme di fatti, principi, teorie e pratiche, relative ad un settore di lavoro o di studio; (…)</w:t>
              <w:br/>
              <w:t>le conoscenze sono descritte come teoriche e/o pratiche”</w:t>
            </w: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Comprendere che la storia è un processo di ricostruzione del  passato che muove dalle domande del  presente e, utilizzando strumenti e procedure, pervenire a una  conoscenza di fenomeni storici ed eventi,  condizionata dalla tipologia e dalla disponibilità delle  fonti e soggetta a  continui svilu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Utilizzare i procedimenti del metodo storiografico e il lavoro su fonti per compiere semplici operazioni di ricerca storica, con particolare attenzione all’ambito lo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mediazione dell’insegnante, individuare un tema,classificare tematicamente le informazioni,</w:t>
              <w:br/>
              <w:t>attenersi all’articolazione tematica nel comunicare i risultati della ricerca (tematizzazion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guidato, formulare problemi(problematizzazione),</w:t>
              <w:br/>
              <w:t>costruire semplici ipotesi di ricerca e verificar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guidato, attribuire una datazione a fonti e documenti e disporre informazioni cronologicamente riconoscendo successioni, contemporaneità, durate e perio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relazioni causali tra i fenomeni e argomentarle in modo discorsivo (ricostruzione e spiegaz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le informazioni e le ipotesi di ricerca nella produzione di un semplice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diversi elementi informativi nelle fonti e i relativi linguagg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iere operazioni su fonti predisposte dall’insegnante(ricavare produrre informazioni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re schemi per organizzare le informazioni in rapporto ai temi tratt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iere operazioni sul testo storico per individuare parole chiave e/o informazioni essenzial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mbito locale:</w:t>
              <w:br/>
              <w:t>Individuare, attraverso visite guidate a musei, scavi e resti architettonici, fonti di vario tipo presenti sul territorio (in un ambito delimitato e con una guida).</w:t>
              <w:br/>
              <w:br/>
              <w:b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lementi costitutivi del processo di ricostruzione storica:</w:t>
              <w:br/>
              <w:t>-tematizzazione e problematizzazione</w:t>
              <w:br/>
              <w:t>- formulazione di ipotesi</w:t>
              <w:br/>
              <w:t>-analisi di fonti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individuazione e utilizzo di testi storici per trovare informazioni</w:t>
              <w:br/>
              <w:t>-scelta e riorganizzazione di informazioni</w:t>
              <w:br/>
              <w:t>-verifica delle ipotesi</w:t>
              <w:br/>
              <w:t>-produ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di: documento e fonte</w:t>
              <w:br/>
              <w:t>le tipologie di elementi informativi: materiali, scritti orali,</w:t>
              <w:br/>
              <w:t>iconografici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lementi che compongono un testo storico e le varie tipologie di testo (biografie, manuali, racconti storiograf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multimediali, testi non continu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a funzione di: musei archivi biblioteche monumenti</w:t>
              <w:br/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Riconoscere le componenti costitutive delle società organizzate: economia, organizzazione sociale, politica, istituzionale, culturale  e le loro interdipend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Quadri di civiltà)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l rapporto tra gruppi umani e ambienti e le risposte che gli uomini hanno trovato per soddisfare i propri bisog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definire le caratteristiche dei vari settori economici (agricoltura, industria, commercio e servizi), dei rapporti di produzione, dei consumi ecc. (econom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confrontare i diversi modi in cui sono</w:t>
              <w:br/>
              <w:t>organizzati i gruppi umani e sono regolati i rapporti tra gli uomini (società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e modalità secondo cui si organizza il potere: le forme di governo, le istituzioni del potere (politi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relazioni e interdipendenze tra i vari aspetti (economico, sociale,politico, istituzionale, culturale, religioso) delle società organizz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elementi di analogia e di differenza tra le espressioni culturali dei vari popoli (ad es. modi di sepoltura, forme di culto, cosmogonie, letteratura, forme d’arte, architettura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e utilizzare il linguaggio specifico</w:t>
              <w:br/>
              <w:br/>
              <w:br/>
              <w:t xml:space="preserve">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ponenti delle società organizzate:</w:t>
              <w:br/>
              <w:t>• vita materiale (ambiente, strumenti e tecnologie)</w:t>
              <w:br/>
              <w:t>• economia</w:t>
              <w:br/>
              <w:t>• organizzazione sociale</w:t>
              <w:br/>
              <w:t>• organizzazione politica e istituzionale</w:t>
              <w:br/>
              <w:t>• religione</w:t>
              <w:br/>
              <w:t>• cultu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correlati a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:agricoltura, industria, commercio, baratto,</w:t>
              <w:br/>
              <w:t>moneta …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sociale:famiglia, tribù, villaggio, città,</w:t>
              <w:br/>
              <w:t>divisione del lavoro, classe sociale, lotta di classe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zazione politica e istituzionale:monarchia, impero,stato, repubblica, democrazia, imperialismo, legge,costituzione …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:monoteismo, politeismo …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:cultura orale e cultura scritta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Comprendere fenomeni relativi al passato e alla contemporaneità,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aperli</w:t>
            </w:r>
            <w:r>
              <w:rPr>
                <w:rFonts w:eastAsia="Times New Roman" w:cs="Arial" w:ascii="Arial" w:hAnsi="Arial"/>
                <w:b/>
                <w:bCs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ontestualizzare nello spazio e nel tempo,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aper</w:t>
            </w:r>
            <w:r>
              <w:rPr>
                <w:rFonts w:eastAsia="Times New Roman" w:cs="Arial" w:ascii="Arial" w:hAnsi="Arial"/>
                <w:b/>
                <w:bCs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gliere relazioni causali e interrel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Operare confronti tra le varie modalità con cui gli uomini nel tempo hanno dato risposta ai loro bisogni e problemi, e hanno costituito organizzazioni sociali e politiche diverse tra loro, rilevando nel processo storico permanenze e mutament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re secondo le coordinate spazio temporali i più rilevanti fatti storici esaminati</w:t>
              <w:br/>
              <w:t>stabilire relazioni di causa- effetto, di scopo – esito /</w:t>
              <w:br/>
              <w:t>conseguenza tra i fatti, anche tenendo conto delle scelte e delle intenzioni degli uomini;</w:t>
              <w:br/>
              <w:t>correlare i vari aspetti dell’organizzazione delle società storich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e fenome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gli elementi significativi per confrontare aree e periodi divers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nel processo storico le permanenze e i</w:t>
              <w:br/>
              <w:t>muta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n quali elementi le civiltà si influenzano</w:t>
              <w:br/>
              <w:t>reciprocamente e quali lasciano in eredità a quelle futur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rre le conoscenze utilizzando un linguaggio appropriato,in modo coerente e operando collegamenti in ambito globale e locale (indagare e ricercare nel territorio tracce e reperti della storia passata e comprendere che la storia generale è riscontrabile anche nel territorio in cui vive sotto forma di monumenti,reperti archeologici, fossili, toponimi, resti  architettonici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ricostruire, con la mediazione dell’insegnante, periodi significativi della storia locale attraverso l’analisi di documenti e testimonianze dirette</w:t>
              <w:br/>
              <w:br/>
              <w:br/>
              <w:br/>
              <w:br/>
              <w:br/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cessi fondamentali (collocazione spaziotemporale,</w:t>
              <w:br/>
              <w:t>periodizzazioni, le componenti dell’organizzazione della</w:t>
              <w:br/>
              <w:t>società, grandi eventi e macrotrasformazioni) relativi a:</w:t>
              <w:br/>
              <w:t>-storia italiana - i momenti fondamentali della storia italiana dalle forme di insediamento alle forme di potere medievali, alla formazione dello stato unitario, alla formazione della Repubblica;</w:t>
              <w:br/>
              <w:t>-storia dell’Europa – i momenti fondamentali;</w:t>
              <w:br/>
              <w:t>-storia mondiale – i momenti fondamentali;</w:t>
              <w:br/>
              <w:t>- storia loc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incipali sviluppi storici che hanno</w:t>
              <w:br/>
              <w:t>coinvolto il territorio locale, con particolare attenzione</w:t>
              <w:br/>
              <w:t>all’autonomia trent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uoghi della memoria del proprio ambiente e del territorio in cui viv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storiografici: evento, contesto, processo, fatto</w:t>
              <w:br/>
              <w:t>storico, rivoluzio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storici: umanesimo,borghesia,neocolonialismo,</w:t>
              <w:br/>
              <w:t>globalizzazione …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periodizzazioni della storiografia occident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nologia essenziale della storia occidentale con alcune date significative</w:t>
              <w:br/>
              <w:br/>
              <w:br/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.Utilizzare conoscenze e abilità per orientarsi nel presente, per comprendere i problemi fondamentali del mondo contemporaneo, per sviluppare atteggiamenti critici e consapevoli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bilire connessioni tra passato e presente;</w:t>
              <w:br/>
              <w:t>porsi domande sulla genesi di aspetti e problemi del mondo contemporane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le conoscenze apprese per comprendere problemi ecologici, interculturali e di convivenza civil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re aspetti del patrimonio culturale, (locale, italiano e mondiale) con i temi studiat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individuare i cambiamenti negli usi, nelle abitudini, nel vivere quotidiano a partire dalla propria esperienza personale</w:t>
              <w:br/>
              <w:br/>
              <w:br/>
            </w:r>
            <w:r>
              <w:rPr/>
              <w:br/>
              <w:b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20" w:right="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nno conosc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fenomeni sociali, economici e politici che</w:t>
              <w:br/>
              <w:t>caratterizzano il mondo contemporaneo, anche in relazione alle diverse cultur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processi storici che caratterizzano il mondo</w:t>
              <w:br/>
              <w:t>contemporane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petti significativi del patrimonio culturale, italiano e</w:t>
              <w:br/>
              <w:t>dell’umanità</w:t>
              <w:br/>
              <w:br/>
              <w:br/>
              <w:br/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sibili attività interdisciplinari riferite all'area storia con educazione alla cittadinanza in dimensione locale/globale e geografia:</w:t>
            </w:r>
          </w:p>
        </w:tc>
      </w:tr>
      <w:tr>
        <w:trPr/>
        <w:tc>
          <w:tcPr>
            <w:tcW w:w="14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orso dallo Statuto albertino (costituzione concessa, flessibile,corta) alla Costituzione italiana (votata, lunga, democratica, rigida) per approfondire la riflessione sui Diritti. Confronto con altre Costituzioni di altri Stati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6838" w:h="11906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720"/>
        <w:tab w:val="center" w:pos="7285" w:leader="none"/>
        <w:tab w:val="right" w:pos="14570" w:leader="none"/>
      </w:tabs>
      <w:spacing w:lineRule="auto" w:line="240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ab/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FF0000"/>
        <w:position w:val="0"/>
        <w:sz w:val="24"/>
        <w:sz w:val="24"/>
        <w:szCs w:val="24"/>
        <w:u w:val="none"/>
        <w:vertAlign w:val="baseline"/>
      </w:rPr>
      <w:t>ISTITUTO COMPRENSIVO ALDENO MATTARELLO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4"/>
        <w:sz w:val="24"/>
        <w:szCs w:val="24"/>
        <w:u w:val="none"/>
        <w:vertAlign w:val="baseline"/>
      </w:rPr>
      <w:t xml:space="preserve"> </w:t>
      <w:tab/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FF0000"/>
        <w:position w:val="0"/>
        <w:sz w:val="24"/>
        <w:sz w:val="24"/>
        <w:szCs w:val="24"/>
        <w:u w:val="none"/>
        <w:vertAlign w:val="baseline"/>
      </w:rPr>
      <w:t>S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LO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LO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19T10:05:54Z</dcterms:modified>
  <cp:revision>44</cp:revision>
  <dc:subject/>
  <dc:title/>
</cp:coreProperties>
</file>