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PRIMO BIENNIO – classe I e II di scuola primari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13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402"/>
        <w:gridCol w:w="3402"/>
        <w:gridCol w:w="3402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1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erimentare, rielaborare, creare immagini e/o oggetti utilizzando operativamente gli elementi, i codici, le funzioni, le tecniche proprie del linguaggio visuale ed audiovisivo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forme per creare ritmi, configurazioni e semplici composizioni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e usare i colori primari, e secondari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tinguere la figura dallo sfondo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ppresentare figure umane con uno schema corporeo strutturato il proprio corpo in modo strutturato (sagoma).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il rapporto figura-sfond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tecniche artistiche di base (matite, matite colorate, pennarelli, acquerelli, tempere, plastilina, creta, collage, ecc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i colori primari e secondar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semplici strategie creative come la sostituzione, la ripetizione, l’espansione, l’assemblaggio, ec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le parti del corpo, la loro collocazione e la funzione.</w:t>
            </w:r>
          </w:p>
          <w:p>
            <w:pPr>
              <w:pStyle w:val="Normal"/>
              <w:widowControl/>
              <w:spacing w:lineRule="auto" w:line="276" w:before="0" w:after="120"/>
              <w:ind w:lef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2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530" w:right="170" w:hanging="0"/>
              <w:rPr>
                <w:rFonts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conoscere ed analizzare elementi formali e strutturali costitutivi del linguaggio visuale facendo uso di un lessico appropriato; utilizzare criteri base funzionali alla lettura e all’analisi sia di creazioni artistiche che di immagini statiche e multimedi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unno è in grado di: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ganizzare, distribuire e utilizzare il punto, secondo consegne d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la linea in relazione alle sue diverse posizioni nello spazio (orizzontale, verticale, obliqua) e utilizzarla su modello d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la linea in modo creativo.</w:t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il punto come elemento del linguaggio visivo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a linea come elemento del linguaggio visivo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e varie tipologie di linea.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3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530" w:right="170" w:hanging="0"/>
              <w:rPr>
                <w:rFonts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tilizzare conoscenze ed abilità percettivo-visive per leggere in modo consapevole e critico i messaggi visivi presenti nell’ambi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unno è in grado di: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tinguere la figura dallo sfond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/>
            </w:pPr>
            <w:r>
              <w:rPr>
                <w:rFonts w:cs="Times New Roman"/>
              </w:rPr>
              <w:t xml:space="preserve">analizzare immagini, forme e oggetti presenti nell’ambiente utilizzando capacità visive, uditive, olfattive, tattili, ecc. </w:t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4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il significato di figura e di sfondo.</w:t>
            </w:r>
          </w:p>
          <w:p>
            <w:pPr>
              <w:pStyle w:val="Normal"/>
              <w:spacing w:lineRule="auto" w:line="276" w:before="0" w:after="120"/>
              <w:ind w:left="53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4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530" w:right="170" w:hanging="0"/>
              <w:rPr>
                <w:rFonts w:cs="Times New Roman"/>
                <w:b/>
                <w:b/>
                <w:cap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ap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right="17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pprezzare il patrimonio artistico riferendolo ai diversi contesti storici, culturali e natur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unno è in grado di: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ividuare e descrivere alcune tipologie di beni artistici. (Ad es. castello, fontana, chiesa, quadro, scultura... )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alcune tipologie di beni artistic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alcuni beni artistici presenti sul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ARTE E IMMAGI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4:00Z</dcterms:created>
  <dc:creator>Utente</dc:creator>
  <dc:description/>
  <cp:keywords/>
  <dc:language>en-US</dc:language>
  <cp:lastModifiedBy>CORRADO</cp:lastModifiedBy>
  <dcterms:modified xsi:type="dcterms:W3CDTF">2013-06-12T05:35:00Z</dcterms:modified>
  <cp:revision>9</cp:revision>
  <dc:subject>Matematica 1° BIENNIO</dc:subject>
  <dc:title>ISTITUTO COMPRENSIVO ALDENO MATTARELLO</dc:title>
</cp:coreProperties>
</file>