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SECONDO BIENNIO – classe III e IV di scuola primari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2"/>
        <w:gridCol w:w="3402"/>
        <w:gridCol w:w="340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 xml:space="preserve">Competenza 1 </w:t>
            </w:r>
          </w:p>
          <w:p>
            <w:pPr>
              <w:pStyle w:val="Normal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erimentare, rielaborare, creare immagini e/o oggetti utilizzando operativamente gli elementi, i codici, le funzioni, le tecniche proprie del linguaggio visuale ed audiovisivo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 w:before="240" w:after="200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nei propri elaborati il colore in modo consapevole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forme per creare ritmi, configurazioni e semplici composizioni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rappresentare un tema mediante tecniche grafiche, pittoriche, plastiche tridimensionali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e usare i colori primari, secondari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tinguere la figura dallo sfondo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ppresentare figure umane e oggetti utilizzando  uno schema  strutturato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laborare immagini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/>
            </w:pPr>
            <w:r>
              <w:rPr>
                <w:rFonts w:cs="Times New Roman"/>
              </w:rPr>
              <w:t xml:space="preserve">riflettere e ragionare sul significato informativo ed espressivo delle immagini. </w:t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1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pacing w:before="0" w:after="120"/>
              <w:ind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gli elementi fondamentali del linguaggio visiv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il rapporto figura-sfond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tecniche artistiche di base (matite, matite colorate, pennarelli, acquerelli, tempere, plastilina, creta, collage, ecc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i colori primari, secondari  e le gradazioni di color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emplici strategie creative come la sostituzione, la ripetizione, l’espansione, l’assemblaggio, ec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a funzione informativa ed espressiva della comunicazione visiv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i colori primari, secondari, complementari, le gradazioni di colore.</w:t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120"/>
              <w:ind w:left="64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2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conoscere ed analizzare elementi formali e strutturali costitutivi del linguaggio visuale facendo uso di un lessico appropriato; utilizzare criteri base funzionali alla lettura e all’analisi sia di creazioni artistiche che di immagini statiche e multimedi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ganizzare, distribuire e utilizzare il punto, secondo consegne d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levare andamenti lineari e catalogarli. Riconoscere e attribuire ad essi semplici valori espressiv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locare consapevolmente forme ritagliate sulla superficie di un foglio (al centro, sopra, sotto, a sinistra e a destr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/>
            </w:pPr>
            <w:r>
              <w:rPr>
                <w:rFonts w:cs="Times New Roman"/>
              </w:rPr>
              <w:t>utilizzare e riconoscere la sovrapposizione di form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43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il ritmo attraverso la ripetizione di figure semplici e/o modulari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cs="Times New Roman"/>
              </w:rPr>
              <w:t>il punto come elemento del linguaggio visiv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a linea come elemento del linguaggio visiv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e varie tipologie di line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gli aggettivi che qualificano gli andamenti lineari analizzat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 concetto di piano spazi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 concetto di sovrapposizio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 ritmo, il modulo.</w:t>
            </w:r>
          </w:p>
          <w:p>
            <w:pPr>
              <w:pStyle w:val="Normal"/>
              <w:widowControl/>
              <w:spacing w:lineRule="auto" w:line="276" w:before="0" w:after="120"/>
              <w:ind w:lef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ind w:lef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3</w:t>
            </w:r>
          </w:p>
          <w:p>
            <w:pPr>
              <w:pStyle w:val="Normal"/>
              <w:ind w:lef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tilizzare conoscenze ed abilità percettivo-visive per leggere in modo consapevole e critico i messaggi visivi presenti nell’ambiente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tinguere la figura dallo sfond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/>
            </w:pPr>
            <w:r>
              <w:rPr>
                <w:rFonts w:cs="Times New Roman"/>
              </w:rPr>
              <w:t xml:space="preserve">spostare consapevolmente l’attenzione dalla figura allo sfondo e viceversa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605" w:hanging="435"/>
              <w:jc w:val="both"/>
              <w:rPr/>
            </w:pPr>
            <w:r>
              <w:rPr>
                <w:rFonts w:cs="Times New Roman"/>
              </w:rPr>
              <w:t xml:space="preserve">analizzare immagini, forme e oggetti presenti nell’ambiente utilizzando capacità visive, uditive, olfattive, tattili, ecc. 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il significato di figura e di sfondo.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ind w:lef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cs="Times New Roman"/>
                <w:b/>
                <w:b/>
                <w:caps/>
                <w:kern w:val="2"/>
                <w:u w:val="single"/>
              </w:rPr>
            </w:pPr>
            <w:r>
              <w:rPr>
                <w:rFonts w:cs="Times New Roman"/>
                <w:b/>
                <w:caps/>
                <w:kern w:val="2"/>
                <w:u w:val="single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right="17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pprezzare il patrimonio artistico riferendolo ai diversi contesti storici, culturali e natur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12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tinguere anche su una cartina tematica le presenze architettoniche significative del luogo dove viv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imes New Roman"/>
              </w:rPr>
              <w:t>riconoscere gli interventi positivi e negativi operati dall’uomo sul patrimonio artistico e ambientale del proprio territori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imes New Roman"/>
              </w:rPr>
              <w:t xml:space="preserve">leggere un’opera d’arte con la guida dell’insegnante o seguendo una tracci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il significato di “cartina tematica”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/>
            </w:pPr>
            <w:r>
              <w:rPr>
                <w:rFonts w:cs="Times New Roman"/>
              </w:rPr>
              <w:t>il patrimonio artistico presente in contesti spaziali diversi a partire dal proprio territori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0" w:after="120"/>
              <w:ind w:left="530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il concetto di tutela e salvaguardia delle opere d’arte e dei beni ambientali del proprio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ARTE E IMMAGI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8:00Z</dcterms:created>
  <dc:creator>Utente</dc:creator>
  <dc:description/>
  <cp:keywords/>
  <dc:language>en-US</dc:language>
  <cp:lastModifiedBy>CORRADO</cp:lastModifiedBy>
  <dcterms:modified xsi:type="dcterms:W3CDTF">2013-06-12T05:45:00Z</dcterms:modified>
  <cp:revision>12</cp:revision>
  <dc:subject>Matematica 1° BIENNIO</dc:subject>
  <dc:title>ISTITUTO COMPRENSIVO ALDENO MATTARELLO</dc:title>
</cp:coreProperties>
</file>