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TERZO BIENNIO – classe V scuola primaria e I scuola secondaria di 1° grado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37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402"/>
        <w:gridCol w:w="3402"/>
        <w:gridCol w:w="3402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perimentare, rielaborare, creare immagini e/o oggetti utilizzando operativamente gli elementi, i codici, le funzioni, le tecniche proprie del linguaggio visuale ed audiovisivo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aper riconoscere e rappresentare semplici forme ed elementi  presenti nella realtà e nelle immagini, affinando la capacità di osservazione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conoscere e superare lo stereotipo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aper utilizzare gli elementi del linguaggio visivo: punto, linea, superficie, colore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elaborare in modo creativo gli elementi del linguaggio visivo riconoscendone la loro funzione in natura e nell'arte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tilizzare vari materiali conoscendone caratteristiche e tecniche d'uso: matite, pastelli, tempere, acquerello, collage, graffito..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/>
            </w:pPr>
            <w:r>
              <w:rPr>
                <w:rFonts w:cs="Times New Roman"/>
              </w:rPr>
              <w:t xml:space="preserve">utilizzare in modo appropriato varie tecniche applicandole per ottenere l'effetto espressivo desiderato. 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pacing w:before="0" w:after="120"/>
              <w:ind w:right="170" w:hanging="0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pacing w:before="0" w:after="120"/>
              <w:ind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gli elementi  del linguaggio visivo: punto, linea, superficie, textures, forme modulari, in natura e nelle opere d'art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/>
            </w:pPr>
            <w:r>
              <w:rPr>
                <w:rFonts w:cs="Times New Roman"/>
              </w:rPr>
              <w:t>il colore: caratteristiche della luce, della natura,del  color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cs="Times New Roman"/>
              </w:rPr>
              <w:t>teoria del colore: colori primari, colori secondari, terziari,colori complementari e loro caratteristiche, colori caldi e fredd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cs="Times New Roman"/>
              </w:rPr>
              <w:t>uso dei più comuni strumenti, materiali  e supporti sui quali si lavora.</w:t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conoscere ed analizzare elementi formali e strutturali costitutivi del linguaggio visuale facendo uso di un lessico appropriato; utilizzare criteri base funzionali alla lettura e all’analisi sia di creazioni artistiche che di immagini statiche e multimedi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435" w:hanging="435"/>
              <w:jc w:val="both"/>
              <w:rPr/>
            </w:pPr>
            <w:r>
              <w:rPr>
                <w:rFonts w:cs="Times New Roman"/>
              </w:rPr>
              <w:t>riconoscere e descrivere immagini statiche quali: fotografie, opere d'arte e saperle mettere in relazione ai contesti in cui sono state prodot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43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conoscere e descrivere i meccanismi della percezione visiva (es.: figura-sfondo, illusioni ottiche,..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43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dividuare le funzioni principali delle immagini.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890" w:right="170" w:hanging="360"/>
              <w:rPr>
                <w:rFonts w:cs="Times New Roman"/>
              </w:rPr>
            </w:pPr>
            <w:r>
              <w:rPr>
                <w:rFonts w:cs="Times New Roman"/>
              </w:rPr>
              <w:t>il lessico specifico nella lettura di fotografie, opere d'arte.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ind w:lef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tilizzare conoscenze ed abilità percettivo-visive per leggere in modo consapevole e critico i messaggi visivi presenti nell’ambien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ttivare i processi cognitivi propri della percezione visiva quali: attenzione, osservazione, capacità di concentrazione, memorizzazione, coordinamento logico e pensiero creativo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conoscere le caratteristiche dei messaggi visivi presenti in ambienti naturali ed artificiali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napToGrid w:val="false"/>
              <w:ind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/>
            </w:pPr>
            <w:r>
              <w:rPr>
                <w:rFonts w:cs="Times New Roman"/>
              </w:rPr>
              <w:t>la funzione comunicativa dell'immagi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cs="Times New Roman"/>
              </w:rPr>
              <w:t>la differenza tra forma, figura, sfondo e piani di un'immagine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ind w:lef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cs="Times New Roman"/>
                <w:b/>
                <w:b/>
                <w:caps/>
                <w:kern w:val="2"/>
                <w:u w:val="single"/>
              </w:rPr>
            </w:pPr>
            <w:r>
              <w:rPr>
                <w:rFonts w:cs="Times New Roman"/>
                <w:b/>
                <w:caps/>
                <w:kern w:val="2"/>
                <w:u w:val="single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right="17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pprezzare il patrimonio artistico riferendolo ai diversi contesti storici, culturali e natur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360" w:hanging="360"/>
              <w:jc w:val="both"/>
              <w:rPr/>
            </w:pPr>
            <w:r>
              <w:rPr>
                <w:rFonts w:cs="Times New Roman"/>
              </w:rPr>
              <w:t>individuare e descrivere alcune tipologie di beni artistici. (Ad es. castello, fontana, chiesa, quadro, scultura... 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servare, classificare e descrivere le principali tipologie di beni artistic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360" w:hanging="360"/>
              <w:jc w:val="both"/>
              <w:rPr/>
            </w:pPr>
            <w:r>
              <w:rPr>
                <w:rFonts w:cs="Times New Roman"/>
              </w:rPr>
              <w:t>riconoscere il legame tra opera d'arte e il contesto storico, culturale, ambiental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frontare opere d'arte di epoche divers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ggere l'opera d'arte attraverso alcuni elementi del linguaggio visivo.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/>
            </w:pPr>
            <w:r>
              <w:rPr>
                <w:rFonts w:cs="Times New Roman"/>
              </w:rPr>
              <w:t>alcune tipologie di beni artisti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/>
            </w:pPr>
            <w:r>
              <w:rPr>
                <w:rFonts w:cs="Times New Roman"/>
              </w:rPr>
              <w:t>alcune beni artistici presenti sul territorio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/>
            </w:pPr>
            <w:r>
              <w:rPr>
                <w:rFonts w:cs="Times New Roman"/>
              </w:rPr>
              <w:t>alcuni beni artistici appartenenti al patrimonio artistico locale, nazionale, mondia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/>
            </w:pPr>
            <w:r>
              <w:rPr>
                <w:rFonts w:cs="Times New Roman"/>
              </w:rPr>
              <w:t>i caratteri fondamentali di storia dell'arte rispetto a : arte nella Preistoria,       arte egizia,                     arte greca,                      arte etrusca,                   arte romana,                   arte paleocristiana,           arte romanica e gotica.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>ARTE E IMMAG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1:00Z</dcterms:created>
  <dc:creator>Utente</dc:creator>
  <dc:description/>
  <cp:keywords/>
  <dc:language>en-US</dc:language>
  <cp:lastModifiedBy>CORRADO</cp:lastModifiedBy>
  <dcterms:modified xsi:type="dcterms:W3CDTF">2013-06-12T05:39:00Z</dcterms:modified>
  <cp:revision>11</cp:revision>
  <dc:subject>Matematica 1° BIENNIO</dc:subject>
  <dc:title>ISTITUTO COMPRENSIVO ALDENO MATTARELLO</dc:title>
</cp:coreProperties>
</file>