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QUARTO BIENNIO – classe II e III scuola secondaria di 1° grado</w:t>
      </w:r>
    </w:p>
    <w:p>
      <w:pPr>
        <w:pStyle w:val="TextBody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tbl>
      <w:tblPr>
        <w:tblW w:w="13726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0"/>
        <w:gridCol w:w="3402"/>
        <w:gridCol w:w="3402"/>
        <w:gridCol w:w="3402"/>
      </w:tblGrid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mpetenza 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Sperimentare, rielaborare, creare immagin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e/o oggetti utilizzando operativamente gli elementi, i codici, le funzioni, le tecniche proprie del linguaggio visuale ed audiovisivo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viluppare capacità di osservazione, elaborazione  superando gli stereotipi</w:t>
            </w:r>
          </w:p>
          <w:p>
            <w:pPr>
              <w:pStyle w:val="Normal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viluppare capacità di riprodurre e inventare messaggi visivi con l’uso di materiali e tecniche diverse ed essere in grado di progettarli per esprimere una visione personal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ielaborare una composizione di oggetti utilizzando gli elementi del linguaggio visivo e delle regole compositive</w:t>
            </w:r>
          </w:p>
          <w:p>
            <w:pPr>
              <w:pStyle w:val="Paragrafoelenc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 xml:space="preserve">utilizzare gli elementi del linguaggio visivo e delle regole compositive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ielaborare la figura umana e un’opera d’arte studiata attraverso l'utilizzo di schemi grafici, di sagome e immagini legate alla storia dell'arte</w:t>
            </w:r>
          </w:p>
          <w:p>
            <w:pPr>
              <w:pStyle w:val="Paragrafoelenc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osservare e rielaborare un oggetto tridimensional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usare il colore utilizzando concetti di tono, armonia , contrasto e alcuni significati simbolic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utilizzare in modo appropriato le tecniche applicandole per ottenere l'effetto espressivo desiderato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utilizzare i vari materiali quali: matite, pastelli, tempere, applicazioni tecniche nel collage , stampa conoscendone caratteristiche e possibilità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Contenutotabella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i codici del linguaggio visivo - la luce e l'ombra:le tecniche di chiaroscuro e della terminologia specifica, elementi della composizione delle immagini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la natura morta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rospettiva centrale, accidentale, aerea. gradiente di profondità e prospettiva intuitiva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aratteristiche  del colore tonale, effetti di armonia e contrasto e  loro applicazione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lo spazio ( sua percezione,  significato e  rappresentazione), la luce e l'ombra come percezione del volume in scultura, pittura, architettura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truttura e sviluppo della figura umana: proporzioni del corpo,  sua rappresentazione nello spazio</w:t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rappresentazione del movimento del corpo umano 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ielaborazione della figura e suo   riconoscimento nelle opere d'arte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>
                <w:rFonts w:cs="Times New Roman"/>
              </w:rPr>
              <w:t>struttura e sviluppo delle proporzioni del volto e sua rappresentazione realistica, espressiva e simbolica.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trumenti, materiali e tecniche della rappresentazione artistica.</w:t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mpetenz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iconoscere ed analizzare elementi formali e strutturali costitutivi del linguaggio visuale facendo uso di un lessico appropriato; utilizzare criteri base funzionali alla lettura e all’analisi sia di creazioni artistiche che di immagini statiche e multimediali 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osservare la realtà cogliendone ed interpretandone i particolari</w:t>
            </w:r>
          </w:p>
          <w:p>
            <w:pPr>
              <w:pStyle w:val="Normal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iconoscere lo stereotipo nella raffigurazion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iconoscere e descrivere le immagini statiche e multimediali mettendole  in relazione ai contesti in cui sono state prodott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/>
              </w:rPr>
              <w:t xml:space="preserve">riconoscere alcuni criteri della composizione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iconoscere la funzione comunicativa delle immagini. Riconoscere e classificare alcuni simboli e metafore utilizzate in art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Contenutotabella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linguaggio specifico nella descrizione degli elementi esaminati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>
                <w:rFonts w:cs="Times New Roman"/>
              </w:rPr>
              <w:t>alcune  semplici caratteristiche della composizione (modulo, ritmo,equilibrio ).</w:t>
            </w:r>
          </w:p>
          <w:p>
            <w:pPr>
              <w:pStyle w:val="Contenutotabella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/>
              </w:rPr>
              <w:t>i criteri della composizione:</w:t>
            </w:r>
          </w:p>
          <w:p>
            <w:pPr>
              <w:pStyle w:val="Normal"/>
              <w:ind w:left="72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eso visivo, linee forza, equilibrio statico, dinamico e ritmo visivo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emplici  metodi di lettura di immagini statiche e multimediali con supporto di schemi</w:t>
            </w:r>
          </w:p>
          <w:p>
            <w:pPr>
              <w:pStyle w:val="Contenutotabella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ignificato di funzione decorativa, didattica, celebrativa, devozionale, descrittiva, evocativa, espressiva delle immagini.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mpetenza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tilizzare conoscenze ed abilità percettivo- visive per leggere in modo consapevole e critico i messaggi presenti nell'ambiente.</w:t>
            </w:r>
          </w:p>
          <w:p>
            <w:pPr>
              <w:pStyle w:val="Contenutotabella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Contenutotabella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attivare i processi cognitivi propri  della percezione visiva quali: attenzione, osservazione, capacità di concentrazione, memorizzazione, coordinamento logico e pensiero creativo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6"/>
              </w:numPr>
              <w:rPr/>
            </w:pPr>
            <w:r>
              <w:rPr>
                <w:rFonts w:cs="Times New Roman"/>
              </w:rPr>
              <w:t>riconoscere le caratteristiche dei messaggi visivi presenti in ambienti naturali e/o artificiali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iconoscere il messaggio  in un' immagine statica o multimediale</w:t>
            </w:r>
          </w:p>
          <w:p>
            <w:pPr>
              <w:pStyle w:val="Paragrafoelenc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tenutotabella"/>
              <w:numPr>
                <w:ilvl w:val="0"/>
                <w:numId w:val="6"/>
              </w:numPr>
              <w:rPr/>
            </w:pPr>
            <w:r>
              <w:rPr>
                <w:rFonts w:cs="Times New Roman"/>
              </w:rPr>
              <w:t>riconoscere il messaggio principale e il soggetto in un’ immagine statica o multimediale.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Contenutotabella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cs="Times New Roman"/>
              </w:rPr>
            </w:pPr>
            <w:r>
              <w:rPr>
                <w:rFonts w:cs="Times New Roman"/>
              </w:rPr>
              <w:t>linguaggio specifico nella descrizione delle immagini e della  loro  interpretazione nei mass media (pubblicità, fumetto, ecc...)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7"/>
              </w:numPr>
              <w:rPr/>
            </w:pPr>
            <w:r>
              <w:rPr>
                <w:rFonts w:cs="Times New Roman"/>
              </w:rPr>
              <w:t>differenza tra i messaggi visivi: forme, piani,  sfondo, tecnica e il soggetto di un'immagine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cs="Times New Roman"/>
              </w:rPr>
            </w:pPr>
            <w:r>
              <w:rPr>
                <w:rFonts w:cs="Times New Roman"/>
              </w:rPr>
              <w:t>il significato di alcune funzioni delle immagini (decorativa,  didattica, celebrativa, devozionale, espressiva)</w:t>
            </w:r>
          </w:p>
          <w:p>
            <w:pPr>
              <w:pStyle w:val="Paragrafoelenc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numPr>
                <w:ilvl w:val="0"/>
                <w:numId w:val="7"/>
              </w:numPr>
              <w:rPr/>
            </w:pPr>
            <w:r>
              <w:rPr>
                <w:rFonts w:cs="Times New Roman"/>
                <w:bCs/>
              </w:rPr>
              <w:t xml:space="preserve">paradigmi della fotografia, cinema e pubblicità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mpetenza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noscenz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TTIVITà</w:t>
            </w:r>
          </w:p>
        </w:tc>
      </w:tr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oscere ed apprezzare il patrimonio artistico riferendosi ai diversi contesti storici, culturali e naturali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Contenutotabella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iconoscere l'importanza del patrimonio artistico come testimonianza della nostra identità e quella degli altri popoli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omprendere l'importanza del rispetto e della conservazione delle opere d'arte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lassificare e descrivere le opere pittoriche, la scultura e l'architettura riconoscendone alcune tipologie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iconoscere  il legame tra l'opera d'arte e il contesto storico, culturale, ambientale cogliendone la funzione e alcuni significati simbolici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onfrontare alcune opere d'arte di epoche diverse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8"/>
              </w:numPr>
              <w:rPr/>
            </w:pPr>
            <w:r>
              <w:rPr>
                <w:rFonts w:cs="Times New Roman"/>
              </w:rPr>
              <w:t>esaminare un'opera d'arte attraverso lo schema di lettura dato.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Contenutotabella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alcuni metodi di lettura e descrizione di opere artistiche e il lessico specifico di Storia dell'Arte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la funzione del museo, delle associazioni di tutela del patrimonio culturale e di alcuni operatori in ambito artistico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9"/>
              </w:numPr>
              <w:rPr/>
            </w:pPr>
            <w:r>
              <w:rPr>
                <w:rFonts w:cs="Times New Roman"/>
              </w:rPr>
              <w:t>caratteri fondamentali di alcune correnti, di alcuni movimenti artistici e di alcuni artisti rappresentativi:</w:t>
            </w:r>
          </w:p>
          <w:p>
            <w:pPr>
              <w:pStyle w:val="Contenutotabella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Rinascimento Cinquecento e i suoi grandi protagonisti,</w:t>
            </w:r>
          </w:p>
          <w:p>
            <w:pPr>
              <w:pStyle w:val="Contenutotabella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Manierismo Barocco,</w:t>
            </w:r>
          </w:p>
          <w:p>
            <w:pPr>
              <w:pStyle w:val="Contenutotabella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Neoclassicismo,</w:t>
            </w:r>
          </w:p>
          <w:p>
            <w:pPr>
              <w:pStyle w:val="Contenutotabella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Romanticismo, Realismo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10"/>
              </w:numPr>
              <w:tabs>
                <w:tab w:val="clear" w:pos="709"/>
                <w:tab w:val="left" w:pos="796" w:leader="none"/>
              </w:tabs>
              <w:ind w:left="796" w:hanging="425"/>
              <w:rPr>
                <w:rFonts w:cs="Times New Roman"/>
              </w:rPr>
            </w:pPr>
            <w:r>
              <w:rPr>
                <w:rFonts w:cs="Times New Roman"/>
              </w:rPr>
              <w:t>la nascita del Cinema e della Fotografia</w:t>
            </w:r>
          </w:p>
          <w:p>
            <w:pPr>
              <w:pStyle w:val="Contenutotabella"/>
              <w:ind w:left="37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ind w:left="654" w:hanging="425"/>
              <w:rPr>
                <w:rFonts w:cs="Times New Roman"/>
              </w:rPr>
            </w:pPr>
            <w:r>
              <w:rPr>
                <w:rFonts w:cs="Times New Roman"/>
              </w:rPr>
              <w:t>alcuni esempi dell’architettura dell’Ottocento e Novecento,</w:t>
            </w:r>
          </w:p>
          <w:p>
            <w:pPr>
              <w:pStyle w:val="Contenutotabella"/>
              <w:tabs>
                <w:tab w:val="clear" w:pos="709"/>
                <w:tab w:val="left" w:pos="654" w:leader="none"/>
              </w:tabs>
              <w:ind w:left="654" w:hanging="0"/>
              <w:rPr>
                <w:rFonts w:cs="Times New Roman"/>
              </w:rPr>
            </w:pPr>
            <w:r>
              <w:rPr>
                <w:rFonts w:cs="Times New Roman"/>
              </w:rPr>
              <w:t>Macchiaioli,</w:t>
            </w:r>
          </w:p>
          <w:p>
            <w:pPr>
              <w:pStyle w:val="Contenutotabella"/>
              <w:tabs>
                <w:tab w:val="clear" w:pos="709"/>
                <w:tab w:val="left" w:pos="654" w:leader="none"/>
              </w:tabs>
              <w:ind w:left="654" w:hanging="0"/>
              <w:rPr>
                <w:rFonts w:cs="Times New Roman"/>
              </w:rPr>
            </w:pPr>
            <w:r>
              <w:rPr>
                <w:rFonts w:cs="Times New Roman"/>
              </w:rPr>
              <w:t>Impressionismo,</w:t>
            </w:r>
          </w:p>
          <w:p>
            <w:pPr>
              <w:pStyle w:val="Contenutotabella"/>
              <w:tabs>
                <w:tab w:val="clear" w:pos="709"/>
                <w:tab w:val="left" w:pos="654" w:leader="none"/>
              </w:tabs>
              <w:ind w:left="654" w:hanging="0"/>
              <w:rPr>
                <w:rFonts w:cs="Times New Roman"/>
              </w:rPr>
            </w:pPr>
            <w:r>
              <w:rPr>
                <w:rFonts w:cs="Times New Roman"/>
              </w:rPr>
              <w:t>Postimpressionismo,</w:t>
            </w:r>
          </w:p>
          <w:p>
            <w:pPr>
              <w:pStyle w:val="Contenutotabella"/>
              <w:tabs>
                <w:tab w:val="clear" w:pos="709"/>
                <w:tab w:val="left" w:pos="654" w:leader="none"/>
              </w:tabs>
              <w:ind w:left="654" w:hanging="0"/>
              <w:rPr>
                <w:rFonts w:cs="Times New Roman"/>
              </w:rPr>
            </w:pPr>
            <w:r>
              <w:rPr>
                <w:rFonts w:cs="Times New Roman"/>
              </w:rPr>
              <w:t>Art Nouveau,</w:t>
            </w:r>
          </w:p>
          <w:p>
            <w:pPr>
              <w:pStyle w:val="Contenutotabella"/>
              <w:tabs>
                <w:tab w:val="clear" w:pos="709"/>
                <w:tab w:val="left" w:pos="654" w:leader="none"/>
              </w:tabs>
              <w:ind w:left="654" w:hanging="0"/>
              <w:rPr>
                <w:rFonts w:cs="Times New Roman"/>
              </w:rPr>
            </w:pPr>
            <w:r>
              <w:rPr>
                <w:rFonts w:cs="Times New Roman"/>
              </w:rPr>
              <w:t>Avanguardie artistiche del primo Novecento,</w:t>
            </w:r>
          </w:p>
          <w:p>
            <w:pPr>
              <w:pStyle w:val="Contenutotabella"/>
              <w:tabs>
                <w:tab w:val="clear" w:pos="709"/>
                <w:tab w:val="left" w:pos="654" w:leader="none"/>
              </w:tabs>
              <w:ind w:left="654" w:hanging="0"/>
              <w:rPr>
                <w:rFonts w:cs="Times New Roman"/>
              </w:rPr>
            </w:pPr>
            <w:r>
              <w:rPr>
                <w:rFonts w:cs="Times New Roman"/>
              </w:rPr>
              <w:t>Accenni dell’arte contemporanea.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ARTE E IMMAGI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widowControl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04:00Z</dcterms:created>
  <dc:creator>Utente</dc:creator>
  <dc:description/>
  <cp:keywords/>
  <dc:language>en-US</dc:language>
  <cp:lastModifiedBy>CORRADO</cp:lastModifiedBy>
  <dcterms:modified xsi:type="dcterms:W3CDTF">2013-06-12T05:42:00Z</dcterms:modified>
  <cp:revision>12</cp:revision>
  <dc:subject>Matematica 1° BIENNIO</dc:subject>
  <dc:title>ISTITUTO COMPRENSIVO ALDENO MATTARELLO</dc:title>
</cp:coreProperties>
</file>