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CHEMA PER LA STESU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DELLA RELAZIONE INTERME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Verifica della programm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guatezza del piano stilato all'inizio dell'anno in riferimento alle modalità di interv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à di intervento e recupero delle materie insuffici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tteggiamento dell'alun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e ore di lezione in classe: segue con attenzione, partecipazione, segue passivamente, non segue perchè si distrae, distrurba la le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e ore laboratoriali:  svolge le consegne diligentemente, esegue passivamente i compiti assegnati, non sembra interessato alle attività che si svolgono, distur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i tempi ricreativi dimostra di essere/non essere rispettoso verso le regole scolastiche, interagisce/non interagisce con i p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odalità di appredimento messe in atto dall'alunno nel corso del 1 quadrimes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ma o modifica delle difficoltà dell'alunno nelle singole mate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zione di nuove difficoltà riferite ad una specifica ma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he attitudini riscont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e che risultano insufficienti e motivazione dell'insucce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Rapporto instaurato con insegnanti e coetan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 il livello di socializzazione raggiunto dall'alunno nel gruppo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porto instaurato con l'insegnate di sostegno e con gli altri docen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ventuali suggerim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i sugli interventi e sulle strategie che l'insegnante di sostegno e gli insegnanti del consiglio di classe intendono adottare durante il secondo quadrimes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7:00Z</dcterms:created>
  <dc:creator>cannizzo.carmelo</dc:creator>
  <dc:description/>
  <dc:language>en-US</dc:language>
  <cp:lastModifiedBy>1a</cp:lastModifiedBy>
  <dcterms:modified xsi:type="dcterms:W3CDTF">2016-06-22T08:27:00Z</dcterms:modified>
  <cp:revision>2</cp:revision>
  <dc:subject/>
  <dc:title>SCHEMA PER LA STESURA </dc:title>
</cp:coreProperties>
</file>