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VERBALE EQUIPE</w:t>
      </w:r>
    </w:p>
    <w:p>
      <w:pPr>
        <w:pStyle w:val="TextBody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7264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E ALUNNO</w:t>
            </w:r>
          </w:p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LASSE PLESSO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TA EQUIPE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ESENTI (scuola, servizi, famiglia)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SSENTI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Scuola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Servizi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Famiglia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ecisioni condivise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oposte (2° quadrimestre – successivo anno)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Orario (inizio/fine)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Verbalista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5:06Z</dcterms:created>
  <dc:creator/>
  <dc:description/>
  <dc:language>en-US</dc:language>
  <cp:lastModifiedBy/>
  <cp:revision>0</cp:revision>
  <dc:subject/>
  <dc:title/>
</cp:coreProperties>
</file>