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>PRIMO BIENNIO – classe I e II di scuola primaria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402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PET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BILITA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TTIVITA’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Eseguire in modo espressivo individualmente e collettivamente, brani vocali appartenenti a repertori di vario genere e provenienza, avvalendosi anche della strumentazione ritmica e/o melodica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ettura di semplici elementi formali e strutturali costitutivi del linguaggio musicale facendo uso di sistemi di scrittura tradizionale e non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Attribuire significato a ciò che si ascolta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975" w:leader="none"/>
              </w:tabs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ind w:left="59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ind w:left="59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84" w:leader="none"/>
              </w:tabs>
              <w:ind w:left="484" w:hanging="425"/>
              <w:rPr>
                <w:rFonts w:cs="Times New Roman"/>
              </w:rPr>
            </w:pPr>
            <w:r>
              <w:rPr>
                <w:rFonts w:cs="Times New Roman"/>
              </w:rPr>
              <w:t>eseguire brevi brani corali con una certa precisione ritmica e intonazione</w:t>
            </w:r>
          </w:p>
          <w:p>
            <w:pPr>
              <w:pStyle w:val="Normal"/>
              <w:ind w:left="5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84" w:leader="none"/>
              </w:tabs>
              <w:ind w:left="484" w:hanging="425"/>
              <w:rPr>
                <w:rFonts w:cs="Times New Roman"/>
              </w:rPr>
            </w:pPr>
            <w:r>
              <w:rPr>
                <w:rFonts w:cs="Times New Roman"/>
              </w:rPr>
              <w:t>eseguire per imitazione con il corpo e con strumenti ritmici semplici ritm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84" w:leader="none"/>
              </w:tabs>
              <w:ind w:left="484" w:hanging="425"/>
              <w:rPr>
                <w:rFonts w:cs="Times New Roman"/>
              </w:rPr>
            </w:pPr>
            <w:r>
              <w:rPr>
                <w:rFonts w:cs="Times New Roman"/>
              </w:rPr>
              <w:t>riconoscere la pulsazione di un brano evidenziandola con il movimento del corpo e con con strumenti ritmic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84" w:leader="none"/>
              </w:tabs>
              <w:ind w:left="484" w:hanging="425"/>
              <w:rPr>
                <w:rFonts w:cs="Times New Roman"/>
              </w:rPr>
            </w:pPr>
            <w:r>
              <w:rPr>
                <w:rFonts w:cs="Times New Roman"/>
              </w:rPr>
              <w:t>identificare la fonte sonor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84" w:leader="none"/>
              </w:tabs>
              <w:ind w:left="484" w:hanging="425"/>
              <w:rPr>
                <w:rFonts w:cs="Times New Roman"/>
              </w:rPr>
            </w:pPr>
            <w:r>
              <w:rPr>
                <w:rFonts w:cs="Times New Roman"/>
              </w:rPr>
              <w:t>eseguire per imitazione semplici ritmi, utilizzando anche la gestualità e il movimento corpore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84" w:leader="none"/>
              </w:tabs>
              <w:ind w:left="484" w:hanging="425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utilizzare varie forme di linguaggio espressivo (grafico-pittorico, verbale, gestuale, corporeo, ecc.) per esprimere emozioni e stati d'animo suscitati dall'ascolto dei brani musicali proposti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ind w:left="59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’alunno conosce:</w:t>
            </w:r>
          </w:p>
          <w:p>
            <w:pPr>
              <w:pStyle w:val="Normal"/>
              <w:ind w:left="59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84" w:leader="none"/>
              </w:tabs>
              <w:ind w:left="484" w:hanging="4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ima consapevolezza della propria voce</w:t>
            </w:r>
          </w:p>
          <w:p>
            <w:pPr>
              <w:pStyle w:val="Normal"/>
              <w:ind w:left="5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84" w:leader="none"/>
              </w:tabs>
              <w:ind w:left="484" w:hanging="4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emplici strumenti ritmici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84" w:leader="none"/>
              </w:tabs>
              <w:ind w:left="484" w:hanging="4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emplici moduli ritmici desunti da filastrocche, conte, proverbi ed altro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84" w:leader="none"/>
              </w:tabs>
              <w:ind w:left="484" w:hanging="4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epertorio di semplici brani vocali all'unisono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84" w:leader="none"/>
              </w:tabs>
              <w:ind w:left="484" w:hanging="4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lementi ritmici e sonori di semplici brani musicali (filastrocche, conte, ecc.)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84" w:leader="none"/>
              </w:tabs>
              <w:ind w:left="484" w:hanging="4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emplici sistemi di rappresentazione grafica musicale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84" w:leader="none"/>
              </w:tabs>
              <w:ind w:left="484" w:hanging="425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emplici fonti sonore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84" w:leader="none"/>
              </w:tabs>
              <w:ind w:left="484" w:hanging="425"/>
              <w:rPr/>
            </w:pPr>
            <w:r>
              <w:rPr>
                <w:rFonts w:cs="Times New Roman"/>
                <w:color w:val="000000"/>
              </w:rPr>
              <w:t>alcuni brani musicali per l'ascolto.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84" w:leader="none"/>
              </w:tabs>
              <w:ind w:left="484" w:hanging="425"/>
              <w:rPr/>
            </w:pPr>
            <w:r>
              <w:rPr>
                <w:rFonts w:cs="Times New Roman"/>
                <w:color w:val="000000"/>
              </w:rPr>
              <w:t>semplici sistemi di rappresentazione appartenenti a linguaggi diversi (grafico-pittorico, verbale, corporeo).</w:t>
            </w:r>
          </w:p>
          <w:p>
            <w:pPr>
              <w:pStyle w:val="Normal"/>
              <w:ind w:left="5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484" w:leader="none"/>
              </w:tabs>
              <w:ind w:left="484" w:hanging="425"/>
              <w:rPr/>
            </w:pPr>
            <w:r>
              <w:rPr>
                <w:rFonts w:cs="Times New Roman"/>
                <w:color w:val="000000"/>
              </w:rPr>
              <w:t>associazione di suono/movimento, suono/immagine, suono/parola.</w:t>
            </w:r>
          </w:p>
          <w:p>
            <w:pPr>
              <w:pStyle w:val="Normal"/>
              <w:ind w:left="5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6"/>
          <w:szCs w:val="26"/>
          <w:lang w:eastAsia="ar-SA"/>
        </w:rPr>
      </w:pPr>
      <w:r>
        <w:rPr>
          <w:rFonts w:eastAsia="Times New Roman" w:cs="Cambria" w:ascii="Cambria" w:hAnsi="Cambria"/>
          <w:b/>
          <w:bCs/>
          <w:sz w:val="26"/>
          <w:szCs w:val="26"/>
          <w:lang w:eastAsia="ar-SA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 xml:space="preserve">EDUCAZIONE MUSIC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Manga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Manga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5:00Z</dcterms:created>
  <dc:creator>Utente</dc:creator>
  <dc:description/>
  <cp:keywords/>
  <dc:language>en-US</dc:language>
  <cp:lastModifiedBy>CORRADO</cp:lastModifiedBy>
  <dcterms:modified xsi:type="dcterms:W3CDTF">2013-06-12T07:04:00Z</dcterms:modified>
  <cp:revision>9</cp:revision>
  <dc:subject>Matematica 1° BIENNIO</dc:subject>
  <dc:title>ISTITUTO COMPRENSIVO ALDENO MATTARELLO</dc:title>
</cp:coreProperties>
</file>