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>SECONDO BIENNIO – classe III e IV di scuola primaria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02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BILITA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TTIVITA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seguire in modo espressivo individualmente e collettivamente, brani vocali appartenenti a repertori di vario genere e provenienza, avvalendosi anche della strumentazione ritmica e/o melodica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ettura di semplici elementi formali e strutturali costitutivi del linguaggio musicale facendo uso di sistemi di scrittura tradizionale e non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Attribuire significato a ciò che si ascolta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ind w:left="59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’alunno è in grado di:</w:t>
            </w:r>
          </w:p>
          <w:p>
            <w:pPr>
              <w:pStyle w:val="Normal"/>
              <w:ind w:left="59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2" w:leader="none"/>
              </w:tabs>
              <w:ind w:left="342" w:hanging="28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seguire brani vocali con precisione ritmica ed intonazione</w:t>
            </w:r>
          </w:p>
          <w:p>
            <w:pPr>
              <w:pStyle w:val="Normal"/>
              <w:ind w:left="5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2" w:leader="none"/>
              </w:tabs>
              <w:ind w:left="342" w:hanging="28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seguire per imitazione sequenze ritmiche utilizzando anche la gestualità ed il movimento corporeo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2" w:leader="none"/>
              </w:tabs>
              <w:ind w:left="342" w:hanging="28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ventare con la voce e/o con lo strumentario semplici risposte a semplici ritmi e frasi musicali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2" w:leader="none"/>
              </w:tabs>
              <w:ind w:left="342" w:hanging="28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seguire in modo intonato i suoni della scala musicale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2" w:leader="none"/>
              </w:tabs>
              <w:ind w:left="342" w:hanging="28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iconoscere e  rappresentare anche graficamente la pulsazione di un brano evidenziandola con il movimento del corpo e sapendola riprodurre con la voce e con semplici strumenti ritmici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2" w:leader="none"/>
              </w:tabs>
              <w:ind w:left="342" w:hanging="28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iconoscere i più evidenti elementi tematici di un brano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2" w:leader="none"/>
              </w:tabs>
              <w:ind w:left="342" w:hanging="28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iconoscere all'ascolto timbriche strumentali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2" w:leader="none"/>
              </w:tabs>
              <w:ind w:left="342" w:hanging="283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color w:val="000000"/>
              </w:rPr>
              <w:t>utilizzare varie forme di linguaggio espressivo (corporeo, grafico/pittorico, plastico, verbale) per esprimere emozioni e stati d'animo suscitati dall'ascolto di brani proposti.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  <w:p>
            <w:pPr>
              <w:pStyle w:val="Normal"/>
              <w:ind w:left="59" w:hanging="0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ind w:left="142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’alunno conosce:</w:t>
            </w:r>
          </w:p>
          <w:p>
            <w:pPr>
              <w:pStyle w:val="Normal"/>
              <w:ind w:left="142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ind w:left="502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emplici strumenti ritmici e/o melodici</w:t>
            </w:r>
          </w:p>
          <w:p>
            <w:pPr>
              <w:pStyle w:val="Normal"/>
              <w:ind w:left="14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ind w:left="502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epertorio di moduli ritmici, desunti da filastrocche, conte, proverbi e altro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ind w:left="502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epertorio di semplici brani vocali e strumentali ad una o più voci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ind w:left="502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 suoni della scala musicale appartenenti alla nostra cultura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ind w:left="502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lementi formali e strutturali di base di un semplice brano musicale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ind w:left="502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lementi di scrittura musicale tradizionale e non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ind w:left="502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epertorio di brani per l'ascolto.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" w:hanging="0"/>
              <w:rPr>
                <w:rFonts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Comic Sans MS" w:hAnsi="Comic Sans MS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 xml:space="preserve">EDUCAZIONE MUSIC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8:00Z</dcterms:created>
  <dc:creator>Utente</dc:creator>
  <dc:description/>
  <cp:keywords/>
  <dc:language>en-US</dc:language>
  <cp:lastModifiedBy>CORRADO</cp:lastModifiedBy>
  <dcterms:modified xsi:type="dcterms:W3CDTF">2013-06-12T07:05:00Z</dcterms:modified>
  <cp:revision>13</cp:revision>
  <dc:subject>Matematica 1° BIENNIO</dc:subject>
  <dc:title>ISTITUTO COMPRENSIVO ALDENO MATTARELLO</dc:title>
</cp:coreProperties>
</file>