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TERZO BIENNIO – classe V di scuola primaria e I di scuola secondaria di 1° grado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caps/>
                <w:kern w:val="2"/>
              </w:rPr>
            </w:pPr>
            <w:r>
              <w:rPr>
                <w:rFonts w:cs="Times New Roman" w:ascii="Calibri" w:hAnsi="Calibri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COLTO E ANALIS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Saper ascoltare un brano musicale rispettando la consegna dat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tribuire significato a ciò che si ascolta utilizzando anche varie forme di linguaggio espressivo (grafico, pittorico, verbale, scritto ecc.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Saper riconoscere il timbro dei principali strumenti musicali e saper individuare le formazioni strumental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oscere semplici strutture musical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utilizzare diversi linguaggi per esprimere emozioni e stati d'animo suscitati dall'ascolto dei brani musicali propost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istinguere i timbri dei principali strumenti musicali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istinguere le diverse formazioni musical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Classe V primaria: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individuare i principali strumenti dell'orchestra/banda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ascoltare  brani d'orchest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creare 'effetti' e movimenti, improvvisando pattern ritmici e melodie, utilizzando  i simboli più not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creare nuovi finali a frasi musicali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creare semplici accompagnamenti alle canzon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Identificare le frasi in musica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 xml:space="preserve">Forme AB, ABA, forma </w:t>
            </w:r>
            <w:r>
              <w:rPr>
                <w:i/>
              </w:rPr>
              <w:t>Rondò</w:t>
            </w:r>
            <w:r>
              <w:rPr/>
              <w:t>, danze in tempo binario e ternar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9"/>
                <w:tab w:val="left" w:pos="151" w:leader="none"/>
              </w:tabs>
              <w:jc w:val="both"/>
              <w:rPr/>
            </w:pPr>
            <w:r>
              <w:rPr/>
              <w:t>Eseguire e/o ascoltare le canzoni appartenenti a varietà di patrimoni culturali, incluse quelle in dialetto o in altre lingue, incluso l'inno nazionale</w:t>
            </w:r>
          </w:p>
          <w:p>
            <w:pPr>
              <w:pStyle w:val="Paragrafoelenco"/>
              <w:tabs>
                <w:tab w:val="clear" w:pos="709"/>
                <w:tab w:val="left" w:pos="1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Paragrafoelenco"/>
              <w:ind w:left="9" w:hanging="0"/>
              <w:rPr>
                <w:i/>
                <w:i/>
              </w:rPr>
            </w:pPr>
            <w:r>
              <w:rPr>
                <w:i/>
              </w:rPr>
              <w:t>Classe I scuola secondaria:</w:t>
            </w:r>
          </w:p>
          <w:p>
            <w:pPr>
              <w:pStyle w:val="Paragrafoelenc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noscere le caratteristiche salienti e il principio di funzionamento degli strumenti dell'orchestra e della ba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ascoltare brani d'orchestra, per coro e per strumenti solist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 situazioni di brainstorming improvvisativo, saper rispettare la consegna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creare frasi musicali rispettando la consegna data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/>
              <w:t>creare semplici accompagnamenti alle canzoni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>identificare le frasi del tipo antecedente.conseguente e antecedente-commentari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/>
            </w:pPr>
            <w:r>
              <w:rPr/>
              <w:t xml:space="preserve">forme AB, ABA, forma </w:t>
            </w:r>
            <w:r>
              <w:rPr>
                <w:i/>
              </w:rPr>
              <w:t>Rondò</w:t>
            </w:r>
            <w:r>
              <w:rPr/>
              <w:t>, danze in tempo binario e tern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eseguire e/o ascoltare le canzoni appartenenti a varietà di patrimoni culturali, incluse quelle in dialetto o in altre lingue.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mplici elementi strutturali di un brano musicale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epertorio di musiche di diverso genere e sti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incipali stili, luoghi e contesti di produzione e di formazione musicale con particolare riguardo al proprio territori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aratteristiche delle principali formazioni musicali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aratteristiche basilari strutturali e timbriche dei principali strumenti musical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aps/>
                <w:kern w:val="2"/>
              </w:rPr>
            </w:pPr>
            <w:r>
              <w:rPr>
                <w:rFonts w:cs="Times New Roman" w:ascii="Calibri" w:hAnsi="Calibri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caps/>
                <w:kern w:val="2"/>
              </w:rPr>
            </w:pPr>
            <w:r>
              <w:rPr>
                <w:rFonts w:cs="Times New Roman" w:ascii="Calibri" w:hAnsi="Calibri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DICE MUSICAL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Saper comprendere ed utilizzare gli elementi costitutivi del linguaggio musicale sia nella notazione tradizionale che non tradizionale      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Sapersi esprimere utilizzando la terminologia propria del linguaggio musical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Saper decodificare una semplice partitura vocale, strumentale, ritmica.   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12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12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tilizzare la notazione musicale per comporre ritmi e melodie secondo gli schemi strutturali studiati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utilizzare il linguaggio musicale avvalendosi anche di supporti informatic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utilizzare  il codice musicale nella lettura cantata e nell'esecuzione musica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oscere ed interpretare correttamente i segni musical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L’alunno conosce: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imes New Roman"/>
              </w:rPr>
              <w:t>sistemi di scrittura tradizionale e non</w:t>
            </w:r>
          </w:p>
          <w:p>
            <w:pPr>
              <w:pStyle w:val="Contenutotabella"/>
              <w:snapToGrid w:val="false"/>
              <w:ind w:left="265" w:hanging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lementi fondamentali della teoria musicale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Times New Roman"/>
              </w:rPr>
              <w:t>i termini fondamentali del linguaggio musicale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semplici forme musicali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aps/>
                <w:kern w:val="2"/>
              </w:rPr>
            </w:pPr>
            <w:r>
              <w:rPr>
                <w:rFonts w:cs="Times New Roman" w:ascii="Calibri" w:hAnsi="Calibri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caps/>
                <w:kern w:val="2"/>
              </w:rPr>
            </w:pPr>
            <w:r>
              <w:rPr>
                <w:rFonts w:cs="Times New Roman" w:ascii="Calibri" w:hAnsi="Calibri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TERPRETAZIONE VOCALE E STRUMENTAL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Utilizzare in maniera autonoma le tecniche di base della vocalità per produrre in modo intonato, sia individualmente che collettivamente, melodie e brani vocali a una o più voci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Attribuire significato a ciò che si ascolta e si suona</w:t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Rispettare le regole dell’attività strumentale e corale d’insieme </w:t>
            </w:r>
          </w:p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Contenutotabella"/>
              <w:snapToGrid w:val="false"/>
              <w:ind w:left="12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tilizzare la propria voce con buona intonazione e con espressività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ntonare melodie per imitazione e per lettura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eseguire brani vocali con precisione ritmica e d'intonazion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nalizzare caratteristiche e elementi costitutivi del brano propost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terpretare il gesto del direttore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scoltare sé stessi e gli altri nel contesto del grupp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Contenutotabella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imes New Roman"/>
              </w:rPr>
              <w:t>elementi base della tecnica della respirazione per il canto</w:t>
            </w:r>
          </w:p>
          <w:p>
            <w:pPr>
              <w:pStyle w:val="Contenutotabella"/>
              <w:ind w:left="265" w:hanging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odulazione della voce ed intonazione dei suon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epertorio di brani vocali appartenenti a epoche, stili e culture divers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onoscere le regole dell'attività di musica d'insieme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onoscere il significato del gesto del direttore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aps/>
                <w:kern w:val="2"/>
              </w:rPr>
            </w:pPr>
            <w:r>
              <w:rPr>
                <w:rFonts w:cs="Times New Roman" w:ascii="Calibri" w:hAnsi="Calibri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caps/>
                <w:kern w:val="2"/>
              </w:rPr>
            </w:pPr>
            <w:r>
              <w:rPr>
                <w:rFonts w:cs="Times New Roman" w:ascii="Calibri" w:hAnsi="Calibri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A PRODUZIONE MUSICAL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seguire semplici  brani strumentali e/o rimici sia individualmente che collettivament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per produrre sonorizzazioni con la voce, con materiali sonori e apparecchiature multimediali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apersi orientare ed utilizzare in modo consapevole la musica in internet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Saper tradurre la musica in movimento con attività di danze semplici,coreografie e drammatizzazioni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aper utilizzare le tecniche di base di uno strumento musicale e/o voce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eguire brani  strumentali con precisione ritmica e correttezza nella lettura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Times New Roman"/>
              </w:rPr>
              <w:t>eseguire ed improvvisare un semplice brano con la voce, gli strumenti musicali e/o ritmici, rispettandone la dinamica, l'agogica ed il fraseggio</w:t>
            </w:r>
          </w:p>
          <w:p>
            <w:pPr>
              <w:pStyle w:val="Contenutotabella"/>
              <w:snapToGrid w:val="false"/>
              <w:ind w:left="407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rPr/>
            </w:pPr>
            <w:r>
              <w:rPr>
                <w:rFonts w:cs="Times New Roman"/>
              </w:rPr>
              <w:t>utilizzare programmi ed apparecchiature multimediali</w:t>
            </w:r>
          </w:p>
          <w:p>
            <w:pPr>
              <w:pStyle w:val="Contenutotabella"/>
              <w:ind w:left="407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reare e costruire oggetti sonori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iprodurre  e creare dei movimenti con il corpo collegati alla musica proposta.</w:t>
            </w:r>
          </w:p>
          <w:p>
            <w:pPr>
              <w:pStyle w:val="Contenutotabella"/>
              <w:snapToGrid w:val="false"/>
              <w:ind w:left="12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pertorio di musiche di diverso genere, stile, cultura ed epoca</w:t>
            </w:r>
          </w:p>
          <w:p>
            <w:pPr>
              <w:pStyle w:val="Contenutotabella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/>
              </w:rPr>
              <w:t>effetti sonori di varia natura (naturali, artificiali, registrati, multimediali)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unzionamento dei sistemi e delle apparecchiature multimediali</w:t>
            </w:r>
          </w:p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tenzialità ritmico/gestuali del proprio corpo.</w:t>
            </w:r>
          </w:p>
          <w:p>
            <w:pPr>
              <w:pStyle w:val="Contenutotabella"/>
              <w:snapToGrid w:val="false"/>
              <w:ind w:left="12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EDUCAZIONE MUSIC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6:00Z</dcterms:created>
  <dc:creator>Utente</dc:creator>
  <dc:description/>
  <cp:keywords/>
  <dc:language>en-US</dc:language>
  <cp:lastModifiedBy>CORRADO</cp:lastModifiedBy>
  <dcterms:modified xsi:type="dcterms:W3CDTF">2013-06-12T07:06:00Z</dcterms:modified>
  <cp:revision>6</cp:revision>
  <dc:subject>Matematica 1° BIENNIO</dc:subject>
  <dc:title>ISTITUTO COMPRENSIVO ALDENO MATTARELLO</dc:title>
</cp:coreProperties>
</file>