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di scuola secondaria di 1° grado</w:t>
      </w:r>
    </w:p>
    <w:p>
      <w:pPr>
        <w:pStyle w:val="Normal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SCOLTO E ANALISI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aper ascoltare un brano musicale rispettando la consegna data.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ribuire significato a ciò che si ascolta utilizzando anche varie forme di linguaggio espressivo (grafico, pittorico, verbale, scritto ecc.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per riconoscere il timbro dei principali strumenti musicali e saper individuare le formazioni strumental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12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/>
              </w:rPr>
              <w:t xml:space="preserve">ascoltare un brano musicale con attenzione </w:t>
            </w:r>
          </w:p>
          <w:p>
            <w:pPr>
              <w:pStyle w:val="Contenutotabella"/>
              <w:snapToGrid w:val="false"/>
              <w:ind w:left="4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ind w:left="4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/>
              </w:rPr>
              <w:t>riconoscere e collegare autore e titolo dei brani ascoltati e analizzati</w:t>
            </w:r>
          </w:p>
          <w:p>
            <w:pPr>
              <w:pStyle w:val="Contenutotabella"/>
              <w:snapToGrid w:val="false"/>
              <w:ind w:left="4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durre brani musicali di propria conoscenza al genere di appartenenza e descriverne le caratteristich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nalizzare caratteristiche e forme di opere musicali di vario genere in relazione al contesto storico/ culturale di appartenenza e ad altre espressioni artistich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/>
              </w:rPr>
              <w:t>distinguere i principali gruppi  strumentali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imes New Roman"/>
              </w:rPr>
              <w:t>distinguere le principali formazioni musicali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gli elementi caratterizzanti di organici strumentali e vocali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imes New Roman"/>
              </w:rPr>
              <w:t>ampio repertorio di brani di musica scelta come paradigmatica di generi, forme e stili storicamente rilevanti</w:t>
            </w:r>
          </w:p>
          <w:p>
            <w:pPr>
              <w:pStyle w:val="Contenutotabella"/>
              <w:ind w:left="40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incipali generi (colto, popolare, jazz, leggero, ecc.) in cui viene convenzionalmente suddiviso il repertorio musical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pertorio di ascolti significativi in relazione ai diversi contesti storici e sociali, compreso il '900 e ad altre espressioni artistich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trumenti e formazioni musicali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DICE MUSICALE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aper comprendere ed utilizzare gli elementi costitutivi del linguaggio tradizionale e non.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apersi esprimere utilizzando la terminologia propria del linguaggio musicale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Saper decodificare una semplice partitura vocale, strumentale, ritmica.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1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</w:rPr>
              <w:t>utilizzare  la notazione musicale tradizionale e non per comporre ritmi e melodie</w:t>
            </w:r>
          </w:p>
          <w:p>
            <w:pPr>
              <w:pStyle w:val="Contenutotabella"/>
              <w:snapToGrid w:val="false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</w:rPr>
              <w:t>utilizzare forme musicali  tradizionali e non</w:t>
            </w:r>
          </w:p>
          <w:p>
            <w:pPr>
              <w:pStyle w:val="Contenutotabella"/>
              <w:snapToGrid w:val="false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i parametri di altezza, durata, fraseggio, agogica e dinami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>utilizzare con correttezza la terminologia del linguaggio musicale per spiegare una partitura o un ascol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/>
              </w:rPr>
              <w:t>riconoscere le principali forme musicali ed interpretare correttamente i segni musicali</w:t>
            </w:r>
          </w:p>
          <w:p>
            <w:pPr>
              <w:pStyle w:val="Contenutotabella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1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nalizzare brani musicali diversi secondo parametri di tipo analitico (variazioni, ricorsi tematici, ecc.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1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1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istemi di scrittura tradizionale e non</w:t>
            </w:r>
          </w:p>
          <w:p>
            <w:pPr>
              <w:pStyle w:val="Contenutotabella"/>
              <w:snapToGrid w:val="false"/>
              <w:ind w:left="151" w:hanging="14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istemi di scritture intuitive (grafico-notazionali,  pittoriche, ecc. 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lementi del linguaggio music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orme e notazioni musicali  utilizzati durante i secoli, compreso il '900 e la contemporaneità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TERPRETAZIONE VOCALE E STRUMENT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aper utilizzare con consapevolezza le tecniche di base della vocalità per produrre in modo intonato, melodie a più voci sia individualmente che collettivamente 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Saper utilizzare con consapevolezza le tecniche di uno strumento music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Attribuire significato a ciò che si ascolta e si suon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ispettare le regole dell’attività strumentale e corale d’insieme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Times New Roman"/>
              </w:rPr>
              <w:t>utilizzare la propria voce con buona intonazione ed espressività</w:t>
            </w:r>
          </w:p>
          <w:p>
            <w:pPr>
              <w:pStyle w:val="Contenutotabella"/>
              <w:ind w:left="293" w:hanging="2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utilizzare con correttezza e precisione le tecniche vocali apprese</w:t>
            </w:r>
          </w:p>
          <w:p>
            <w:pPr>
              <w:pStyle w:val="Contenutotabella"/>
              <w:ind w:left="293" w:hanging="2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ind w:left="293" w:hanging="2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con correttezza  e precisione le tecniche strument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viluppare la capacità di ascolto per cogliere gli elementi caratterizzanti un brano music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/>
              </w:rPr>
              <w:t>comportarsi in maniera adeguata durante le prove e le esecuzioni pubbliche</w:t>
            </w:r>
          </w:p>
          <w:p>
            <w:pPr>
              <w:pStyle w:val="Contenutotabella"/>
              <w:ind w:left="293" w:hanging="2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/>
              <w:t>interpretare e sperimentare attivamente il gesto del direttor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Times New Roman"/>
              </w:rPr>
              <w:t>elementi di tecnica della respirazione e della fonetica</w:t>
            </w:r>
          </w:p>
          <w:p>
            <w:pPr>
              <w:pStyle w:val="Contenutotabella"/>
              <w:ind w:left="293" w:hanging="29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odulazione ed espressività nell'uso della voc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mpio repertorio di brani vocali e strument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e regole dell'attività di musica d'insiem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 PRODUZIONE MUSIC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Eseguire  brani strumentali e/o rimici sia individualmente che collettivament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Saper produrre sonorizzazioni con la voce, con gli strumenti musicali, con materiali sonori e apparecchiature multimedial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persi orientare ed utilizzare in modo consapevole la musica in internet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Saper tradurre la musica in movimento con attività di danze,coreografie e drammatizzazion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</w:rPr>
              <w:t>saper utilizzare le tecniche di uno strumento musicale</w:t>
            </w:r>
          </w:p>
          <w:p>
            <w:pPr>
              <w:pStyle w:val="Contenutotabella"/>
              <w:ind w:left="293" w:hanging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eseguire brani strumentali e/o ritmici con precisione  ritmica e correttezza nella lettur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</w:rPr>
              <w:t>creare sonorizzazioni ispirate ad ambienti, situazioni storiche e sociali, stati d'animo</w:t>
            </w:r>
          </w:p>
          <w:p>
            <w:pPr>
              <w:pStyle w:val="Contenutotabella"/>
              <w:ind w:left="293" w:hanging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 xml:space="preserve">improvvisare sequenze ritmiche e melodiche a partire da stimoli di diversa natura (musicali, grafici, pittorici, verbali,ecc..) </w:t>
            </w:r>
          </w:p>
          <w:p>
            <w:pPr>
              <w:pStyle w:val="Contenutotabella"/>
              <w:ind w:left="293" w:hanging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produrre sequenze musicali con intento comunicativo anche attingendo a musiche di repertorio (sottofondi, commenti, effetti sonori, ecc.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reare sequenze musicali avvalendosi della voce, di strumenti, di tecnologie elettroniche e multimedi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imes New Roman"/>
              </w:rPr>
              <w:t xml:space="preserve">creare coreografie e/o drammatizzazioni collegate alla musica proposta </w:t>
            </w:r>
          </w:p>
          <w:p>
            <w:pPr>
              <w:pStyle w:val="Contenutotabella"/>
              <w:ind w:left="293" w:hanging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alizzare un messaggio musicale associato ad altri linguaggi espressiv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snapToGrid w:val="false"/>
              <w:ind w:left="123" w:hanging="0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pertorio di musiche di diverso genere, stile, cultura ed epoc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</w:rPr>
              <w:t xml:space="preserve">le caratteristiche del suono </w:t>
            </w:r>
          </w:p>
          <w:p>
            <w:pPr>
              <w:pStyle w:val="Contenutotabella"/>
              <w:ind w:left="293" w:hanging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otenzialità del linguaggio musicale e dell'universo sonor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zionamento dei sistemi e delle apparecchiature multimedial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/>
              </w:rPr>
              <w:t xml:space="preserve">gestualità , linguaggio corporeo e  tecniche di recitazione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EDUCAZIONE MUSIC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0:00Z</dcterms:created>
  <dc:creator>Utente</dc:creator>
  <dc:description/>
  <cp:keywords/>
  <dc:language>en-US</dc:language>
  <cp:lastModifiedBy>CORRADO</cp:lastModifiedBy>
  <dcterms:modified xsi:type="dcterms:W3CDTF">2013-06-12T07:07:00Z</dcterms:modified>
  <cp:revision>5</cp:revision>
  <dc:subject>Matematica 1° BIENNIO</dc:subject>
  <dc:title>ISTITUTO COMPRENSIVO ALDENO MATTARELLO</dc:title>
</cp:coreProperties>
</file>