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color w:val="548DD4"/>
          <w:sz w:val="20"/>
          <w:szCs w:val="20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  <w:br/>
      </w:r>
      <w:r>
        <w:rPr>
          <w:rFonts w:cs="Calibri" w:ascii="Calibri" w:hAnsi="Calibri"/>
          <w:b/>
          <w:bCs/>
          <w:color w:val="1F497D"/>
        </w:rPr>
        <w:t>PRIMO  BIENNIO – classe I e II di scuola primaria</w:t>
      </w:r>
    </w:p>
    <w:p>
      <w:pPr>
        <w:pStyle w:val="TextBody"/>
        <w:rPr>
          <w:rFonts w:ascii="Calibri" w:hAnsi="Calibri" w:cs="Calibri"/>
          <w:b/>
          <w:b/>
          <w:bCs/>
          <w:color w:val="548DD4"/>
          <w:sz w:val="20"/>
          <w:szCs w:val="20"/>
        </w:rPr>
      </w:pPr>
      <w:r>
        <w:rPr>
          <w:rFonts w:cs="Calibri" w:ascii="Calibri" w:hAnsi="Calibri"/>
          <w:b/>
          <w:bCs/>
          <w:color w:val="548DD4"/>
          <w:sz w:val="20"/>
          <w:szCs w:val="20"/>
        </w:rPr>
      </w:r>
    </w:p>
    <w:tbl>
      <w:tblPr>
        <w:tblW w:w="13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3402"/>
        <w:gridCol w:w="3402"/>
        <w:gridCol w:w="3402"/>
      </w:tblGrid>
      <w:tr>
        <w:trPr>
          <w:trHeight w:val="75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>
          <w:trHeight w:val="926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0" w:after="0"/>
              <w:rPr>
                <w:rFonts w:eastAsia="Calibri" w:cs="Times New Roman"/>
                <w:b/>
                <w:b/>
                <w:cap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caps/>
                <w:kern w:val="2"/>
                <w:sz w:val="24"/>
                <w:szCs w:val="24"/>
                <w:lang w:eastAsia="ar-SA" w:bidi="ar-SA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</w:r>
          </w:p>
          <w:p>
            <w:pPr>
              <w:pStyle w:val="TableContents"/>
              <w:snapToGrid w:val="false"/>
              <w:spacing w:before="0" w:after="0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</w:r>
          </w:p>
          <w:p>
            <w:pPr>
              <w:pStyle w:val="TableContents"/>
              <w:spacing w:before="0" w:after="0"/>
              <w:rPr>
                <w:rFonts w:eastAsia="Calibri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ar-SA" w:bidi="ar-SA"/>
              </w:rPr>
              <w:t>Leggere l'organizzazione di un territorio utilizzando il linguaggio, gli strumenti e i principi della geografia; saper interpretare tracce e fenomeni e compiere su di essi operazioni di classificazione, correlazione,inferenza e generalizzazione.</w:t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andard"/>
              <w:spacing w:before="0" w:after="200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  <w:t>L'alunno è in grado di: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b/>
                <w:b/>
                <w:i/>
                <w:i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i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riconoscere ed indicare le parti del proprio corpo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utilizzare gli indicatori spaziali per indicare le possibili posizioni del proprio corpo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riconoscere la propria posizione e quella degli altri oggetti in uno spazio vissuto ( punto di vista )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indicare le relazioni spaziali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compiere percorsi seguendo le indicazioni dat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descrivere verbalmente gli spostamenti propri e degli altri nello spazio vissuto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orientarsi nell'ambiente scolastico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rappresentare graficamente gli spazi vissuti ( scuola-casa)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costruire semplice mappe,</w:t>
            </w:r>
            <w:r>
              <w:rPr>
                <w:rFonts w:eastAsia="Calibri" w:cs="Times New Roman"/>
                <w:i/>
                <w:sz w:val="24"/>
                <w:szCs w:val="24"/>
                <w:lang w:eastAsia="ar-SA" w:bidi="ar-SA"/>
              </w:rPr>
              <w:t xml:space="preserve"> u</w:t>
            </w: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tilizzando anche una simbologia convenzionale e non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descrivere graficamente gli spostamenti propri e degli altri nella rappresentazione di spazi vissuti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individuare gli elementi caratteristici di uno spazio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riconoscere la funzione degli elementi di uno spazio limitato</w:t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individuare le relazioni tra spazi e attività che si possono svolgere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scoprire usi diversi di uno stesso spazio, cambiando la posizione degli arredi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scoprire usi diversi di uno stesso spazio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fare proposte di organizzazione di spazi vissuti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concordare e rispettare le regole per l'uso di spazi comuni.</w:t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L'alunno conosce: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jc w:val="both"/>
              <w:rPr/>
            </w:pPr>
            <w:r>
              <w:rPr>
                <w:rFonts w:cs="Times New Roman"/>
              </w:rPr>
              <w:t xml:space="preserve">le parti del corpo e le possibili posizioni nello spazio (schema corporeo) </w:t>
            </w:r>
            <w:r>
              <w:rPr>
                <w:rFonts w:eastAsia="Arial" w:cs="Times New Roman"/>
              </w:rPr>
              <w:t xml:space="preserve">→   </w:t>
            </w:r>
            <w:r>
              <w:rPr>
                <w:rFonts w:eastAsia="Calibri" w:cs="Times New Roman"/>
                <w:u w:val="single"/>
              </w:rPr>
              <w:t>classe prima S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indicatori spaziali  (sopra - sotto, destra-sinistra, davanti-dietro, vicino-lontano 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li elementi costitutivi dello spazio  vissuto        ( scuola, casa, parco…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 sistema di simbolizzazione e di riduzione ( mappe 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 w:before="0" w:after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a definizione di spazio e l'us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0" w:hanging="360"/>
              <w:jc w:val="both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75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aps/>
                <w:kern w:val="2"/>
                <w:lang w:eastAsia="ar-SA" w:bidi="ar-SA"/>
              </w:rPr>
            </w:pPr>
            <w:r>
              <w:rPr>
                <w:rFonts w:eastAsia="Calibri" w:cs="Times New Roman"/>
                <w:b/>
                <w:caps/>
                <w:kern w:val="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>
          <w:trHeight w:val="84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cap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caps/>
                <w:kern w:val="2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rPr>
                <w:rFonts w:eastAsia="Calibri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ar-SA" w:bidi="ar-SA"/>
              </w:rPr>
              <w:t>Partendo dall’analisi dell’ambiente regionale, comprendere che ogni territorio è una struttura complessa e dinamica, caratterizzata dall’interazione tra uomo e ambiente: riconoscere le modificazioni apportate nel tempo dall’uomo sul territorio</w:t>
            </w:r>
          </w:p>
          <w:p>
            <w:pPr>
              <w:pStyle w:val="Default"/>
              <w:rPr>
                <w:rFonts w:eastAsia="Calibri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  <w:t>L'alunno, con la mediazione dell'insegnante, è in grado di 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osservare, individuare e riconoscere gli elementi essenziali del proprio territorio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rappresentare graficamente gli elementi del proprio territorio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riconoscere e registrare gli elementi naturali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riconoscere e registrare gli elementi antropici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 xml:space="preserve">individuare alcuni cambiamenti prodotti dall'uomo sul territorio conosciuto </w:t>
            </w:r>
            <w:r>
              <w:rPr>
                <w:rFonts w:eastAsia="Arial" w:cs="Times New Roman"/>
                <w:sz w:val="24"/>
                <w:szCs w:val="24"/>
                <w:lang w:eastAsia="ar-SA" w:bidi="ar-SA"/>
              </w:rPr>
              <w:t>→</w:t>
            </w: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classe prima SP.</w:t>
            </w:r>
          </w:p>
          <w:p>
            <w:pPr>
              <w:pStyle w:val="Standard"/>
              <w:snapToGrid w:val="false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'alunno conosce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li elementi essenziali del proprio territorio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li elementi naturali (montagne, valli, fiumi…)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cs="Times New Roman"/>
                <w:sz w:val="24"/>
                <w:szCs w:val="24"/>
              </w:rPr>
              <w:t>gli elementi antropici      ( strade, edifici, parchi…)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li interventi dell'uomo sul territorio conosciu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aps/>
                <w:kern w:val="2"/>
                <w:sz w:val="22"/>
                <w:szCs w:val="22"/>
                <w:lang w:eastAsia="ar-SA" w:bidi="ar-SA"/>
              </w:rPr>
            </w:pPr>
            <w:r>
              <w:rPr>
                <w:rFonts w:eastAsia="Calibri" w:cs="Times New Roman"/>
                <w:b/>
                <w:caps/>
                <w:kern w:val="2"/>
                <w:sz w:val="22"/>
                <w:szCs w:val="2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>
          <w:trHeight w:val="75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caps/>
                <w:kern w:val="2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caps/>
                <w:kern w:val="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eastAsia="Calibri" w:cs="Times New Roman"/>
                <w:b/>
                <w:bCs/>
                <w:lang w:eastAsia="ar-SA" w:bidi="ar-SA"/>
              </w:rPr>
              <w:t>Conoscere territori vicini e lontani e ambienti diversi , saperli confrontare,cogliendo i vari punti di vista con cui si può osservare la realtà geografica      ( geografia fisica, antropologica, economica, politica,..)</w:t>
            </w:r>
            <w:r>
              <w:rPr>
                <w:rFonts w:eastAsia="Calibri" w:cs="Times New Roman"/>
                <w:lang w:eastAsia="ar-SA" w:bidi="ar-SA"/>
              </w:rPr>
              <w:t xml:space="preserve">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cap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caps/>
                <w:kern w:val="2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  <w:t>L'alunno è in grado di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individuare e descrivere alcuni elementi caratterizzanti i luoghi conosciuti dal bambino ( es. parco, bosco, campagna…)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individuare analogie e differenze fra i diversi luoghi (con la mediazione dell'insegnante per la classe prima SP).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ap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caps/>
                <w:kern w:val="2"/>
                <w:sz w:val="24"/>
                <w:szCs w:val="24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L'alunno conosc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/>
              </w:rPr>
              <w:t>alcuni elementi caratterizzanti i luoghi esaminati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</w:tc>
      </w:tr>
      <w:tr>
        <w:trPr>
          <w:trHeight w:val="753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caps/>
                <w:kern w:val="2"/>
                <w:lang w:eastAsia="ar-SA" w:bidi="ar-SA"/>
              </w:rPr>
            </w:pPr>
            <w:r>
              <w:rPr>
                <w:rFonts w:eastAsia="Calibri" w:cs="Times New Roman"/>
                <w:b/>
                <w:caps/>
                <w:kern w:val="2"/>
                <w:lang w:eastAsia="ar-SA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MPETENZA 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BIL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aps/>
                <w:kern w:val="2"/>
              </w:rPr>
            </w:pPr>
            <w:r>
              <w:rPr>
                <w:rFonts w:cs="Times New Roman"/>
                <w:b/>
                <w:caps/>
                <w:kern w:val="2"/>
              </w:rPr>
              <w:t>ATTIVITà</w:t>
            </w:r>
          </w:p>
        </w:tc>
      </w:tr>
      <w:tr>
        <w:trPr>
          <w:trHeight w:val="7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cap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caps/>
                <w:kern w:val="2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caps/>
                <w:kern w:val="2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caps/>
                <w:kern w:val="2"/>
                <w:sz w:val="24"/>
                <w:szCs w:val="24"/>
                <w:lang w:eastAsia="ar-SA" w:bidi="ar-SA"/>
              </w:rPr>
              <w:t>Competenza 4</w:t>
            </w:r>
          </w:p>
          <w:p>
            <w:pPr>
              <w:pStyle w:val="Standard"/>
              <w:spacing w:before="0" w:after="200"/>
              <w:rPr>
                <w:rFonts w:eastAsia="Calibri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ar-SA" w:bidi="ar-SA"/>
              </w:rPr>
              <w:t>Avere coscienza delle conseguenze positive e negative dell'azione dell'uomo sul territorio, rispettare l'ambiente e agire in modo responsabile nell'ottica di uno sviluppo sosteni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bCs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  <w:t>L'alunno è in grado di 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20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rispettare l'ambiente in cui vive,mettendo in atto comportamenti adeguati: raccolta differenziata, risparmio energetico, uso consapevole dell'acqua e del materiale scolastic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  <w:t>L'alunno conosce:</w:t>
            </w:r>
          </w:p>
          <w:p>
            <w:pPr>
              <w:pStyle w:val="Standard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  <w:t>i  primi elementi di ecologia e di rispetto dell'ambiente.</w:t>
            </w:r>
          </w:p>
          <w:p>
            <w:pPr>
              <w:pStyle w:val="Standard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ind w:left="360" w:hanging="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  <w:p>
            <w:pPr>
              <w:pStyle w:val="Standard"/>
              <w:spacing w:before="0" w:after="200"/>
              <w:rPr>
                <w:rFonts w:eastAsia="Calibri" w:cs="Times New Roman"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eastAsia="Calibri" w:cs="Times New Roman"/>
                <w:b/>
                <w:b/>
                <w:sz w:val="24"/>
                <w:szCs w:val="24"/>
                <w:lang w:eastAsia="ar-SA" w:bidi="ar-SA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7285" w:leader="none"/>
        <w:tab w:val="right" w:pos="14570" w:leader="none"/>
      </w:tabs>
      <w:rPr/>
    </w:pPr>
    <w:r>
      <w:rPr/>
      <w:drawing>
        <wp:inline distT="0" distB="0" distL="0" distR="0">
          <wp:extent cx="1418590" cy="857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color w:val="FF0000"/>
      </w:rPr>
      <w:t>ISTITUTO COMPRENSIVO ALDENO MATTARELLO</w:t>
    </w:r>
    <w:r>
      <w:rPr>
        <w:color w:val="FF0000"/>
      </w:rPr>
      <w:t xml:space="preserve"> </w:t>
      <w:tab/>
    </w:r>
    <w:r>
      <w:rPr>
        <w:b/>
        <w:color w:val="FF0000"/>
      </w:rPr>
      <w:t>GEOGRAF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2">
    <w:name w:val=" Carattere Carattere2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1">
    <w:name w:val=" Carattere Carattere1"/>
    <w:qFormat/>
    <w:rPr>
      <w:rFonts w:eastAsia="SimSun;宋体" w:cs="Mangal"/>
      <w:kern w:val="2"/>
      <w:sz w:val="24"/>
      <w:szCs w:val="21"/>
      <w:lang w:bidi="hi-IN"/>
    </w:rPr>
  </w:style>
  <w:style w:type="character" w:styleId="CarattereCarattere">
    <w:name w:val=" Carattere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Calibri"/>
      <w:color w:val="auto"/>
      <w:kern w:val="2"/>
      <w:sz w:val="22"/>
      <w:szCs w:val="22"/>
      <w:lang w:val="it-IT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it-IT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1:00Z</dcterms:created>
  <dc:creator>Utente</dc:creator>
  <dc:description/>
  <cp:keywords/>
  <dc:language>en-US</dc:language>
  <cp:lastModifiedBy>CORRADO</cp:lastModifiedBy>
  <dcterms:modified xsi:type="dcterms:W3CDTF">2013-06-12T05:21:00Z</dcterms:modified>
  <cp:revision>20</cp:revision>
  <dc:subject>Matematica 1° BIENNIO</dc:subject>
  <dc:title>ISTITUTO COMPRENSIVO ALDENO MATTARELLO</dc:title>
</cp:coreProperties>
</file>