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SECONDO  BIENNIO – classe III e IV di scuola primaria</w:t>
      </w:r>
    </w:p>
    <w:p>
      <w:pPr>
        <w:pStyle w:val="TextBody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2"/>
        <w:gridCol w:w="3622"/>
        <w:gridCol w:w="3804"/>
      </w:tblGrid>
      <w:tr>
        <w:trPr>
          <w:trHeight w:val="89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Times New Roman" w:cs="Times New Roman"/>
                <w:b/>
                <w:bCs/>
                <w:caps/>
                <w:kern w:val="2"/>
              </w:rPr>
              <w:t xml:space="preserve">                                         </w:t>
            </w: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ggere l'organizzazione di un territorio utilizzando il linguaggio, gli strumenti e i principi della geografia;saper interpretare tracce e fenomeni e compiere su di essi operazioni di classificazione, correlazione, inferenza e generalizzazion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'alunno è in grado di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</w:rPr>
              <w:t>eseguire un percorso nello spazio conosciuto della scuola   usando una sua rappresentazione grafic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ggere e interpretare carte di vario genere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li indicatori spaziali, l'uso della bussola e i punti cardinali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 legenda, i sistemi di simbolizzazione e di riduzione grafic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 carte geografiche fisiche, politiche e tematiche.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aps/>
                <w:kern w:val="2"/>
              </w:rPr>
              <w:t>Competenza  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NOSCENZ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                                         </w:t>
            </w:r>
            <w:r>
              <w:rPr>
                <w:rFonts w:cs="Times New Roman"/>
                <w:b/>
                <w:bCs/>
                <w:caps/>
              </w:rPr>
              <w:t>ATTIVITà'</w:t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tendo dall'analisi dell'ambiente regionale,comprendere che ogni territorio è una struttura complessa e dinamica, caratterizzata dall'interazione tra uomo e ambiente: riconoscere le modificazioni apportate nel tempo dall'uomo sul territorio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'alunno è in grado di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riconoscere  paesaggi diversi ( urbano, rurale, montano) dagli elementi che li caratterizzano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descrivere, usando carte fisiche e tematiche aspetti che caratterizzano i paesaggi italiani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riconoscere con la mediazione dell'insegnante le trasformazioni naturali e artificiali del territorio vissuto avvenute   nel tempo, utilizzando  grafici e tabelle predisposti dall'insegnant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rendere la connessione e l'interdipendenza tra   elementi fisici e antropici che costituiscono un territorio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tti fisici (morfologia, idrografia,clima) e antropici del  paesaggio anche local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le più evidenti trasformazioni prodotte nel tempo dall'uomo sul territorio vissuto e italiano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adizioni locali del territorio di appartenenza e la loro connessione con le caratteristiche del territorio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 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NOSCENZ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                                         </w:t>
            </w:r>
            <w:r>
              <w:rPr>
                <w:rFonts w:cs="Times New Roman"/>
                <w:b/>
                <w:bCs/>
                <w:caps/>
              </w:rPr>
              <w:t>ATTIVITà</w:t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re territori vicini e lontani e ambienti diversi ,saperli confrontare,cogliendo i vari punti di vista con cui si può osservare la realtà geografica( geografia fisica, antropologica, economica,politica,..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'alunno è in grado di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individuare e descrivere dalla lettura di carte, mappe e foto gli elementi fisici e antropici che caratterizzano i principali paesaggi italiani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riconoscere e descrivere    (con la mediazione dell'insegnante per la classe terza SP)  gli elementi fisici e antropici che caratterizzano l'ambiente in cui viv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confrontare paesaggi diversi per cogliere analogie e differenze (con la mediazione dell'insegnante per la classe terza SP)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'alunno conosce 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gli aspetti che caratterizzano i paesaggi geografici italiani e della propria region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cetto di confine e di regione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ABILIT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NOSCENZ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                                         </w:t>
            </w:r>
            <w:r>
              <w:rPr>
                <w:rFonts w:cs="Times New Roman"/>
                <w:b/>
                <w:bCs/>
                <w:caps/>
              </w:rPr>
              <w:t>ATTIVITà</w:t>
            </w:r>
          </w:p>
        </w:tc>
      </w:tr>
      <w:tr>
        <w:trPr>
          <w:trHeight w:val="9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vere coscienza delle conseguenze positive e negative dell'azione dell'uomo sul territorio, rispettare l'ambiente e agire in modo responsabile nell'ottica di uno sviluppo sostenibil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'alunno è in grado di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alizzare, con la mediazione dell'insegnante e attraverso la riflessione su situazioni  concrete, l'intervento dell'uomo sull'ambiente e le conseguenze in termini di positività e di negatività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'alunno conosce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comportamenti adeguati alla tutela degli spazi e del territorio vissuto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 sviluppo sostenibile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>GE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6:00Z</dcterms:created>
  <dc:creator>Utente</dc:creator>
  <dc:description/>
  <cp:keywords/>
  <dc:language>en-US</dc:language>
  <cp:lastModifiedBy>CORRADO</cp:lastModifiedBy>
  <dcterms:modified xsi:type="dcterms:W3CDTF">2013-06-12T05:22:00Z</dcterms:modified>
  <cp:revision>19</cp:revision>
  <dc:subject>Matematica 1° BIENNIO</dc:subject>
  <dc:title>ISTITUTO COMPRENSIVO ALDENO MATTARELLO</dc:title>
</cp:coreProperties>
</file>