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 BIENNIO – classe V scuola primaria e I scuola secondaria di 1° grado</w:t>
      </w:r>
    </w:p>
    <w:p>
      <w:pPr>
        <w:pStyle w:val="TextBody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2"/>
        <w:gridCol w:w="3622"/>
        <w:gridCol w:w="3764"/>
      </w:tblGrid>
      <w:tr>
        <w:trPr>
          <w:trHeight w:val="89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COMPETENZA </w:t>
            </w:r>
            <w:r>
              <w:rPr>
                <w:rFonts w:cs="Times New Roman"/>
                <w:b/>
                <w:cap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NOSCENZ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ggere l’organizzazione di un territorio, utilizzando il linguaggio, gli strumenti e i principi della geografia; saper interpretare tracce e fenomeni e compiere su di essi operazioni di classificazione, correlazione, inferenza e generalizzazion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4" w:leader="none"/>
              </w:tabs>
              <w:spacing w:before="0" w:after="120"/>
              <w:ind w:left="664" w:hanging="360"/>
              <w:rPr>
                <w:rFonts w:cs="Times New Roman"/>
              </w:rPr>
            </w:pPr>
            <w:r>
              <w:rPr>
                <w:rFonts w:cs="Times New Roman"/>
              </w:rPr>
              <w:t>utilizzare carte e rappresentazioni grafiche di diversa tipologia per ricavare informazion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64" w:leader="none"/>
              </w:tabs>
              <w:spacing w:before="0" w:after="120"/>
              <w:ind w:left="664" w:right="170" w:hanging="49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ientarsi e muoversi negli spazi conosciuti usando bussola e carte di vario gen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4" w:leader="none"/>
              </w:tabs>
              <w:spacing w:before="0" w:after="120"/>
              <w:ind w:left="664" w:right="170" w:hanging="49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comprendere la simbologia convenzionale per leggere  la morfologia e le caratteristiche  politiche di un territorio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170" w:hanging="360"/>
              <w:rPr/>
            </w:pPr>
            <w:r>
              <w:rPr>
                <w:rFonts w:cs="Times New Roman"/>
              </w:rPr>
              <w:t xml:space="preserve">leggere carte stradali, piante, orari di mezzi pubblici, e,( utilizzando la scala di riduzione, calcolare distanze per muoversi in modo  consapevole)  </w:t>
            </w:r>
            <w:r>
              <w:rPr>
                <w:rFonts w:eastAsia="Arial" w:cs="Times New Roman"/>
              </w:rPr>
              <w:t>→</w:t>
            </w:r>
            <w:r>
              <w:rPr>
                <w:rFonts w:eastAsia="Calibri" w:cs="Times New Roman"/>
              </w:rPr>
              <w:t>classe prima SSPG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70" w:hanging="360"/>
              <w:rPr>
                <w:rFonts w:cs="Times New Roman"/>
              </w:rPr>
            </w:pPr>
            <w:r>
              <w:rPr>
                <w:rFonts w:cs="Times New Roman"/>
              </w:rPr>
              <w:t>utilizzare grafici e tabelle per produrre informazi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70" w:hanging="360"/>
              <w:rPr>
                <w:rFonts w:cs="Times New Roman"/>
              </w:rPr>
            </w:pPr>
            <w:r>
              <w:rPr>
                <w:rFonts w:cs="Times New Roman"/>
              </w:rPr>
              <w:t>all'interno di un testo geografico selezionare ed organizzare le informazioni secondo criteri o indicazioni forniti dall’insegn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7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esporre  con un linguaggio specifico un tema, descrivere un territorio utilizzando modelli, schemi di sintesi, mappe concettuali, carte geostoriche, strumenti multimed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4" w:leader="none"/>
              </w:tabs>
              <w:spacing w:before="0" w:after="120"/>
              <w:ind w:left="664" w:right="170" w:hanging="49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confrontare  con la mediazione dell'insegnante realtà territoriali diverse rilevando differenze   e somiglianze.</w:t>
            </w:r>
          </w:p>
          <w:p>
            <w:pPr>
              <w:pStyle w:val="Normal"/>
              <w:spacing w:before="0" w:after="120"/>
              <w:ind w:right="17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120"/>
              <w:ind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ind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ind w:right="17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spacing w:before="0" w:after="120"/>
              <w:ind w:left="720" w:right="1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 fisiche, politiche, tematiche stradali</w:t>
            </w:r>
          </w:p>
          <w:p>
            <w:pPr>
              <w:pStyle w:val="Paragrafoelenco1"/>
              <w:spacing w:before="0" w:after="120"/>
              <w:ind w:left="0" w:right="170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spacing w:before="0" w:after="120"/>
              <w:ind w:left="720" w:right="1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istemi di simbolizzazione e riduzione cartografica</w:t>
            </w:r>
          </w:p>
          <w:p>
            <w:pPr>
              <w:pStyle w:val="Paragrafoelenco1"/>
              <w:spacing w:before="0" w:after="120"/>
              <w:ind w:left="72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spacing w:before="0" w:after="120"/>
              <w:ind w:left="720" w:right="1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ncetti di ubicazione, localizzazione, regione,Stato, paesaggio, ambiente, territorio, sistema antropofisico 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2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170" w:hanging="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spacing w:before="0" w:after="120"/>
              <w:ind w:left="360" w:right="170" w:hanging="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NOSCENZ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tendo dall’analisi  dell’ambiente regionale, comprendere che ogni territorio è una struttura complessa e dinamica, caratterizzata dall’interazione tra uomo e ambiente: riconoscere le modificazioni apportate nel tempo dall’uomo sul territorio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pacing w:before="120" w:after="120"/>
              <w:ind w:left="36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17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descrivere  con la mediazione dell'insegnante gli aspetti caratterizzanti  il territorio regionale, deducendoli dall'osservazione delle caratteristiche fisiche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170" w:hanging="360"/>
              <w:rPr>
                <w:rFonts w:cs="Times New Roman"/>
              </w:rPr>
            </w:pPr>
            <w:r>
              <w:rPr>
                <w:rFonts w:cs="Times New Roman"/>
              </w:rPr>
              <w:t>leggere  con la mediazione dell'insegnante statistiche, grafici per produrre informazioni riferite ad un determinato territori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170" w:hanging="360"/>
              <w:rPr/>
            </w:pPr>
            <w:r>
              <w:rPr>
                <w:rFonts w:cs="Times New Roman"/>
              </w:rPr>
              <w:t>con la mediazione dell'insegnante riconoscere alcune evidenti modificazioni apportate nel tempo dall’uomo sull’ambiente locale e sul territorio regionale e nazionale, utilizzando strumenti di diverso tip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0" w:after="120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imes New Roman"/>
              </w:rPr>
              <w:t>le caratteristiche fisiche e antropiche del territorio e della regione in cui v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7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l’organizzazione della vita e del lavoro in base alle risorse che offre i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7" w:leader="none"/>
              </w:tabs>
              <w:spacing w:before="0" w:after="120"/>
              <w:rPr/>
            </w:pPr>
            <w:r>
              <w:rPr>
                <w:rFonts w:cs="Times New Roman"/>
              </w:rPr>
              <w:t>le risorse del territorio che hanno favorito l’insediamento umano nel proprio territorio.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3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170" w:hanging="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spacing w:before="0" w:after="120"/>
              <w:ind w:left="360" w:right="170" w:hanging="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NOSCENZ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lang w:eastAsia="ar-SA" w:bidi="ar-SA"/>
              </w:rPr>
            </w:pPr>
            <w:r>
              <w:rPr>
                <w:rFonts w:cs="Times New Roman"/>
                <w:b/>
                <w:caps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re territori vicini e lontani e ambienti diversi, saperli confrontare, cogliendo i vari punti di vista con cui si può osservare la realtà geografica (geografia fisica, antropologica, economica, politica, ecc.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</w:rPr>
              <w:t xml:space="preserve">confrontare con la mediazione dell'insegnante  realtà territoriali vicine e lontane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</w:rPr>
              <w:t xml:space="preserve">confrontare ambienti diversi e individuare aspetti caratterizzanti  ( alpino, mediterraneo→ classe quinta SP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inentale, atlantico →classe prima SSPG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calizzare sulla carta geografica dell’Italia→ classe quinta SP e dell’Europa →classe prima SSPG, la posizione delle regioni fisiche ed amministrative e degli Stat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ividuare e organizzare l'itinerario  di un viaggio individuando tappe e distanz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rendere che l’economia di uno stato o di un’area geografica è legata a diversi fattori: caratteristiche morfologiche, risorse naturali, posizione geografica e fattori climatici.</w:t>
              <w:br/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>
                <w:rFonts w:cs="Times New Roman"/>
              </w:rPr>
              <w:t>il concetto di confine e i criteri principali per l'individuazione di regioni italiane e di Stati europe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>
                <w:rFonts w:cs="Times New Roman"/>
              </w:rPr>
              <w:t>le caratteristiche fisico-antropiche della regione in cui vive→classe quinta SP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le caratteristiche dell'Italia e delle sue regioni,→classe quinta SP dell'Europa e di alcuni Stati che la compongono( aspetti fisici,socio-economici, politici e culturali.)→classe prima SSPG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>
                <w:rFonts w:cs="Times New Roman"/>
              </w:rPr>
              <w:t>gli elementi demografici, etnici e culturali dell'Italia→classe quinta SP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>
                <w:rFonts w:cs="Times New Roman"/>
              </w:rPr>
              <w:t>gli elementi demografici, etnici e culturali dell'Europa→classe prima SSPG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gli elementi demografici, etnici e culturali dei luoghi di provenienza dei compagni stranier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  <w:lang w:eastAsia="ar-SA" w:bidi="ar-SA"/>
              </w:rPr>
            </w:pPr>
            <w:r>
              <w:rPr>
                <w:rFonts w:cs="Times New Roman"/>
                <w:b/>
                <w:caps/>
                <w:kern w:val="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4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170" w:hanging="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spacing w:before="0" w:after="120"/>
              <w:ind w:left="360" w:right="170" w:hanging="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NOSCENZ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Avere  coscienza delle conseguenze positive e negative dell’azione dell’uomo sul territorio, rispettare l’ambiente e agire in modo responsabile nell’ottica di uno sviluppo sostenibil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flettere sul  rapporto uomo/ ambien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flettere, con la mediazione dell’insegnante e partendo dalla propria esperienza sugli effetti, positivi e negativi, che l'intervento dell’uomo ha avuto sull’ambien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potizzare possibili interventi per migliorare l’ambiente in cui vive (es. raccolta differenziata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ividuare e adottare comportamenti di rispetto dell’ambiente e di risparmio delle risorse naturali.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alcune trasformazioni operate dall’uomo nel  territorio vissut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alcuni problemi ecologici   ( inquinamento, effetto serra...)e le soluzioni adottate nel proprio territorio e a livello più ampio.</w:t>
            </w:r>
          </w:p>
          <w:p>
            <w:pPr>
              <w:pStyle w:val="Normal"/>
              <w:snapToGrid w:val="false"/>
              <w:spacing w:before="0" w:after="120"/>
              <w:ind w:left="1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>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3:00Z</dcterms:created>
  <dc:creator>Utente</dc:creator>
  <dc:description/>
  <cp:keywords/>
  <dc:language>en-US</dc:language>
  <cp:lastModifiedBy>CORRADO</cp:lastModifiedBy>
  <dcterms:modified xsi:type="dcterms:W3CDTF">2013-06-12T05:24:00Z</dcterms:modified>
  <cp:revision>19</cp:revision>
  <dc:subject>Matematica 1° BIENNIO</dc:subject>
  <dc:title>ISTITUTO COMPRENSIVO ALDENO MATTARELLO</dc:title>
</cp:coreProperties>
</file>