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122"/>
      </w:tblGrid>
      <w:tr>
        <w:trPr/>
        <w:tc>
          <w:tcPr>
            <w:tcW w:w="2698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CORSO DIDATTICO PERSONALIZZ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s. 2019-202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3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43"/>
        <w:gridCol w:w="3031"/>
        <w:gridCol w:w="3885"/>
      </w:tblGrid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E PROVENIENZA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ISCRIZIONE ALLA SCUOLA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. Aldeno Mattarello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less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CLASSE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0083"/>
        <w:gridCol w:w="235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tori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/osservazioni</w:t>
            </w:r>
          </w:p>
        </w:tc>
      </w:tr>
      <w:tr>
        <w:trPr>
          <w:trHeight w:val="56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24" w:hanging="284"/>
              <w:rPr/>
            </w:pPr>
            <w:r>
              <w:rPr>
                <w:b/>
                <w:caps/>
              </w:rPr>
              <w:t xml:space="preserve">È </w:t>
            </w:r>
            <w:r>
              <w:rPr>
                <w:b/>
              </w:rPr>
              <w:t xml:space="preserve">abbastanza inserita e accettata negli scambi con i  pari 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Talvolta è isolata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Ha un numero ridotto di scambi con i pari e di scelta da parte dei compagni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Si relaziona esclusivamente con pari di madrelingua non italiana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Si riscontra un isolamento relazionale dovuto 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autoesclus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clima della classe di non accettazione e di chius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/>
                <w:b/>
              </w:rPr>
            </w:pPr>
            <w:r>
              <w:rPr/>
              <w:t>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4"/>
              <w:rPr/>
            </w:pPr>
            <w:r>
              <w:rPr>
                <w:b/>
              </w:rPr>
              <w:t>Ha relazioni con i pari nel tempo extrascolastic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Ha scarsi scambi e relazioni con i pari nel tempo extrascolastic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Non ha scambi e relazioni con i pari nel tempo extrascolastic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b/>
                <w:b/>
                <w:bCs/>
              </w:rPr>
            </w:pPr>
            <w:r>
              <w:rPr/>
              <w:t>Nel tempo extrascolastico intrattiene relazioni di preferenza con pari di madrelingua non italiana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 un atteggiamento di fiducia nei confronti degli adult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Si rivolge all’adulto solo in alcune occasion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Si rivolge solo ad alcuni adult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b/>
                <w:b/>
                <w:bCs/>
              </w:rPr>
            </w:pPr>
            <w:r>
              <w:rPr/>
              <w:t>Non si rivolge mai all’adul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>
                <w:b/>
                <w:bCs/>
              </w:rPr>
              <w:t>Si relaziona con i pari e/o con gli adulti, anche ricorrendo a linguaggi non verbal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4" w:hanging="284"/>
              <w:rPr/>
            </w:pPr>
            <w:r>
              <w:rPr>
                <w:b/>
              </w:rPr>
              <w:t xml:space="preserve">Mostra fiducia in se stesso </w:t>
            </w:r>
            <w:r>
              <w:rPr>
                <w:b/>
                <w:bCs/>
              </w:rPr>
              <w:t>e senso di responsabilità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b/>
                <w:b/>
                <w:bCs/>
              </w:rPr>
            </w:pPr>
            <w:r>
              <w:rPr/>
              <w:t>Richiede e richiama l’attenzion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Chiede spiegazioni, esprime dubbi e richiest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/>
            </w:pPr>
            <w:r>
              <w:rPr/>
              <w:t>Raramente sollecita attenzione e aiu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/>
            </w:pPr>
            <w:r>
              <w:rPr/>
              <w:t>Alterna momenti di fiducia in se stesso ad altri di scoraggiamen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/>
            </w:pPr>
            <w:r>
              <w:rPr/>
              <w:t>È apatico e scoraggia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/>
            </w:pPr>
            <w:r>
              <w:rPr/>
              <w:t>Manifesta disagio con aggressività e non rispetto delle regol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24" w:hanging="284"/>
              <w:rPr>
                <w:b/>
                <w:b/>
              </w:rPr>
            </w:pPr>
            <w:r>
              <w:rPr>
                <w:b/>
              </w:rPr>
              <w:t xml:space="preserve">È motivata ad apprendere 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>
                <w:b/>
                <w:b/>
              </w:rPr>
            </w:pPr>
            <w:r>
              <w:rPr/>
              <w:t>Non appare motivato ad apprendere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>
                <w:b/>
              </w:rPr>
              <w:t>Mostra interesse  verso le attività proposte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 xml:space="preserve">Mostra interesse solo in alcuni casi 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>Non mostra alcun interesse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>Ha atteggiamenti di rifiuto/passività/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2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Mantiene e sviluppa la L1 a casa e con i connazionali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>
                <w:b/>
                <w:bCs/>
              </w:rPr>
              <w:t>Fa riferimenti spontanei al proprio Paese d’origine e alla propria L1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Fa riferimenti al proprio Paese d’origine e alla propria L1 solo se sollecitato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Nei confronti del proprio Paese d’origine e della propria L1 esprime chiusura, difesa, vergogna, 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pregress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siede competenze in inglese che le permettono di partecipare attivamente alle lezioni. Date l'affinità linguistica tra italiano e spagnolo, la sua motivazione all'apprendimento e le sue buone capacità, l'alunna riesce ad interagire con i compagni e gli insegnanti in modo produttivo evidenziando progressi quotidiani.</w:t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in L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L2  possiede competenze che le permettono di comunicare  e relazionarsi con i pari nei momenti liberi e di gioco presenti nella vita scolastica e con gli adulti nelle situazioni strutturate di apprendimento.</w:t>
            </w:r>
          </w:p>
        </w:tc>
      </w:tr>
    </w:tbl>
    <w:p>
      <w:pPr>
        <w:pStyle w:val="Footer"/>
        <w:tabs>
          <w:tab w:val="clear" w:pos="4819"/>
          <w:tab w:val="left" w:pos="5760" w:leader="underscore"/>
          <w:tab w:val="left" w:pos="7740" w:leader="none"/>
          <w:tab w:val="right" w:pos="963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Considerati i bisogni specifici dell’allieva, la scuola opera le seguenti scelte rispetto alle singole discipline, distribuite nelle diverse aree di apprendimento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E COMUNITARI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IA CON EDUCAZIONE ALLA CITTADINANZA, GEOGRAF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oria 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, SCIENZE, TECNOLOG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USICA, ARTE E IMMAGINE, SCIENZE MOTORIE E SPORTIV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6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left" w:pos="5760" w:leader="underscore"/>
                <w:tab w:val="left" w:pos="7740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ORIO DI ITALIANO L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ITALIA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87"/>
        <w:gridCol w:w="363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4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5"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6"/>
            </w:r>
          </w:p>
        </w:tc>
      </w:tr>
      <w:tr>
        <w:trPr>
          <w:trHeight w:val="1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pacità di comprendere e utilizzare espressioni familiari di uso quotidiano e formule molto comuni per soddisfare bisogni di tipo concret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>Comprendere formule ed espressioni comuni, necessarie per interagire nella vita quotidia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>Comprendere quanto basta per soddisfare bisogni immediat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 xml:space="preserve">Comprendere un discorso molto semplice su un argomento familiare, se pronunciato lentamente, con adeguate pause e articolato con precisione.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b/>
                <w:b/>
              </w:rPr>
            </w:pPr>
            <w:r>
              <w:rPr/>
              <w:t>Comprendere istruzioni impartite lentamente e seguire indicazioni brevi e sempl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b/>
                <w:b/>
              </w:rPr>
            </w:pPr>
            <w:r>
              <w:rPr/>
              <w:t>Formulare espressioni molto semplici per parlare di sé, dei propri familiari, della propria abitazione, dei compagni, ecc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Riuscire a relazionarsi in modo semplice se l’interlocutore è disposto a ripetere o a riformulare più lentamente e ad aiutare a esprimere ciò che si sta cercando di dir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Usare espressioni elementari per salutare e congedarsi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Rispondere a domande semplici e porne di analoghe su argomenti molto familiari o che riguardano il soddisfacimento di bisogni immediati, utilizzando anche formule fisse apprese per imitazione (</w:t>
            </w:r>
            <w:r>
              <w:rPr>
                <w:i/>
              </w:rPr>
              <w:t>posso andare in bagno, posso uscire, grazie/prego, mi presti, ecc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Usare frasi per favorire gli scambi comunicativi (</w:t>
            </w:r>
            <w:r>
              <w:rPr>
                <w:i/>
              </w:rPr>
              <w:t>non ho capito, non so come si dice, ecc)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pacità di comprendere testi scritti molto brevi e semplici, ripercorrendo più volte il testo, e di scrivere semplici espressioni o frasi isolate, con precisi scopi comunicativi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rensione scritta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/>
            </w:pPr>
            <w:r>
              <w:rPr/>
              <w:t>Riuscire a seguire indicazioni scritte brevi e semplici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b/>
                <w:b/>
              </w:rPr>
            </w:pPr>
            <w:r>
              <w:rPr/>
              <w:t>Leggere in modo scorrevole testi molto brevi e semplici, cogliendo parole ed espressioni conosciute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Scrivere semplici espressioni e frasi isolat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crivere semplici frasi su se stesso e su altre persone. 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pacità di riflettere sulle regole di funzionamento della lin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Padronanza grammaticale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b/>
                <w:b/>
                <w:bCs/>
              </w:rPr>
            </w:pPr>
            <w:r>
              <w:rPr>
                <w:bCs/>
              </w:rPr>
              <w:t>Dimostrare una padronanza seppur limitata di qualche semplice struttura grammaticale e di semplici modelli sintattici, in un repertorio memorizzat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dronanza fonologica e ortografica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/>
              <w:t>Saper discriminare lettera per lettera parole conosciute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87"/>
        <w:gridCol w:w="363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7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8"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9"/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comprendere espressioni riferite ad aree di priorità immediata.</w:t>
            </w:r>
          </w:p>
          <w:p>
            <w:pPr>
              <w:pStyle w:val="Normal"/>
              <w:rPr/>
            </w:pPr>
            <w:r>
              <w:rPr/>
              <w:t xml:space="preserve">Capacità di descrivere in termini semplici aspetti del proprio vissuto e del proprio ambiente ed elementi che si riferiscono a bisogni immediati. </w:t>
            </w:r>
          </w:p>
          <w:p>
            <w:pPr>
              <w:pStyle w:val="Normal"/>
              <w:rPr/>
            </w:pPr>
            <w:r>
              <w:rPr/>
              <w:t xml:space="preserve">Capacità di interagire in attività di routine basate su uno scambio di informazioni semplice e dirett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Comprendere espressioni e discorsi relativi ad aree di immediata priorità (famiglia, casa, scuola, giochi, ecc.)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 xml:space="preserve"> </w:t>
            </w:r>
            <w:r>
              <w:rPr/>
              <w:t>Afferrare l’essenziale di istruzioni e consegne, anche se articolate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Comprendere indicazioni spazio-temporali dettagliate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b/>
                <w:b/>
              </w:rPr>
            </w:pPr>
            <w:r>
              <w:rPr/>
              <w:t>Afferrare l'essenziale di messaggi ed annunci brevi, chiari e semplic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Descrivere in modo semplice i propri familiari e altre persone, luoghi noti e attività personali (interessi, hobby, sport, giochi, ecc.)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Indicare con semplici espressioni le proprie preferenze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b/>
                <w:b/>
              </w:rPr>
            </w:pPr>
            <w:r>
              <w:rPr/>
              <w:t>Descrivere attività e compiti quotidian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Comunicare in attività e compiti di routine che richiedono solo uno scambio semplice e diretto di informazioni su argomenti familiari e abituali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Comunicare le proprie necessità e richieste,  spiegando in modo semplice e coerente il proprio pensiero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Interagire in situazioni strutturate e conversazioni brevi su argomenti familiari, a condizione che l’interlocutore collabori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Intervenire spontaneamente nelle interazioni informali con i pari durante le situazioni di gioco e le attività quotidiane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pacità di comprendere e produrre testi brevi e semplici, di contenuto familiare e di tipo concreto, formulati nel linguaggio che ricorre frequentemente nella vita di tutti i giorni e nella scuol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omprensione scritta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Comprendere semplici istruzioni scritte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Riuscire a trovare informazioni specifiche ed orientarsi in semplice materiale scritto di uso corrente (orario scolastico, menù della mensa, ecc.)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b/>
                <w:b/>
              </w:rPr>
            </w:pPr>
            <w:r>
              <w:rPr/>
              <w:t>Comprendere semplici testi descrittivi o narrativi se corredati da immagini o da domande guida elementar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 xml:space="preserve">Scrivere una serie di semplici frasi legate da connettivi elementari </w:t>
            </w:r>
            <w:r>
              <w:rPr>
                <w:i/>
              </w:rPr>
              <w:t>(e, poi, ecc.)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Scrivere brevi ed elementari testi narrativi legati al proprio vissuto e a situazioni di routine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crivere brevi e semplici testi descrittivi riguardanti persone, animali, oggetti e ambienti conosciuti. 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pacità di riflettere sulle regole di funzionamento della lin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Padronanza grammaticale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bCs/>
              </w:rPr>
            </w:pPr>
            <w:r>
              <w:rPr>
                <w:bCs/>
              </w:rPr>
              <w:t xml:space="preserve">Usare correttamente alcune strutture semplici, pur compiendo sistematicamente errori di base (ad esempio confondere i tempi verbali o sbagliare gli accordi)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b/>
                <w:b/>
                <w:bCs/>
              </w:rPr>
            </w:pPr>
            <w:r>
              <w:rPr>
                <w:bCs/>
              </w:rPr>
              <w:t>Nonostante gli errori, sapersi esprimere in modo solitamente chiar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dronanza fonologica e ortografica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Pronunciare in modo generalmente abbastanza chiaro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/>
              <w:t>Scrivere parole riproducendone in modo ragionevolmente esatto la fonetica, ma non necessariamente con ortografia del tutto corretta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esso di insegnamento/apprendimento dell’italiano come lingua seconda sarà oggetto di specifiche attenzioni da parte di tutti i docenti e verrà integrato da un lavoro finalizzato allo sviluppo di relazioni positive nella classe, per divenire più rapido ed efficace. Le situazioni di comunicazione autentica e lo scambio con i pari costituiranno infatti una fonte formidabile di input e di stimoli comunicativi, che andranno ad integrare quanto sviluppato, in modo mirato e guidato, in classe e in laboratorio. La partecipazione alle attività scolastiche inoltre, facilitata e mediata da ogni docente disciplinare, favorirà, oltre la progressione linguistica, anche lo sviluppo di operazioni e funzioni cognitivamente più impegnativ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di italiano sviluppato in classe sarà coerente nei principi e negli obiettivi con quanto promosso nell’ambito del laboratorio linguistico,  rivestirà quindi fondamentale importanza il raccordo tra docenti curricolari e docenti facilitatori, che realizzeranno in sinergia un percorso di insegnamento/apprendimento della L2 caratterizzato d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erse modalità di relazione e intervento</w:t>
      </w:r>
      <w:r>
        <w:rPr>
          <w:rFonts w:cs="Arial" w:ascii="Arial" w:hAnsi="Arial"/>
          <w:sz w:val="22"/>
          <w:szCs w:val="22"/>
        </w:rPr>
        <w:t xml:space="preserve"> (lavoro nel piccolo gruppo, nel gruppo-classe, a coppie, frontale, interazione “face to face” con l’insegnante, peer tutoring, ecc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zione al </w:t>
      </w:r>
      <w:r>
        <w:rPr>
          <w:rFonts w:cs="Arial" w:ascii="Arial" w:hAnsi="Arial"/>
          <w:bCs/>
          <w:sz w:val="22"/>
          <w:szCs w:val="22"/>
        </w:rPr>
        <w:t>duplice input di apprendimento</w:t>
      </w:r>
      <w:r>
        <w:rPr>
          <w:rFonts w:cs="Arial" w:ascii="Arial" w:hAnsi="Arial"/>
          <w:sz w:val="22"/>
          <w:szCs w:val="22"/>
        </w:rPr>
        <w:t xml:space="preserve"> (scolastico ed extrascolastico, guidato e non guidato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teplicità di strategie e utilizzo di varie tecniche glottodidattiche per lo sviluppo di tutte le abilità (orali e scritte, ricettive e produttiv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ccio eclettico, contestuale</w:t>
      </w:r>
      <w:r>
        <w:rPr>
          <w:rFonts w:cs="Arial" w:ascii="Arial" w:hAnsi="Arial"/>
          <w:sz w:val="22"/>
          <w:szCs w:val="22"/>
        </w:rPr>
        <w:t xml:space="preserve"> e coerente con i bisogni linguistici specifici dell’apprendent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eventuali integrazioni, vedi repertorio a p. 29)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  <w:t>Nel caso di programmazione non a livello elementare (A1 e A2) ma a livello intermedio (B1 e B2), modificare le indicazioni relative a strategie e strumenti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COMUNITARIE (TEDESC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1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10"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1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2"/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apacità di 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Utilizzare appropriate strategie ai fini della ricerca di informazioni e della comprensione dei punti essenziali in messaggi semplici, di breve estensione, scritti e orali, su argomenti noti e di interesse personale, quotidiano, quali la famiglia, gli hobby, la scuola, la descrizione della propria giornata e della propria casa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apacità di 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Interazione orale: </w:t>
            </w:r>
            <w:r>
              <w:rPr/>
              <w:t>Interagire in conversazioni brevi e semplici su temi di interesse personale, quotidiano quali la famiglia, gli hobby, la scuola, la descrizione della propria giornata e della propria casa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COMUNITARIE (INGLES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1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13"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4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5"/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apacità di 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Comprensione scritta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apacità di 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Interazione orale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16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7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8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pacità di comprendere eventi relativi al passato e alla contemporaneità, contestualizzandoli nello spazio e nel tem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apevolezza che la storia è un processo di ricostruzione del passato condizionato dalla disponibilità delle fon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19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0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1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pacità di leggere l’organizzazione di un territorio utilizzando gli strumenti e i principi della geograf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are informazioni dalle carte geografiche; riconoscere la simbologia convenzionale per interpretare le caratteristiche di un territorio; leggere le mappe, le carte o le piante utilizzando scale di riduzio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, guidato, le caratteristiche del territorio in cui vive e lo confronta con quello di proveni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conoscere territori vicini e lontani e ambienti diversi; capacità di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il territorio in cui vive con quello di provenienza dal punto di vista fisico, politico, economico,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pacità di riconoscere le conseguente positive e negative dell’azione dell’uomo sul territori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ispettare l’ambiente e di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ambienti naturali da ambienti umanizz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22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3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4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25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6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7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pacità di osservare ed analizzare fenomeni appartenenti alla realtà naturale e agli aspetti della vita quotidian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28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9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0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pacità di utilizzare con dimestichezza le più comuni tecnologie in funzione del lavoro scolastic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onsapevolezza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31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3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 E IMMAG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i/>
                <w:sz w:val="22"/>
                <w:szCs w:val="22"/>
              </w:rPr>
              <w:footnoteReference w:id="34"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le capacità di applicare conoscenze e di usare know-how per portare a termine compiti o risolvere problemi; le abilità sono descritte come cognitive (uso del pensiero logico, intuitivo e creativo) e pratiche (che implicano l’abilità manuale e l’uso di metodi, materiali, strumenti)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5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no il risultato dell’assimilazione di informazioni attraverso l’apprend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WW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6"/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tà di 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E E STRUMENTI (vedi repertorio a p. 29)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/>
        <w:tc>
          <w:tcPr>
            <w:tcW w:w="1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ERTORIO STRATEGIE E STRUMENT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elenco proposto va considerato aperto, integrabile, declinabile in base alle singole disciplin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4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8"/>
              <w:gridCol w:w="7133"/>
            </w:tblGrid>
            <w:tr>
              <w:trPr/>
              <w:tc>
                <w:tcPr>
                  <w:tcW w:w="70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er tutor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avoro in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ooperative Lear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proccio ludico/opera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ragmatich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i diversi canali sensoriali (immagini, spezzoni di film, ecc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enzione alla contestualizzazio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enzione al linguaggio (chiaro, semplice e accompagnato da dimostrazioni ed esemp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er classi aperte, gruppi opzionali, laboratori, ec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oinvolgimento in attività di altre class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i materiale in L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a dimensione ricettiva rispetto a quella produtti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e abilità orali</w:t>
                  </w:r>
                </w:p>
                <w:p>
                  <w:pPr>
                    <w:pStyle w:val="Normal"/>
                    <w:spacing w:before="120" w:after="120"/>
                    <w:ind w:left="144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versificazion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 material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conseg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di semplificazio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di facilitazio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so di tabelle, schemi, mappe concettu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Gradazione delle attività di verifica coerentemente con il livello di lingua (per esempio abbinamenti immagini/didascalie per il livello A1, domande a scelta multipla per il livello A2, produzioni guidate tramite griglie, completamenti, ecc. per il livello B1, ecc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mpi di verifica più lungh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materiali e strumenti di supporto (calcolatrice, tavole pitagoriche, computer, ecc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e letter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e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usi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Artis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ot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ratti e adattati da “Il Quaderno dell’integrazione” di G. Favaro e L. Ruat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N TERMINI POSITIVI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e adattato dalla 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  <w:r>
        <w:rPr>
          <w:bCs/>
        </w:rPr>
        <w:t xml:space="preserve">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2">
    <w:name w:val="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1">
    <w:name w:val=" Carattere1"/>
    <w:qFormat/>
    <w:rPr>
      <w:rFonts w:ascii="Arial" w:hAnsi="Arial" w:eastAsia="Times New Roman" w:cs="Times New Roman"/>
      <w:b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9:00Z</dcterms:created>
  <dc:creator>User</dc:creator>
  <dc:description/>
  <cp:keywords/>
  <dc:language>en-US</dc:language>
  <cp:lastModifiedBy>Brugnara</cp:lastModifiedBy>
  <dcterms:modified xsi:type="dcterms:W3CDTF">2019-11-22T04:39:00Z</dcterms:modified>
  <cp:revision>2</cp:revision>
  <dc:subject/>
  <dc:title> </dc:title>
</cp:coreProperties>
</file>