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 xml:space="preserve">PRIMO BIENNIO – classe I e II di scuola primaria 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agire e comunicare oralmente in contesti di diversa na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ascolta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una situazione di ascolt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ere l’attenzione per un tempo necessario a comprendere il messaggio e/o informazioni essenziali (racconti, letture, spiegazioni, consegne dell’insegnante e dei compagni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gli scambi comunicativi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d un dialogo, ad una discussione, ad una conversazione e prendere la parol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ire in modo ordinato, osservando il proprio turno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spiegazion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il proprio punto di vist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gli interventi altru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ire in modo coerente con l’argoment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Nell’esposizione verbale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rimersi in modo comprensibil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re un’esperienza personale seguendo un ordine logico e cronologic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re una storia, seguendo un ordine logico e cronologic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e domande coerenti con l’argoment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ondere in modo adeguato ad una richiesta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conosc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 situazione di ascol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incipali fattori di disturbo della comunicazione e alcuni elementi che favoriscono un ascolto efficace ( presenza di oggetti distraesti, mancato rispetto della consegna, interventi non pertinenti; silenzio, postura, concentrazi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regole degli scambi comunicativ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elementi fondamentali della costruzione della fras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essico di uso quotidiano, relativo ad argomenti di esperienza personale e/o trattati in 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Leggere, analizza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comprendere testi di varia na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legge, l’alunno è in grado di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ad alta voce a prima vista sillabe, parole, frasi semplici testi in modo corretto (decodificare)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ad alta voce, brevi testi noti in modo scorrevole, rispettando la punteggiatura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silenziosamente testi noti e n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l fine di comprendere un testo è in grado di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</w:t>
              <w:tab/>
              <w:t>in senso anticipatorio titolazione e immagin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 parole  sconosciute  e chiederne la spiegazion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alcune forme testuali, con la guida dell’insegnant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l  significato globale del   testo   narrativo, descrittivo e poetic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onoscere in un testo narrativo  gli elementi</w:t>
              <w:tab/>
              <w:t>fondamentali</w:t>
              <w:tab/>
              <w:t xml:space="preserve"> (personaggi,</w:t>
              <w:tab/>
              <w:t>azioni,</w:t>
              <w:tab/>
              <w:t>luoghi</w:t>
              <w:tab/>
              <w:t>e tempi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struire la successione logico- temporale  in  un  testo  diviso  in sequenze narrative, anche con l’ausilio d’immagin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</w:t>
              <w:tab/>
              <w:t>inizio,</w:t>
              <w:tab/>
              <w:t>sviluppo  conclusione di un testo narrativo collegare</w:t>
              <w:tab/>
              <w:t>il</w:t>
              <w:tab/>
              <w:t>contenuto di un semplice testo narrativo al proprio vissuto personal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vare da un testo informazioni di tipo  descrittivo, in particolare quelle caratterizzanti un oggett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liere  l’argomento di  semplici testi poetic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</w:t>
              <w:tab/>
              <w:t>le rime nelle filastrocch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zzare  semplici  poesie  e filastrocch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ire semplici istruzioni scritte per eseguire</w:t>
              <w:tab/>
              <w:t>una consegna, realizzare prodotti, svolgere attività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’alunno conosce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emi, sillabe, parol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di lettura silenzio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di lettura ad alta voce (pronuncia  corretta  e  precisa, tono della voce, pause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atura</w:t>
              <w:tab/>
              <w:t xml:space="preserve"> (punto fermo, punto interrogativo,</w:t>
              <w:tab/>
              <w:t xml:space="preserve"> punto esclamativo,</w:t>
              <w:tab/>
              <w:t>virgola</w:t>
              <w:tab/>
              <w:t xml:space="preserve"> negli elenchi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 tipologie testual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e corpo di un testo (inizio,      svolgimento, conclusione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i  costitutivi  del  testo narrativo:  trama, personaggi, azioni, luoghi, tempi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i</w:t>
              <w:tab/>
              <w:t>di prima durante, dop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i costitutivi del testo  descrittivo: uso dei cinque sensi e impiego dell’aggettivo qualificativo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 costitutivi  del  testo poetico: le rim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enze di istruzioni</w:t>
              <w:tab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Produrre testi in relazio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diversi scopi comunicativ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do produce testi scritti, l’alunno                   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scrivere in stampato e in corsivo, con grafia ordinata e gestione funzionale dello spazio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associare correttamente fonema a grafema comporre parole nuove con sillabe assegnat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scrivere sotto dettatura parole e fras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scrivere autonomamente parole e fras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scrivere semplici frasi di senso compiuto, rispettando la morfologia, la concordanza e l’ordine delle parole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rispettare le principali convenzioni ortografiche ( tranne le eccezion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correggere gli errori di ortografia segnala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Nel produrre </w:t>
            </w:r>
            <w:r>
              <w:rPr>
                <w:b/>
                <w:bCs/>
                <w:iCs/>
              </w:rPr>
              <w:t>semplic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testi,     l’ 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scrivere frasi con il supporto d’immagi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scrivere frasi relative ad un’esperienza vissuta con l’aiuto di domande stimolo (chi, quando, dove, cosa fa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raccontare esperienze personali rispettando la successione temporale e l’ordine logico, seguendo schemi dati e utilizzando tecniche di facilitazi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riferire su esperienze personali e di gruppo classe a seguito di una conversazi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utilizzare brani narrativi vicini alla sua esperienza come traccia e stimolo per narrare i propri vissu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costruire un testo narrativo di fantasia seguendo una sequenza di immagini costruire un testo narrativo suddiviso in sequenz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rilevare le caratteristiche di oggetti, animali e persone, utilizzando i cinque sens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scrivere semplici descrizioni di oggetti, e/o animali, e/o pers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scrivere filastrocche seguendo un modello d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creare semplici rim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Nel produrre testi sulla base di altri testi l’alunno è in grado di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rispondere in modo completo a domande su un testo let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completare un testo, inserendo le parole mancanti, sia in autonomia, sia con l’aiuto di un elenco d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completare un racconto inserendo parole o la parte finale, mantenendo la coerenza riscrivere frasi modificando personaggi e luogh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completare filastrocche seguendo un modello dato e rispettano la ri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arricchire e ampliare fras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’alunno conosc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stampato e corsivo 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corrispondenza fonema grafe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uoni affini e complessi, dolci e duri(c-g);nessi consonantici(mp, mb); digrammi, trigrammi, doppie Vocali – consonanti – sillabe – paro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fondamentali strutture  morfosintattiche della lingua italiana (forma delle parole, concordanza soggetto predicato, articolo/nome, nome/aggettivo) struttura della frase sempl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principali segni di punteggiatura: i punti (punto fermo, punto interrogativo, punto esclamativo) virgola negli elench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lettera maiuscola nei nomi propri e dopo il pu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principali convenzioni ortografiche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modalità di costruzione della frase e di semplici testi (composti da alcune frasi) legati al vissuto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principali nessi temporali, logici e spazi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struttura del testo: inizio, sviluppo e conclusion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testi narrativi divisi in sequenz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lessico per la descrizione in base ad esperienze sensorial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modalità della descrizione oggettiva di oggetti, e/o animali, e/o pers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struttura ed elementi costitutivi della filastrocca e/o di un testo poet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la ri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iflettere sulla lingua e sul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e regole di funzionamento 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’alunno è in grado di riflettere sulla lingua italiana ed in particolare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iCs/>
              </w:rPr>
              <w:t>utilizzare i principali meccanismi di modifica delle parole (giocare con lettere e sillabe per costruire e/o modificare parole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scoprire, riconoscere, denominare ed utilizzare le principali parti del discor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osservare e confrontare semplici strutture linguistiche per scoprire ed operare con le prime classificazioni grammatic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are un ordine logico ad una serie di parole al fine di formare una frase di senso compiuto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iscriminare, attraverso il confronto, la struttura corretta della frase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iCs/>
              </w:rPr>
              <w:t>ampliare una frase minima con l’aggiunta di elementi di completamento sulla base di domand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valutare l’accettabilità / non accettabilità logica di frasi, solo dal punto di vista struttur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’alunno conosc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l’uso creativo di lettere e sillab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alcune categorie linguistiche: nome (comune, proprio, di persona, animale e cosa), articolo, aggettivo qualificativo (qualità), verbo (azion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l’ordine corretto delle parole nella fras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il concetto di frase a livello intuitivo e/o glob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la frase minima e i suoi ampliament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/>
          <w:sz w:val="20"/>
          <w:szCs w:val="20"/>
        </w:rPr>
        <w:t>Si intendono tutte le fondamentali regole ortografiche, per le quali tuttavia non si prevede un’acquisizione definitiva,</w:t>
      </w:r>
    </w:p>
    <w:p>
      <w:pPr>
        <w:pStyle w:val="Endnote"/>
        <w:rPr/>
      </w:pPr>
      <w:r>
        <w:rPr/>
        <w:t>dal momento che le relative abilità e conoscenze sono riproposte, in modo ricorsivo, anche nel biennio successivo.</w:t>
      </w:r>
    </w:p>
    <w:p>
      <w:pPr>
        <w:pStyle w:val="Endnote"/>
        <w:rPr/>
      </w:pPr>
      <w:r>
        <w:rPr/>
      </w:r>
    </w:p>
  </w:endnote>
  <w:endnote w:id="3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lternanza di corsivo e stampato per indicare la abilità di questa sezione visualizza quelle attinenti ai vari campi della rifle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lingua: l’atto comunicativo, il lessico, la morfologia, la sintassi della frase e del periodo, l’uso delle conoscenze grammaticali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nella comunicazione, nella lettura e nella scrittura di testi.</w:t>
      </w:r>
    </w:p>
    <w:p>
      <w:pPr>
        <w:pStyle w:val="Endnot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ITALI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6:00Z</dcterms:created>
  <dc:creator>Utente</dc:creator>
  <dc:description/>
  <cp:keywords/>
  <dc:language>en-US</dc:language>
  <cp:lastModifiedBy>CORRADO</cp:lastModifiedBy>
  <dcterms:modified xsi:type="dcterms:W3CDTF">2013-06-12T05:49:00Z</dcterms:modified>
  <cp:revision>22</cp:revision>
  <dc:subject>Matematica 1° BIENNIO</dc:subject>
  <dc:title>ISTITUTO COMPRENSIVO ALDENO MATTARELLO</dc:title>
</cp:coreProperties>
</file>