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 xml:space="preserve">SECONDO BIENNIO – classe III e IV di scuola primaria 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3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9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mpeten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Interagire e comunica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oralmente in contesti d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versa natu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ascolta, l’alunno al termine del secondo bienni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ere tra sentire ed ascoltar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ere l’ascolto come compito individuale e collettivo, eliminando eventuali elementi di distrazion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re le strategie essenziali dell’ascolto attiv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ere l’attenzione per un tempo necessario a comprendere il messaggi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le informazioni essenziali e riconoscere lo scopo principale di un testo orale, anche trasmesso dai medi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rsi conto di non aver capito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ulare adeguate domande di comprensione e/o di approfondimento sollecitato e guidato dall’insegnante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gli scambi comunicativ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ecipare ad un dialogo, ad una conversazione, ad una discussione e prendere la parol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servare il proprio turno di intervento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coltare e rispettare le posizioni altrui, aggiungere informazioni pertinenti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rimere le proprie idee in modo coerent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l’esposizione verbale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su esperienze personali ed esporre un argomento trattato in classe e/o di studio, organizzando l’esposizione in modo chiaro e coerente.</w:t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elementi basilari dell’ascolto, con particolare riguardo alla differenza fra sentire ed ascoltar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i fattori di disturbo della comunicazione ed elementi che favoriscono un ascolto efficac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principali finalità delle diverse tipologie testuali (poetica, informativa, descrittiva, narrativa,…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ico di uso quotidiano e relativo ad argomenti di esperienza personale e/o trattati in clas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alità che regolano la conversazione e la discussione (rispetto dei tempi e dei ruoli, pertinenza degli interventi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alità per la pianificazione di una esposizione orale ( parole chiave, schemi, immagini, domande - guida, …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Leggere, analizzare e comprender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i di varia natura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ndo legge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leggere a prima vista semplici testi in modo corretto, scorrevole ed espressivo, rispettando la punteggiatur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utilizzare la lettura silenziosa per studio e ricerc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ricavare informazioni utili dalla lettura di un testo, deducendo il significato delle parole in base al contesto anche guidato dall’insegna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 xml:space="preserve">usare correttamente il dizionario, relativamente all’ortografia e al significato dei termi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scegliere libri anche in base al gusto personale (piacere della lettura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l fine di comprendere i test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suddividerli in sequenze, in relazione alle diverse tipologie testu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conoscere autonomamente la struttura, la trama (la successione dei fatti), i personaggi, i tempi e i luoghi in un testo narr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desumere informazioni da un testo descrittivo o inform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distinguere e confrontare le informazioni presenti in descrizioni, relazioni, tabelle e grafi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distinguere e confrontare filastrocche e poesie; riconoscere le strofe, i versi e le rime, le similitudini nel testo poe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 xml:space="preserve">individuare con la mediazione dell’insegnante il contenuto di un testo poetic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riconoscere le istruzioni e le regole contenute in un testo regolativ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1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ind w:right="18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ind w:right="151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175" w:hanging="360"/>
              <w:jc w:val="both"/>
              <w:rPr/>
            </w:pPr>
            <w:r>
              <w:rPr/>
              <w:t xml:space="preserve">modalità di lettura ad alta voce e silenziosa, con attenzione alle pause </w:t>
            </w:r>
          </w:p>
          <w:p>
            <w:pPr>
              <w:pStyle w:val="Normal"/>
              <w:autoSpaceDE w:val="false"/>
              <w:ind w:left="360"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175" w:hanging="360"/>
              <w:jc w:val="both"/>
              <w:rPr/>
            </w:pPr>
            <w:r>
              <w:rPr/>
              <w:t xml:space="preserve">punteggiatura: punto fermo, interrogativo ed esclamativo; virgola; due punti negli elenchi e nel discorso diretto </w:t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33" w:hanging="360"/>
              <w:jc w:val="both"/>
              <w:rPr/>
            </w:pPr>
            <w:r>
              <w:rPr/>
              <w:t>tecniche di lettura: globale, esplorativa, di consultazione.</w:t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175" w:hanging="360"/>
              <w:jc w:val="both"/>
              <w:rPr/>
            </w:pPr>
            <w:r>
              <w:rPr/>
              <w:t xml:space="preserve">lessico e significato dei termini in base ai contesti; polisemia delle parole </w:t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175" w:hanging="360"/>
              <w:jc w:val="both"/>
              <w:rPr/>
            </w:pPr>
            <w:r>
              <w:rPr/>
              <w:t xml:space="preserve">struttura e modalità d’uso del dizionario </w:t>
            </w:r>
          </w:p>
          <w:p>
            <w:pPr>
              <w:pStyle w:val="Normal"/>
              <w:autoSpaceDE w:val="false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175" w:hanging="360"/>
              <w:jc w:val="both"/>
              <w:rPr/>
            </w:pPr>
            <w:r>
              <w:rPr/>
              <w:t>concetto di divisione in sequenze Funzioni e caratteri distintivi dei testi:</w:t>
            </w:r>
          </w:p>
          <w:p>
            <w:pPr>
              <w:pStyle w:val="Normal"/>
              <w:tabs>
                <w:tab w:val="clear" w:pos="709"/>
                <w:tab w:val="left" w:pos="3011" w:leader="none"/>
              </w:tabs>
              <w:autoSpaceDE w:val="false"/>
              <w:ind w:left="720" w:right="175" w:hanging="0"/>
              <w:jc w:val="both"/>
              <w:rPr/>
            </w:pPr>
            <w:r>
              <w:rPr/>
              <w:t>narrativo, descrittivo, regolativo, informativo, poetico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011" w:leader="none"/>
              </w:tabs>
              <w:autoSpaceDE w:val="false"/>
              <w:ind w:right="151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011" w:leader="none"/>
              </w:tabs>
              <w:autoSpaceDE w:val="false"/>
              <w:ind w:right="1512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narrativo (fiaba, favola, leggenda, racconto, mito): struttura (inizio, svolgimento, conclusione); personaggi, tempi, luoghi; trame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0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720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righ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descrittivo: descrizione oggettiva di oggetti, ambienti, paesaggi, persone, anim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  <w:tab w:val="left" w:pos="3153" w:leader="none"/>
              </w:tabs>
              <w:autoSpaceDE w:val="false"/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informativo: concetti di relazione/tabella/ grafico e relative tipologie di informazioni</w:t>
            </w:r>
          </w:p>
          <w:p>
            <w:pPr>
              <w:pStyle w:val="ListParagraph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right="1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  <w:tab w:val="left" w:pos="3011" w:leader="none"/>
              </w:tabs>
              <w:autoSpaceDE w:val="false"/>
              <w:spacing w:lineRule="auto" w:line="240" w:before="0" w:after="0"/>
              <w:ind w:left="720" w:right="17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o poetico: versi, strofe e rime nelle filastrocche e nelle poesie; contenuto del testo poetico; similitudine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ind w:right="15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720" w:right="17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o regolativo: concetti di istruzione e regola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512" w:hanging="0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ind w:right="151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/>
                <w:bCs/>
              </w:rPr>
              <w:t>Produrre testi in funzione                            di diversi scopi comunicativ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Quando produce testi scritt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utilizzare grafia ordinata e impaginazione adeguat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rispettare le convenzioni ortografich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scrivere correttamente sotto detta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scrivere frasi e semplici periodi corretti curando la morfologia, la concordanza e l’ordine delle paro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riconoscere e utilizzare modelli dati per produrre autonomamente testi adeguati allo scopo e al destinatari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riprodurre l’intenzione comunicativa attraverso l’uso della punteggiatur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tilizzare un lessico adeguato allo scopo e al destinat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tradurre il linguaggio in situazione (fumetto e discorso diretto) in linguaggio non in situazione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correggere gli errori di ortografia segnalat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utilizzare strategie di autocorrezio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ivedere il proprio testo (con la guida dell’insegnante) con attenzione mirata al contesto, sia in itinere, sia alla conclusio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/>
              <w:t xml:space="preserve">Usare il vocabolario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di diverso tipo e scopo,  l’alunno è in grado di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costruire un testo narrativo, espressivo e descrittivo secondo un modello dato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seguire schemi e scalette predisposte collettivamente, con l’aiuto dell’insegnante, per la stesura del test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narrare esperienze personali o vissute da altri, rispettando l’ordine logico e la coerenza narrativ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produrre testi narrativi di fantas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descrivere persone, oggetti, anim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scrivere brevi testi funzionali (regole, spiegazioni, didascalie di immagini, avvis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/>
              <w:t>esporre la propria opinione in relazione a vissuti o testi let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l produrre testi da testi, l’alunno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rielaborare testi con l’aiuto di tracc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arricchire e ampliare testi inserendo descrizioni, e mantenendo lo scopo comunicativ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completare testi narrativi inserendo parti iniziali, sviluppi e parti finali, mantenendo la coeren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iscrivere testi narrativi modificando tempi, luoghi o personagg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 xml:space="preserve">suddivisione del testo in sequenze, titolazione e riordino delle stesse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riassumere sulla base di modelli e strumenti dati dall’insegnant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N.B.</w:t>
            </w:r>
            <w:r>
              <w:rPr/>
              <w:t xml:space="preserve"> Ad esempio, rispetto ad un testo narrativo, l’insegnante può proporre ai bambini di riassumere secondo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azioni svolte da un personaggio / da tutti i personaggi uno alla volt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sequenze principal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struttura fondamentale (come inizia, si sviluppa, si conclude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uoghi in cui si svolgono le azioni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 incontri( positivi e negativi) del personaggio principale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conosc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principali convenzioni ortografich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principali segni di punteggiatura: (punto fermo, interrogativo e esclamativo), due punti, virgo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fondamentali strutture morfosintattiche della lingua italiana (come consolidamento di quanto declinato nel I biennio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concordanza temporale adeguat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vocabolario (parole e locuzioni verbali di alta frequenza); lessico per la descrizione (dati sensoriali), sinonimi, similitudin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discorso diretto e indiretto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 xml:space="preserve">tecniche di revisione in itinere e alla fine e/o strategie di correzione, ad esempio segnalazione degli errori a margine, lettura delle frasi al contrario, correzione reciproca fra alunn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struttura del vocabolari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struttura di base di un testo: introduzione, sviluppo, conclusione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principali caratteristiche dei  seguenti testi: racconti di realtà (basati sul vissuto), racconti di fantasia, favole, fiabe, diario, cronaca, lettera, descrizioni oggettive di persone /ambienti/animali, testi regolativi (istruzioni, ricette, regolamenti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descrizione in relazione alla funzione del test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tecniche di ricalco di un testo da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/>
              <w:t>concetto di sequenz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720" w:right="182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concetto di riassunto e semplici procedure per riassumer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caps/>
                <w:kern w:val="2"/>
              </w:rPr>
              <w:t>Competenz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caps/>
                <w:kern w:val="2"/>
              </w:rPr>
            </w:pPr>
            <w:r>
              <w:rPr>
                <w:rFonts w:cs="Times New Roman"/>
                <w:b/>
                <w:b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aps/>
                <w:kern w:val="2"/>
              </w:rPr>
              <w:t>Abil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kern w:val="2"/>
              </w:rPr>
            </w:pPr>
            <w:r>
              <w:rPr>
                <w:b/>
                <w:bCs/>
                <w:i/>
                <w:iCs/>
                <w:cap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kern w:val="2"/>
              </w:rPr>
            </w:pPr>
            <w:r>
              <w:rPr>
                <w:b/>
                <w:bCs/>
                <w:iCs/>
                <w:cap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ATTIVITà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iflettere sulla lingua e sull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sue regole di funzion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’alunno è in grado di riflettere sulla lingua italiana ed in particolare è in grado di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iconoscere scopi diversi nella comunicazio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utilizzare diverse strategie per fare ipotesi sul significato delle parole non conosciute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(partenza dal contesto, somiglianza tra le parole, uso di base del vocabolario)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iCs/>
              </w:rPr>
              <w:t>utilizzare autonomamente il vocabolario per arricchire il lessico con la ricerca di sinonimi e contrari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riconoscere, denominare ed utilizzare correttamente le parti principali del discors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sperimentare l’uso del verbo anche  con tempi e modi diversi, modificando frasi in base al contes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ampliare la frase minima con l’aggiunta di elementi di complement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</w:rPr>
              <w:t>L’alunno conosce</w:t>
            </w:r>
            <w:r>
              <w:rPr/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i primi elementi della struttura del processo comunicativo (chi invia, chi riceve l’informazione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gli scopi diversi della comunicazion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la struttura e l’uso del vocabolario, i principali tipi di informazioni contenute e di simbologia usat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 xml:space="preserve">i sinonimi e i contrari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le principali categorie linguistiche nelle loro linee essenziali: nomi, articoli, aggettivi, pronomi pers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la forma attiva dei verbi, tempi del modo indicativ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tutte le preposizioni e le congiunzioni di uso più freque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/>
              <w:t>il soggetto, il predicato e le espans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/>
          <w:sz w:val="20"/>
          <w:szCs w:val="20"/>
        </w:rPr>
        <w:t>Questa abilità è intesa in senso tecnico, come sperimentazione di vari gradi di formalizzazione della scrittura; per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>questo compare qui e non nella sezione “scrivere testi da testi”.</w:t>
      </w:r>
    </w:p>
    <w:p>
      <w:pPr>
        <w:pStyle w:val="Endnot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ITALIA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TextChar">
    <w:name w:val="Footnote Text Char"/>
    <w:basedOn w:val="Carpredefinitoparagrafo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0"/>
      <w:sz w:val="2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Utente</dc:creator>
  <dc:description/>
  <cp:keywords/>
  <dc:language>en-US</dc:language>
  <cp:lastModifiedBy>CORRADO</cp:lastModifiedBy>
  <dcterms:modified xsi:type="dcterms:W3CDTF">2013-06-12T05:53:00Z</dcterms:modified>
  <cp:revision>21</cp:revision>
  <dc:subject>Matematica 1° BIENNIO</dc:subject>
  <dc:title>ISTITUTO COMPRENSIVO ALDENO MATTARELLO</dc:title>
</cp:coreProperties>
</file>