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di scuola primaria e I d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nteragire e comuni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ralmente in contesti d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ers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Quando ascolta, l’alunno è in grado d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inguere tra sentire ed ascoltare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si in atteggiamento di ascolto, assumendo lo stesso come compito individuale e collettiv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iminare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olontariament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li elementi di distrazion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ere l’attenzione per un tempo e uno scopo stabiliti e dichiarat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are con la mediazione dell’insegnante schemi di comprensione adeguati al testo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informazioni essenziali e riconoscere lo scopo principale di un testo oral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si domande sul grado di comprensione di un testo e chiedere spiegazioni per migliorare la comprensi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gli scambi comunicativ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d un dialogo, ad una conversazione, ad una discussione e prendere la parol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 il proprio turno di intervent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re e rispettare gli interventi altrui, aggiungendo informazioni pertinent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liere le intenzioni comunicative dell’interlocutor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le proprie idee selezionando le informazioni e cercando di esporle in modo chiaro e coeren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l’esposizione verbale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are utilizzando uno schema, una mappa, una scaletta predisposte collettivament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isporre con la mediazione dell’insegnante una scaletta per organizzare un breve discorso su un tema affrontato in classe o una breve esposizione su un argomento di studi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su esperienze personali, organizzando l’esposizione al fine di renderla chiara, completa e rispettosa di un ordine logico e cronologico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basilari dell’ascolto, con particolare riguardo alla differenza tra sentire e ascoltar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fattori di disturbo della comunicazione (presenza di oggetti, mancato rispetto della consegna, interventi non pertinenti,…) ed elementi che favoriscono un ascolto efficace ( postura, silenzio, concentrazione,…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i di comprensione: sequenza temporale e lettura inventariale delle informazion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ità delle varie tipologie testuali (poetica, informativa, descrittiva, narrativa,…)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zioni principali e secondari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che regolano la conversazione e la discussione: rispetto dei tempi e dei ruoli, stare in tema, pertinenza degli interventi…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ti formali della comunicazione interpersonale (forme di cortesia, registri comunicativi,…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i fondamentali della struttura della frase, in funzione degli scambi comunicativi ora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per la pianificazione di un’esposizione orale (strutturazione di una scaletta, individuazione di parole chiave, scelta di supporti visivi di riferimento,.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gere, analizzare e comprendere testi di vari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legge, lo student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riconoscere ed applicare le diverse tecniche di lettura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dare la giusta intonazione ed effettuare le pause necessarie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utilizzare alcune strategie di lettura diverse (globale, esplorativ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usare in senso anticipatorio titolazione, immagini, didascal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consultare dizionari e testi di tipo enciclopedico per scopi pratici e/o conosci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dedurre il significato di parole ed espressioni utilizzando il contes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riconoscere le principali strutture morfosintattiche presenti nel tes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operare scelte anche secondo interessi e gusti persona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l fine di comprendere i testi, è in grado d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conoscere la tipologia testuale identificando gli elementi strutturali che la caratterizzano e il contenuto fondament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individuare gli scopi comunicativi del 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conoscere in un testo narrativo gli elementi fondament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interrogarsi sulle azioni narrate, ricostruendo le intenzioni dei personaggi e gli effetti consegui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flettere sul contenuto di un testo narrativo, anche collegandolo al proprio vissuto person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conoscere in un testo descrittivo la modalità ed il criterio utilizz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individuare le informazioni principali in testi narra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riconoscere le principali caratteristiche formali dei testi poetici Riflettere sul contenuto di una poesia cogliendo anche le intenzioni comunicative dell’autor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seguire istruzioni scritte per realizzare prodotti, regolare comportamenti, svolgere attivit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icavare dati e informazioni da rappresentazioni schematich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o studente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tecniche di lettura: silenziosa e ad alta voce, con attenzione alle pause, al senso e all’intonazione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elementi e funzioni della punteggia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trategie di lettura: lettura globale, esplorati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contenuti e struttura di dizionari e testi di consultazione (adatti all’età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concetti di testo e con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elazioni tra cause e conseguenze, tra scopi e azio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strutture morfosintattiche della lingua italiana riferibili a frasi e periodi sempl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caratteristiche peculiari</w:t>
            </w:r>
            <w:r>
              <w:rPr>
                <w:kern w:val="2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delle seguenti tipologie testuali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to narrativo (racconto di avventura, fiaba, favola, leggenda, mito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descrittivo (descrizione oggettiva e soggettiva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 non continui (tabelle, schemi, grafici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poetico (filastrocca, poesia lirica ed epica, canzone d’autore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impostazione grafica specifica di alcuni tipi di testo (tipo di carattere, sottolineatura del testo, uso di immagini, impostazione dei paragrafi)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figure di suono: rima, allitte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figure di significato: similitudine, personificazione, metafora, analogia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aps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odurre testi in relazion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 diversi scopi comunicativi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produce testi scritt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ianificare, guidato, la stesura di  un testo (ad esempio predisporre schemi preparatori per organizzare la stesura del testo, mappe concettuali, scalette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tilizzare l’impaginazione, la spaziatura, la divisione in paragrafi e capoversi, in modo funzionale alla chiarezza e all’efficacia di quanto deve esprime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scrivere rispettando le regole ortografiche, morfosintattiche e di punteggiatur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scrivere periodi collegando correttamente le fra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elaborare semplici testi coesi, coerenti, adeguati allo scopo, alla situazione comunicativa e al destinata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rricchire in modo progressivo il testo, mantenendo lo scopo comunicativo e la coeren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cegliere ed utilizzare un linguaggio adeguato al contesto e allo scopo comuni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vedere con la mediazione dell’insegnante i propri testi con particolare attenzione alla coesione, alla coerenza, all’ortografia, al less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rreggere nelle proprie produzioni scritte errori di ortografia e di punteggiatura segnalati ed espressioni inaccettabili dal punto di vista morfologico e sintattico, seguendo le indicazioni dell’insegnant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 produrre testi di diverso tipo e scopo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costruire un testo narrativo, descrittivo, secondo un modello o uno schema d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in particolare: descrivere utilizzando in modo mirato canali sensoriali diversi e contestualizzando le descrizioni in relazione allo scopo e al destinata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accontare esperienze personali o vissute da altri rispettando ordine logico e coerenza narr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tilizzare in modo mirato sequenze narrative, descrittive e dialog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 produrre testi sulla base di altri testi,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elaborare testi sulla base di tracce d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riassumere un testo sulla base di schemi facilitatori, vincoli e modell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parafrasare con la mediazione dell’insegnante testi poetici, sostituendo termini con alt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completare testi narrativi con l’elaborazione di conclusioni o introduzioni, l’inserimento di ampliamenti,  mantenendo la coerenz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riscrivere e manipolare un testo narrativo ( ad esempio modificando tempi, luoghi e personaggi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schematizzare testi sulla base di indicaz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fasi della produzione scritta: lettura e comprensione della consegna, pianificazione, stesura, revisione tecniche di pianificazione (schemi, mappe, scalette…) e revisione del testo (rileggere i periodi al contrario, isolare i connettivi)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ncetti di paragraf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struttura di base di un testo: introduzione – sviluppo – conclus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regole dell’ortografia, della morfosintassi (forma delle parole, concordanza soggetto-verbo, articolo– nome, nome – aggettivo, preposizioni, tempi verbali), e della punteggiatura ( uso di punto fermo, virgola, due punti, punto interrogativo ed esclamativo, virgolette 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onnettivi logici e temporali; alcuni connettivi testuali in funzione della coesione e coerenza del 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concetto di registro linguist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discorso diretto e indiret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modi di formazione delle paro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vocabolario di base e vocabolario specifico, in particolare quello delle discipline di stud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essico per la descrizione, sinonimi e similitudin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uso dei vocabola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principali caratteristiche dei testi (favola, fiaba, mito, racconto di esperienze personali, relazioni, testi descrittivi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descrizione funziona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concetto di sequenza narrativa, descrittiva, dialogic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tecniche di ricalco di un testo da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tipologie di riassunto: tecniche del riassumere (divisione in sequenze, ricerca di parole chiave, distinzione tra informazioni principali e secondari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tipologie di parafrasi e tecniche per la parafra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N.B.</w:t>
            </w:r>
            <w:r>
              <w:rPr>
                <w:sz w:val="20"/>
                <w:szCs w:val="20"/>
              </w:rPr>
              <w:t xml:space="preserve"> In realtà si allude ad una precisa forma di parafrasi, quella che prevede la sostituzione di termini; tuttavia, anche all’interno di una sola forma, si possono individuare differenti modalità di svolgimento dell’operazione. Ad esempio si può dare il compito di sostituire solo i termini desueti, o solo i nomi/gli aggettivi/i verbi, e così via. Ancora, lo studente può essere invitato a scegliere autonomamente i termini sostitutivi o individuandoli all’interno di una lista o tipologia indicata dall’insegnante, sia per stabilire una gradualità nell’acquisizione dell’abilità di parafrasi, sia per esplicitare il fatto che la parafrasi può avere scopi, destinatari, caratteristiche e contestualizzazioni diverse. Ogni compito specifico circoscrive un oggetto su cui intervenire e sviluppa abilità e conoscenze particolari; l’insieme dei compiti rende consapevoli gli studenti della complessità e delle variabili di cui tener conto. Se poi, agli studenti, si chiede di motivare e confrontare le proprie scelte, la parafrasi può diventare un interessante strumento di costruzione delle abilità argomentative, oltre che di analisi dei testi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</w:rPr>
            </w:pPr>
            <w:r>
              <w:rPr/>
              <w:t>Tecniche per schematizzar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Riflettere sulla lingua e sul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e regole di funziona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è in grado di riflettere sulla lingua italiana ed in particolar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individuare gli elementi fondamentali della comunicazione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riconoscere scopi diversi nella comunicaz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usare la lingua in modo consapevole, scegliendo parole e strutture secondo gli scop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/>
              <w:t>riconoscere le caratteristiche dei diversi linguaggi e utilizzarle per trasferire i contenuti dall’uno all’altro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iCs/>
              </w:rPr>
              <w:t xml:space="preserve">riconoscere i principali meccanismi di formazione e modifica delle parole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ricavare informazioni utili per la comprensione della parola dalle sue componenti morfemiche (radice, desinenza, prefissi, suffissi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utilizzare diverse strategie per fare ipotesi sul significato delle parole non conosciute (partenza dal contesto, somiglianza tra le parole, uso di base del dizionario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utilizzare dizionari ed enciclopedie, anche via internet, per ricavare informazioni relative all’etimologia e all’uso delle parole e alla corretta grafia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istinguere vocaboli di uso comune da vocaboli specialistici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 xml:space="preserve">tradurre i contenuti dal linguaggio comune a quello specialistico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riconoscere, denominare ed analizzare le parti variabili e alcune parti invariabili del discor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fare ipotesi sull’uso del verbo con tempi e modi diversi modificando frasi in funzione dei contes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fare ipotesi sull’uso di connettivi diversi per rendere coeso un tes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riconoscere all’interno della frase la funzione delle diverse parti del discorso riconoscere, denominare, analizzare gli elementi basilari della frase semplice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>ampliare la frase semplice aggiungendo espansioni, con l’uso di connettivi appropriati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valutare accettabilità/non accettabilità e correttezza logica e grammaticale di parole e fra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riflettere sulle difficoltà e convenzioni ortografiche, e trovare strategie per applicare le regole ed evitare gli error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il codice lingua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gli elementi fondamentali della comunicazione: emittente, ricevente, messaggio, mezzo, con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e caratteristiche della comunicazione formale e informale. Le caratteristiche dei linguaggi verbali, non verbali, misti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il significato di parole primitive e derivate, alterate, composte, neologismi, prestiti linguistici d’uso corr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a struttura della parola: radice, desinenza, prefissi e suffis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i sinonimi e i contra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a struttura di un dizionario di base di italiano, principali tipi di informazioni contenute e simbologia usa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’uso di un’enciclopedia elettron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a differenza tra lessico di base (di uso comune) e lessico speciali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e principali categorie linguistiche: nomi, articoli, aggettivi, pronomi; forma attiva dei verbi, tutti i tempi e i modi; preposizioni semplici e articol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 xml:space="preserve">i connettivi: la punteggiatura, i pronomi, le preposizion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la struttura della fra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semplice: il soggetto nei suoi vari aspetti, il predicato, le espans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sz w:val="20"/>
          <w:szCs w:val="20"/>
        </w:rPr>
        <w:t>L’insegnamento delle lingue straniere richiede che già nella primaria si affronti lo studio di soggetto, predicato verbale e nominale, principali complementi: tale studio può essere finalizzato all’uso nella scuola primaria e ripreso in modo formalizzato in prima secondaria; affinché nella scuola secondaria ci siano tempo e conoscenze sufficienti per affrontarlo, è importante che nella quinta primaria si sviluppino per intero gli argomenti articolo e nome. Si suggerisce, inoltre, di concordare tra docenti di lingue le tappe fondamentali del curricolo di grammatica, per evitare l’incoerenza tra quello di italiano e gli altri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 l’espressione caratteristiche peculiari si vogliono indicare conoscenze che ciascun dipartimento di italiano dovrà articolare,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cisando quelle che considera proponibili rispettivamente per la quinta primaria e per la prima secondaria. Potrà estrapolarle</w:t>
      </w:r>
    </w:p>
    <w:p>
      <w:pPr>
        <w:pStyle w:val="Normal"/>
        <w:rPr/>
      </w:pPr>
      <w:r>
        <w:rPr>
          <w:rFonts w:cs="Calibri"/>
          <w:sz w:val="20"/>
          <w:szCs w:val="20"/>
        </w:rPr>
        <w:t>dalle declinazioni previste per la fine della terza secondaria e aggiungerle a quelle già proposte per la quarta primaria, o elaborare definizioni ex novo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ITAL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9:00Z</dcterms:created>
  <dc:creator>Utente</dc:creator>
  <dc:description/>
  <cp:keywords/>
  <dc:language>en-US</dc:language>
  <cp:lastModifiedBy>CORRADO</cp:lastModifiedBy>
  <dcterms:modified xsi:type="dcterms:W3CDTF">2013-06-12T05:55:00Z</dcterms:modified>
  <cp:revision>22</cp:revision>
  <dc:subject>Matematica 1° BIENNIO</dc:subject>
  <dc:title>ISTITUTO COMPRENSIVO ALDENO MATTARELLO</dc:title>
</cp:coreProperties>
</file>