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 d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4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CLASSE II secondaria 1° grado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BILIT</w:t>
            </w:r>
            <w:r>
              <w:rPr>
                <w:b/>
                <w:bCs/>
                <w:caps/>
                <w:kern w:val="2"/>
              </w:rPr>
              <w:t>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</w:t>
            </w:r>
            <w:r>
              <w:rPr>
                <w:b/>
                <w:bCs/>
                <w:caps/>
                <w:kern w:val="2"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nteragire e comuni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oralmente in contesti di diversa 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ascolta, lo student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assumere l’ascolto come compito individuale e collettivo, eliminando gli elementi di distur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mantenere la concentrazione con intensità e durata adeguate, anche adottando tecniche di ascolto effic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conoscere la fonte e le caratteristiche di una comunicazione or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iconoscere in un testo orale l’argomento affrontato, il contenuto essenziale, le informazioni princip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egistrare con regolarità espressioni e termini non conosciuti, al fine di ampliare il proprio bagaglio lessic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Quando interviene nella comunicazione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artecipare ad un dialogo, ad una conversazione, ad una discussione rispettando tempi e turni di parola, tenendo conto del destinatario ed utilizzando il registro adeguato all’argomento e alla situ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esprimersi formulando frasi corrette, coerenti e comple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sostenere le proprie opinioni riconoscendo le posizioni diverse dalla propria e rispettando il punto di vista dell’altr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l’esposizione verbale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prepararsi all’esposizione orale, individuando gli argomenti e pianificando l’intervento, anche con l’ausilio di schemi e trac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raccontare fatti, esperienze, storie, in maniera chiara, ordinata ed esaurie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riferire su un argomento di studio presentandolo in modo chiaro e coerente, anche con l’ausilio di domande guida, utilizzando il lessico specifico.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elementi basilari della comunicazione: emittente, destinatario, ricevente, canale, contesti di riferimento, funzioni e scopi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elementi di disturbo dell’ascol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modalità dell’ascolto efficace: attenzione mirata, analisi del messaggio, lettura del contesto, individuazione degli elementi problematici, formulazione di doma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tecniche per la stesura e la rielaborazione degli appunti:  abbreviazioni, parole chiave, segni convenzionali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contenuto dei testi orali: informazioni principali e secondar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lessico di uso quotidiano e lessico relativo alle discipline di stud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modalità che regolano la conversazione e la discussio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aspetti formali della comunicazione interpersonale (ad esempio forme di cortesia, registri comunicativ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elementi fondamentali della struttura della frase (pronomi, modi e tempi verbali, connettivi..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lessico di uso quotidiano appropriato alle diverse situazio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/>
              <w:t>elementi relativi all’argomentazione: opinioni, dati di fatto, punti di vista altru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criteri per l’esposizione orale, in particolare il criterio logico e cronologic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strategie di base per l’esposizione efficace: pianificazione degli interventi con utilizzo di schemi e trac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elementi fondamentali della struttura della frase (pronomi, modi e tempi verbali, connettivi..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lessico specifico relativo alle discipline di stud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aps/>
                <w:kern w:val="2"/>
              </w:rPr>
              <w:t xml:space="preserve">classe 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caps/>
                <w:kern w:val="2"/>
              </w:rPr>
            </w:pPr>
            <w:r>
              <w:rPr>
                <w:rFonts w:cs="Times New Roman"/>
                <w:b/>
                <w:bCs/>
                <w:i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Leggere, analizzare e comprender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ti di varia 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eWeb"/>
              <w:spacing w:before="10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legge, lo studente è in grado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in modo corretto ed espressivo, con la giusta intonazione e le pause necessari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zare strategie di lettura diversificate (lettura esplorativa, lettura di consultazione, lettura approfondit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re dizionari e diversi tip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testo adottando opportune modalità di ricerca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e informazioni utili all’interno di un testo dato per lo svolgimento di una ricerc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note funzionali alla comprensione del tes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avare dal contesto il significato di vocaboli ed espression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a tipologia testua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tinguere gli scopi comunicativi di un testo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particolare, per 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sto narrati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gli elementi fondamentali,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abu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l’intrecc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re il tema, gli argomenti e il messagg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il ruolo e le caratteristiche dei personaggi, anche facendo delle inferenze guidat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are il contenuto al proprio vissuto person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rontare testi diversi in base al contenuto e/o a elementi formali indicati dall’insegna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er il </w:t>
            </w:r>
            <w:r>
              <w:rPr>
                <w:b/>
                <w:bCs/>
                <w:color w:val="000000"/>
              </w:rPr>
              <w:t>testo descritti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inguere tra descrizioni soggettive e oggettiv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viduare le diverse informazioni riconducendole agli ambiti sensoriali di appartenenz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il testo </w:t>
            </w:r>
            <w:r>
              <w:rPr>
                <w:b/>
                <w:bCs/>
                <w:color w:val="000000"/>
              </w:rPr>
              <w:t>informativo-espositi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are, selezionare ed evidenziare le informazioni princip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i </w:t>
            </w:r>
            <w:r>
              <w:rPr>
                <w:b/>
                <w:bCs/>
                <w:color w:val="000000"/>
              </w:rPr>
              <w:t>testi espressivi e autobiografic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e caratteristiche formali di lettere, diari, testi autobiografici, individuandone le finalit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i </w:t>
            </w:r>
            <w:r>
              <w:rPr>
                <w:b/>
                <w:bCs/>
                <w:color w:val="000000"/>
              </w:rPr>
              <w:t>testi poetic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re l’argomento e il messaggio princip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alcune caratteristiche formal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are il contenuto di una poesia al proprio vissuto personale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o studente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la punteggiatura: elementi e funzioni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strategie di lettura: lettura esplorativa,   lettura di consultazione, lettura approfondita accompagnata da sottolineatura di termini e di elementi significa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tipologia di informazioni e struttura di enciclopedie, dizionari, manuali, libri di testo e siti int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modalità di ricerca delle informazioni utili e degli elementi significativ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la funzione delle note come  richiamo alla comprensione del tes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differenza tra significato letterale e contestuale del less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principali tipologie testuali: il testo narrativo, descrittivo, informativo, regol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 xml:space="preserve">Vvarietà degli scopi comunicativ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elementi costitutivi del testo narrativo: narratore e punto di vista della nar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ggi (caratteristiche fisiche, psicologiche e socio ambientali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quenze temporali ed eventuali alterazioni dell’ordine cronologico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ab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trecc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rgimenti tecnici e stilistici che l’autore utilizza per creare particolari effetti narrativi (anticipazione, flashback, ritmo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agg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</w:rPr>
              <w:t>modalità di presentazione e di caratterizzazione dei personaggi (parole-chiave, espressioni ricorrenti, figure retoriche caratterizzant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differenza tra descrizione oggettiva e soggettiv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i campi semantici relativi ai diversi dati sensoriali (uditivo, visivo, tattile, olfattivo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 concetto di parola-chiave e la distinzione tra informazioni principali e secondarie. Struttura del testo di studi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le lettere personali, formali e aperte, diario personale e diario di viaggio, autobiografia e biograf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color w:val="000000"/>
              </w:rPr>
              <w:t>messaggio e argomen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ementi caratterizzanti il testo poetico:        strofa e vers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color w:val="000000"/>
              </w:rPr>
              <w:t>principali figure retoriche di suono e di significa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LASSE 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eWeb"/>
              <w:spacing w:before="100" w:after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  <w:p>
            <w:pPr>
              <w:pStyle w:val="NormaleWeb"/>
              <w:spacing w:before="100" w:after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TIVIT</w:t>
            </w:r>
            <w:r>
              <w:rPr>
                <w:b/>
                <w:bCs/>
                <w:iCs/>
                <w:caps/>
                <w:kern w:val="2"/>
              </w:rPr>
              <w:t>à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Produrre testi in relazione 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ersi scopi comunic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produce testi scritti, l’alunno è in grado d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comprendere la consegna ricevuta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definire il contenuto del testo partendo dalla consegna ricevu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laborare e utilizzare strumenti di pianificazione del 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spettare le convenzioni ortografiche e i principali elementi dell’organizzazione sintat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organizzare il contenuto del testo e la punteggiatura in modo corrett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articolare il discorso attraverso frasi e periodi coesi e logicamente coer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tilizzare forme e registri linguistici adeguati al destinatario, al contesto e allo scopo della comunic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utilizzare il lessico con proprietà evitando ripetizio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Individuare e correggere con un sufficiente livello di autonomia i principali errori ortografici e sintattic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di diverso tipo e scopo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spettare le caratteristiche indicate nella consegn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descrivere in modo oggettivo o soggettivo, adottando e seguendo con coerenza il criterio suggerito dall’insegna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costruire una trama e svolgerla in modo adeguato a uno scopo comunicativo, seguendo un ordine logico, inserendo descrizione di ambienti e personaggi, arricchendo il testo con riflessioni/impressioni collegate ai fatti narra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crivere testi espressivi e/o autobiografici rispettando le caratteristiche del genere e tenendo conto del destinatario (apparente e reale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produrre una relazione informativa su argomenti di studio, attività svolte, esperienze personali, discussioni affronta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esporre punti di vista propri relativi ad un argomento dato, in base all’esperienza person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commentare, con la guida dell’insegnante, una lettura, un film o uno spettacolo, sostenendo le proprie opinioni con argomentazioni pertin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 produrre testi               sulla base  di altri test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assumere un testo di tipo informativo espositivo individuandone le informazioni principali e le parol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assumere un testo narrativo individuandone autonomamente le principali sequenz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arafrasare un testo poetico o epico in italiano moderno modificando gli elementi segnalati dall’insegn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spandere, trasformare, riscrivere testi narrativi sulla base di vincoli o consegne date (aggiungere informazioni; completare o cambiare la conclusione; modificare ambienti e personaggi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fasi della produzione scritta: lettura della consegna, pianificazione, stesura, revision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dalità di pianificazione del testo: scaletta, mappa concettuale, traccia, modello di riferimento, parol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ortografia e strutture morfosintattiche della lingua italiana (morfologia delle parole, pronomi personali e relativi, concordanze, modi e tempi verbali, elementi fondamentali della fras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ncetto di sequenza, capoverso; segni di punteggiatura nella frase e nel perio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erenza logica e coesione grammaticale; connettivi funzionali alla costruzione del periodo (di ordine, causa, opposizione, concessione, tempo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rincipali elementi della comunicazione in funzione dei testi prodotti: emittente, destinatario, contesto, scopo, registro lingu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significato contestuale delle parole; sinonimi, significati denotativi e connota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uso del vocabolar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descrizione oggettiva e soggettiva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i criteri per l’elaborazione di un testo descrittivo (ordine spaziale, ordine temporale, dal generale al particolare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elementi strutturali e caratteristiche distintive dei testi per racconta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Testi per raccontarsi: la lettera  personale, l’autobiografia e il di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la relazione informativa: struttura e caratteristich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opinione personale motivata anche attraverso esemp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Elementi del testo riflessivo e di comme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elementi per la stesura del riassunto di un testo informativo: le informazioni principali e le parole chiav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Struttura e organizzazione del testo narrativo: sequenze narrative, descrittive e dialog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modalità per la parafrasi di un testo poetico: ricerca lessicale, rielaborazione e riorganizzazione sintatt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Elementi del testo narrativo: struttura tipo, sequenze, personaggi, tempo, luogo, narratore e relative tipolog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caps/>
                <w:kern w:val="2"/>
              </w:rPr>
              <w:t>CLASSE II</w:t>
            </w:r>
            <w:r>
              <w:rPr>
                <w:rFonts w:cs="Times New Roman"/>
                <w:b/>
                <w:bCs/>
                <w:i/>
              </w:rPr>
              <w:t xml:space="preserve"> 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  <w:caps/>
                <w:kern w:val="2"/>
              </w:rPr>
            </w:pPr>
            <w:r>
              <w:rPr>
                <w:rFonts w:cs="Times New Roman"/>
                <w:b/>
                <w:bCs/>
                <w:i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iflettere sulla lingua e sulle sue regole di funziona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è in grado di riflettere sulla lingua italiana ed in particolar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riconoscere la struttura e gli elementi del processo comunicativ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individuare scopi e funzioni in un atto comun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comprendere il significato di una parola a partire dalle sue componenti morfemiche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iCs/>
              </w:rPr>
              <w:t>utilizzare dizionari ed enciclopedie, anche in internet, per ricercare etimologie, significati, sinonimi e contrar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riconoscere le forme lessicali appartenenti a linguaggi specifici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riconoscere, analizzare e definire tutte le diverse parti del dis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distinguere nell’analisi del verbo la forma attiva, passiva e rifless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istinguere la predicazione verbale dalla predicazione nominal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riconoscere e analizzare il soggetto nelle sue diverse form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riconoscere le principali espansioni e le rispettive funzioni logiche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utilizzare la conoscenza delle regole della lingua italiana per : comprendere i testi che legge;                 correggere i testi che scriv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la comunicazione formale e informal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concetto di emittente, destinatario, canale, codice (verbale e non verbale), contes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le principali funzioni linguistiche e relative caratteristiche (informativa, espressiva, persuasiv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la struttura della parola: radice, desinenza; prefissi, suffiss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varie modalità di consultazione dei dizionari e delle fonti onli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senso delle parole nel contesto:  denotazione, connotazione, omonimia, sinonimia, antonimia, deriv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la differenza fra lessico di base e lessico specialis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significato e le tipologie delle diverse parti del discorso (nome, articolo, aggettivo, pronome, verbo, avverbio, preposizione, congiunzione, interiezio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predicato verbale e nominal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soggetto come primo complemento del signific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l soggetto espresso e sottinte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 complementi: oggetto, di termine, di specificazione, d’agente, di causa efficiente, di tempo, di luogo, di origine e provenienza, di fine e scopo, di causa, di mezzo, di  materia, di qualità, di modo, di denominazione, di argomento, predicativo del soggetto e dell’ogget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lcune modalità di utilizzo dei segni di punteggiatur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LASSE I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BILIT</w:t>
            </w:r>
            <w:r>
              <w:rPr>
                <w:b/>
                <w:bCs/>
                <w:iCs/>
                <w:caps/>
                <w:kern w:val="2"/>
              </w:rPr>
              <w:t>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Interagire e comunica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almente in contesti di divers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Quando ascolta, l’alunno        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assumere l’ascolto come compito,individuale e collettivo, eliminando glielementi di disturb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mantenere la concentrazione con intensità e durata adeguate, anche adottando tecniche di ascolto effica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applicare tecniche di supporto alla memoria e alla rielaborazione, durante l’ascolto e dopo l’ascolt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riconoscere la fonte e le caratteristiche di una comunicazione ora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riconoscere in un testo orale l’argomento affrontato, il contenuto essenziale, le informazioni principali e l’intenzione comunicat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registrare con regolarità espressioni e termini non conosciuti, al fine di ampliare il proprio bagaglio lessic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Quando interviene nella comunicazione, l’alunno          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artecipare ad un dialogo, ad una conversazione, ad una discussione rispettando tempi e turni di parola, tenendo conto del destinatario ed utilizzando il registro adeguato all’argomento e alla situ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sprimersi formulando frasi corrette, coerenti e complete, e curando le scelte lessic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esprimere le proprie idee sostenendole con adeguate argomentazioni e distinguendo tra opinioni personali e dati oggettivi Sostenere le proprie opinioni riconoscendo le posizioni diverse dalla propria e rispettando il punto di vista dell’alt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l’esposizione verbale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prepararsi all’esposizione orale, individuando gli argomenti e pianificando l’intervento, anche con l’ausilio di supporti graf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raccontare fatti, esperienze, storie, in maniera chiara, ordinata ed esauri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riferire su un argomento di studio presentandolo in modo chiaro, coerente e completo, utilizzando il lessico specific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elementi basilari della comunicazione: emittente, destinatario, ricevente, canale, contesti di riferimento, funzioni e scopi.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elementi di disturbo dell’ascol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modalità dell’ascolto efficace: attenzione mirata, analisi del messaggio, lettura del contesto, individuazione degli elementi problematici, formulazione di doman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Tecniche per la stesura e la rielaborazione degli appunti:  abbreviazioni, parole chiave, segni convenzionali, schemi, mappe, testi riassuntiv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ontenuto dei testi orali: informazioni principali e secondar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lessico di uso quotidiano e lessico relativo alle discipline di stud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modalità che regolano la conversazione e la discussio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aspetti formali della comunicazione interpersonale (ad esempio forme di cortesia, registri comunicativ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elementi fondamentali della struttura della frase e del periodo (pronomi, modi e tempi verbali, connettivi...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lessico di uso quotidiano appropriato alle diverse situazio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elementi relativi all’argomentazione: opinioni, dati di fatto, punti di vista altru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criteri per l’esposizione orale, in particolare il criterio logico e cronologic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strategie per l’esposizione efficace:pianificazione degli interventi con utilizzo di appunti, schemi, trac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 xml:space="preserve">elementi fondamentali della struttura della frase e del periodo (pronomi, modi e tempi verbali, connettivi...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lessico specifico relativo alle discipline di studi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LASSE I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BILIT</w:t>
            </w:r>
            <w:r>
              <w:rPr>
                <w:b/>
                <w:bCs/>
                <w:iCs/>
                <w:caps/>
                <w:kern w:val="2"/>
              </w:rPr>
              <w:t>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Leggere, analizzare e comprende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sti di varia n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eWeb"/>
              <w:spacing w:before="100" w:after="0"/>
              <w:jc w:val="center"/>
              <w:rPr/>
            </w:pPr>
            <w:r>
              <w:rPr>
                <w:b/>
                <w:bCs/>
                <w:iCs/>
              </w:rPr>
              <w:t>Quando legge, l’alunno è in grado d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gere in modo corretto ed espressivo, con la giusta intonazione e le pause necessari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ilizzare strategie di lettura diversificate in relazione allo scopo (lettura esplorativa, lettura di consultazione, lettura approfondita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ultare dizionari e diversi tip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 testo adottando opportune modalità di ricerca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i testi e le informazioni utili per lo svolgimento di una ricerc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ilizzare le note funzionali alla comprensione del tes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rare collegamenti morfosintattici  necessari alla piena comprensione del tes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avare dal contesto il significato di vocaboli ed espression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care i principali elementi strutturali e riconoscere la tipologia testuale corrisponde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istinguere gli scopi comunicativi di un tes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 particolare, per il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sto narrativ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gli elementi fondamentali, 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fabu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 l’intrecci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re il tema, gli argomenti e il messagg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il ruolo e le caratteristiche dei personaggi, anche facendo delle inferenze guidate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are il contenuto al proprio vissuto person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frontare testi diversi in base al contenuto e/o a elementi formali indicati dall’insegnan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il </w:t>
            </w:r>
            <w:r>
              <w:rPr>
                <w:bCs/>
                <w:color w:val="000000"/>
              </w:rPr>
              <w:t>testo descritti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stinguere tra descrizioni soggettive e oggettiv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viduare le diverse informazioni riconducendole agli ambiti sensoriali di appartenenz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er il testo </w:t>
            </w:r>
            <w:r>
              <w:rPr>
                <w:bCs/>
                <w:color w:val="000000"/>
              </w:rPr>
              <w:t>informativo-espositivo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ercare, selezionare ed evidenziare le informazioni princip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er il </w:t>
            </w:r>
            <w:r>
              <w:rPr>
                <w:bCs/>
                <w:color w:val="000000"/>
              </w:rPr>
              <w:t>testo argomentativ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gli elementi fondament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per i </w:t>
            </w:r>
            <w:r>
              <w:rPr>
                <w:bCs/>
                <w:color w:val="000000"/>
              </w:rPr>
              <w:t>testi espressivi e autobiografici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conoscere le caratteristiche formali di lettere, diari, testi autobiografici, individuandone le finalità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i </w:t>
            </w:r>
            <w:r>
              <w:rPr>
                <w:bCs/>
                <w:color w:val="000000"/>
              </w:rPr>
              <w:t>testi poetici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dividuare l’argomento e il messaggio principale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dividuare i principali campi semantici del testo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iconoscere alcune caratteristiche formali 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are il contenuto di una poesia al proprio vissuto pers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la punteggiatura: elementi e funzio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strategie di lettur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lettura esplorativa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lettura di consultazione,</w:t>
            </w:r>
          </w:p>
          <w:p>
            <w:pPr>
              <w:pStyle w:val="Normal"/>
              <w:autoSpaceDE w:val="false"/>
              <w:ind w:left="751" w:hanging="0"/>
              <w:jc w:val="both"/>
              <w:rPr/>
            </w:pPr>
            <w:r>
              <w:rPr/>
              <w:t>lettura approfondita accompagnata da sottolineatura di termini e di elementi significa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tipologia di informazioni e struttura di enciclopedie, dizionari, manuali, libri di testo e siti intern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modalità di ricerca delle informazioni utili e degli elementi significativ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la funzione delle note come  richiamo alla comprensione del tes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strutture morfosintattiche della lingu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differenza tra significato letterale e contestuale del lessico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principali tipologie testuali: il testo narrativo, descrittivo, informativo, regolativo, argomentativo, poetico, interpretativo-valutativo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 xml:space="preserve">varietà degli scopi comunicativ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Elementi costitutivi del testo narrativo: narratore e punto di vista della narr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ggi (caratteristiche fisiche, psicologiche e socio ambientali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quenze temporali ed eventuali alterazioni dell’ordine cronologico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fabu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intreccio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rgimenti tecnici e stilistici che l’autore utilizza per creare particolari effetti narrativi (anticipazione, flashback, ritmo)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m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36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saggio.</w:t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>modalità di presentazione e di caratterizzazione dei personaggi (parole-chiave, espressioni ricorrenti, figure retoriche caratterizzanti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differenza tra descrizione oggettiva e soggettiv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i campi semantici relativi ai diversi dati sensoriali (uditivo, visivo, tattile, olfattivo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>il concetto di parola-chiave e la distinzione tra informazioni principali e secondarie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struttura del testo di studi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>elementi del testo argomentativo: problema, tesi, dati, argomenti, esempi, garanzie (principi di riferimento, opinioni autorevoli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le lettere personali, formali e aperte, diario personale e diario di viaggio, autobiografia e biografia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>
                <w:color w:val="000000"/>
              </w:rPr>
              <w:t>messaggio e argoment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 campi semantici: modalità di ricerca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menti caratterizzanti il testo poetico: strofa e vers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color w:val="000000"/>
              </w:rPr>
              <w:t>principali figure retoriche di suono e di significa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LASSE I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eWeb"/>
              <w:spacing w:before="100" w:after="0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Produrre testi in relazione 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versi scopi comunicati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produce testi scritti, l’alunno è in grado di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mprendere la consegna ricevu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finire il contenuto del testo partendo dalla consegna ricevu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laborare e utilizzare strumenti di pianificazione del 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rispettare le convenzioni ortografiche e i principali elementi dell’organizzazione sintatt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organizzare il contenuto del testo, utilizzando la divisione in paragrafi e la punteggiatura in modo corr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articolare il discorso attraverso frasi e periodi coesi e logicamente coer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utilizzare forme e registri linguistici adeguati al destinatario, al contesto e allo scopo della comunic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utilizzare il lessico con proprietà evitando ambiguità e ripetizion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individuare e correggere con un sufficiente livello di autonomia i principali errori ortografici e sintatt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ricercare materiali e fonti da utilizzare nello sviluppo del testo; selezionare e classificare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di diverso tipo e scopo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rispettare le caratteristiche testuali indicate nella conseg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descrivere in modo oggettivo o soggettivo, adottando e seguendo con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coerenza il criterio suggerito dall’insegna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costruire una trama e svolgerla in modo adeguato a uno scopo comunicativo, seguendo un ordine logico, inserendo descrizione di ambienti e personaggi, arricchendo il testo con riflessioni/impressioni collegate ai fatti narrat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scrivere testi espressivi e/o autobiografici rispettando le caratteristiche del genere e tenendo conto del destinatario (apparente e reale)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produrre una relazione informativa su argomenti di studio, attività svolte, esperienze personali, discussioni affronta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esporre punti di vista, propri o di altri, relativi ad un argomento dato, in base all’esperienza personale, alle conoscenze e alle informazioni possedu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commentare, con la guida dell’insegnante, una lettura, un film o uno spettacolo, sostenendo le proprie opinioni con argomentazioni pertinent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Nel produrre testi sulla base di altri testi,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riassumere un testo di tipo informativo espositivo individuandone le informazioni principali e le parole chiav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riassumere un testo narrativo individuandone autonomamente le principali sequenze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afrasare un testo poetico o epico in italiano moderno modificando gli elementi segnalati dall’insegna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espandere, trasformare, riscrivere testi narrativi sulla base di vincoli o consegne date (cambiare il punto di vista; aggiungere informazioni; completare o cambiare la conclusione; modificare ambienti e personaggi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fasi della produzione scritta: lettura della consegna, pianificazione, stesura, revisio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modalità di pianificazione del testo: scaletta, mappa concettuale, traccia, modello di riferimento, parole chiav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ortografia e strutture morfosintattiche della lingua italiana (morfologia delle parole, pronomi personali e relativi, concordanze, modi e tempi verbali, elementi fondamentali della frase e del period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concetto di paragrafo, sequenza, capoverso; segni di punteggiatura nella frase e nel perio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coerenza logica e coesione grammaticale; connettivi funzionali alla costruzione del periodo (di ordine, causa, opposizione, concessione, tempo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principali elementi della comunicazione in funzione dei testi prodotti: emittente, destinatario, contesto, scopo, registro lingu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significato contestuale delle parole; sinonimi, significati denotativi e connotativ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uso del vocabol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descrizione oggettiva e sogget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i criteri per l’elaborazione di un testo descrittivo (ordine spaziale, ordine temporale, dal generale al particolare…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Elementi strutturali e caratteristiche distintive dei testi per raccontare: la cronaca e il testo narr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testi per raccontarsi: la lettera  personale, l’autobiografia e il di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la relazione informativa: struttura e caratteristiche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primi elementi del testo argomentativo: tesi, argomenti pro e contro, opinione personale motivata anche attraverso esemp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elementi del testo riflessivo e di commento: organizzazione/struttura generale, tema, opinione, motivazioni ed esempi a sosteg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elementi per la stesura del riassunto di un testo informativo: le informazioni principali e le parole chiav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 xml:space="preserve">struttura e organizzazione del testo narrativo: sequenze narrative, descrittive e dialogich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modalità per la parafrasi di un testo poetico: ricerca lessicale, rielaborazione e riorganizzazione sintattica, scioglimento dei termini utilizzati in senso figur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/>
            </w:pPr>
            <w:r>
              <w:rPr/>
              <w:t>elementi dell’evoluzione della lingua (arcaismi, termini desueti, costruzioni sintattiche particolar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elementi del testo narrativo: struttura tipo, sequenze, personaggi, tempo, luogo, narratore e relative tipologie, modalità di focalizzazione e presentazione dei personaggi Tecniche di scrittura imitativa, di riscrittura e di manipolazione dei test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CLASSE III </w:t>
            </w:r>
            <w:r>
              <w:rPr>
                <w:rFonts w:cs="Times New Roman"/>
                <w:b/>
                <w:bCs/>
                <w:i/>
              </w:rPr>
              <w:t>secondaria 1° grado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A 4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  <w:t>ATTIVIT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iflettere sulla lingua e sull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e regole di funzio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è in grado di riflettere sulla lingua italiana ed in particolar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riconoscere la struttura e gli elementi del processo comunicativo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individuare scopi e funzioni in un atto comun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comprendere il significato di una parola a partire dalle sue componenti morfemiche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utilizzare dizionari ed enciclopedie,anche in internet, per ricercare etimologie, significati, sinonimi e contrari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riconoscere le forme lessicali appartenenti a linguaggi specifici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riconoscere, analizzare e definire tutte le diverse parti del dis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distinguere nell’analisi del verbo la forma attiva, passiva e riflessi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distinguere la predicazione verbale dalla predicazione nominal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riconoscere e analizzare il soggetto nelle sue diverse forme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riconoscere le principali espansioni e le rispettive funzioni logiche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iCs/>
              </w:rPr>
              <w:t>riconoscere e analizzare i rapporti di reggenza, coordinazione e subordinazione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utilizzare la conoscenza delle regole della lingua italiana per : comprendere i testi che legge correggere i testi che scrive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la comunicazione formale e informal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il concetto di emittente, destinatario, canale, codice (verbale e non verbale), contes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le principali funzioni linguistiche e relative caratteristiche (informativa, espressiva, persuasiva, di contatto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la struttura della parola: radice, desinenza; prefissi, suffiss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varie modalità di consultazione dei dizionari e delle fonti onlin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il senso delle parole nel contesto: denotazione, connotazione, omonimia, sinonimia, antonimia, deriva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la differenza fra lessico di base e lessico specialistic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l significato e le tipologie delle diverse parti del discorso (nome, articolo, aggettivo, pronome, verbo, avverbio, preposizione, congiunzione, interiezion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il predicato verbale e nominal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il soggetto come primo complemento del signific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il soggetto espresso e sottinte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i complementi: oggetto, di termine, di specificazione, d’agente, di causa efficiente, di tempo, di luogo, di origine e provenienza, di fine e scopo, di causa, di mezzo, di  materia, di qualità, di modo, di denominazione, di argomento, predicativo del soggetto e dell’ogget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la struttura del periodo: coordinazione e subordinazione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I connettivi coordinanti e subordinant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la frase principale e le proposizioni subordinate (soggettive, oggettive, dichiarative, temporali, causali, indirette, finali, interrogative, relative)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 xml:space="preserve">la struttura del periodo ipote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/>
              <w:t>elementi e meccanismi principali di coesione dei testi (concordanze, pronomi, connettivi, ellissi, tempi verbali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alcune modalità di utilizzo dei segni di punteggiatur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ITAL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27:00Z</dcterms:created>
  <dc:creator>Utente</dc:creator>
  <dc:description/>
  <cp:keywords/>
  <dc:language>en-US</dc:language>
  <cp:lastModifiedBy>CORRADO</cp:lastModifiedBy>
  <dcterms:modified xsi:type="dcterms:W3CDTF">2013-06-12T06:07:00Z</dcterms:modified>
  <cp:revision>24</cp:revision>
  <dc:subject>Matematica 1° BIENNIO</dc:subject>
  <dc:title>ISTITUTO COMPRENSIVO ALDENO MATTARELLO</dc:title>
</cp:coreProperties>
</file>