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 xml:space="preserve">PRIMO BIENNIO – classe I e II  di scuola primaria 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OMPETENZA   1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</w:t>
            </w:r>
            <w:r>
              <w:rPr>
                <w:rFonts w:cs="Times New Roman"/>
                <w:b/>
                <w:caps/>
                <w:kern w:val="2"/>
              </w:rPr>
              <w:t>à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rendere e ricavare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formazioni dall’ascolto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fruttare le proprie conoscenze per cogliere i principali contenuti di una comunicazione orale o audiovisiva in un contesto conosciut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unicare  in attività semplici e di routine che richiedono un semplice scambio di informazioni su argomenti familiari e comu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prendere  informazioni chiare e semplici su argomenti relativi alla vita di tutti i gior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prendere  storie e dialoghi registrati e per immagini, canzo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prendere  semplici istruzioni operativ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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’alunno conosce: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alcune formule comunicative relative al proprio vissuto: 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 SONO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 xml:space="preserve">presentazione di se stesso: nome, cognome, età 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referenze sul colore/animale, … 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arti del corp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/>
              </w:rPr>
              <w:t>abbigliament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  <w:b/>
              </w:rPr>
              <w:t>IO E GLI ALTR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tati d’animo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forme di saluto e di commiat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forme di ringraziamento e scus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  <w:b/>
              </w:rPr>
              <w:t>IL TEMPO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giorni della settimana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mesi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tagio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tempo atmosferico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MIA SCUOL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oggetti scolastici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l’aula e gli arred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color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umeri fino al 2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/>
              </w:rPr>
              <w:t>semplici istruzioni/comand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MIA FAMIGLIA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membri della famiglia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/>
              </w:rPr>
              <w:t>animali domestici e della fattori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STIVITÀ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alibri"/>
              </w:rPr>
              <w:t>Natale, Halloween, Pasqua  e compleanno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autoSpaceDE w:val="false"/>
              <w:rPr>
                <w:rFonts w:ascii="Symbol" w:hAnsi="Symbol" w:cs="Calibri"/>
              </w:rPr>
            </w:pPr>
            <w:r>
              <w:rPr>
                <w:rFonts w:cs="Calibri" w:ascii="Symbol" w:hAnsi="Symbo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OMPETENZA  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</w:t>
            </w:r>
            <w:r>
              <w:rPr>
                <w:rFonts w:cs="Times New Roman"/>
                <w:b/>
                <w:caps/>
                <w:kern w:val="2"/>
              </w:rPr>
              <w:t>à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eragire oralm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,Bold" w:hAnsi="Calibri,Bold" w:cs="Calibri"/>
                <w:b/>
                <w:b/>
                <w:bCs/>
              </w:rPr>
            </w:pPr>
            <w:r>
              <w:rPr>
                <w:rFonts w:cs="Calibri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/>
              </w:rPr>
              <w:t>ripetere  le informazioni acquisit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>produrre  parole o semplici fras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riprodurre semplici filastrocche,  canzoncine, rime …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di conoscenze della competenza 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LINGUE COMUNITARIE: tedesc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8:00Z</dcterms:created>
  <dc:creator>Utente</dc:creator>
  <dc:description/>
  <cp:keywords/>
  <dc:language>en-US</dc:language>
  <cp:lastModifiedBy>CORRADO</cp:lastModifiedBy>
  <dcterms:modified xsi:type="dcterms:W3CDTF">2013-06-12T06:15:00Z</dcterms:modified>
  <cp:revision>4</cp:revision>
  <dc:subject>Matematica 1° BIENNIO</dc:subject>
  <dc:title>ISTITUTO COMPRENSIVO ALDENO MATTARELLO</dc:title>
</cp:coreProperties>
</file>