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  <w:color w:val="548DD4"/>
          <w:sz w:val="20"/>
          <w:szCs w:val="20"/>
        </w:rPr>
        <w:br/>
      </w:r>
      <w:r>
        <w:rPr>
          <w:rFonts w:cs="Calibri" w:ascii="Calibri" w:hAnsi="Calibri"/>
          <w:b/>
          <w:bCs/>
          <w:color w:val="1F497D"/>
        </w:rPr>
        <w:t>PRIMO BIENNIO – classe I e II di scuola primaria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2"/>
        <w:gridCol w:w="3648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Contenutotabella"/>
              <w:snapToGrid w:val="false"/>
              <w:ind w:left="36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MPETENZA  1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Contenutotabella"/>
              <w:snapToGrid w:val="false"/>
              <w:ind w:left="36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BILITA'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Contenutotabella"/>
              <w:snapToGrid w:val="false"/>
              <w:ind w:left="36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NOSCENZE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  <w:t>attività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Utilizzare con sicurezza le </w:t>
            </w:r>
          </w:p>
          <w:p>
            <w:pPr>
              <w:pStyle w:val="Contenutotabella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tecniche e le procedure di calcolo </w:t>
            </w:r>
          </w:p>
          <w:p>
            <w:pPr>
              <w:pStyle w:val="Contenutotabella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aritmetico scritto e mentale con </w:t>
            </w:r>
          </w:p>
          <w:p>
            <w:pPr>
              <w:pStyle w:val="Contenutotabella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riferimento a contesti reali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Contenutotabella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utotabella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leggere e scrivere i numeri entro il cento in cifre e in lettere</w:t>
            </w:r>
          </w:p>
          <w:p>
            <w:pPr>
              <w:pStyle w:val="Contenutotabella"/>
              <w:snapToGrid w:val="false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>confrontare quantità diverse e numeri naturali entro il 100</w:t>
            </w:r>
          </w:p>
          <w:p>
            <w:pPr>
              <w:pStyle w:val="Contenutotabel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attribuire un significato ad un determinato simbolo 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contare in senso progressivo e regressivo 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riconoscere il valore posizionale delle cifre nel sistema di numerazione in base 10 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rappresentare i numeri entro il 100 su una retta 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rappresentare i numeri entro il 100 utilizzando l’abaco o altri strumenti e materiali strutturati e non strutturati 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ordinare, secondo la regola del &gt; o &lt;, oggetti e numeri 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eseguire addizioni e sottrazioni in riga e in colonna anche con cambio e prestito 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eseguire moltiplicazioni in riga nell’ambito della tavola pitagorica 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>stimare l’ordine di grandezza del risultato di operazioni</w:t>
            </w:r>
          </w:p>
          <w:p>
            <w:pPr>
              <w:pStyle w:val="Contenutotabel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>eseguire calcoli mentali</w:t>
            </w:r>
          </w:p>
          <w:p>
            <w:pPr>
              <w:pStyle w:val="Contenutotabel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verificare la correttezza del calcolo attraverso l’uso di strumenti di calcolo 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>utilizzare termini specifici.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Contenutotabella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utotabella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numeri naturali entro il 100 come scrittura e rappresentazione di quantità </w:t>
            </w:r>
          </w:p>
          <w:p>
            <w:pPr>
              <w:pStyle w:val="Contenutotabella"/>
              <w:snapToGrid w:val="false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numeri in cifre e in lettere 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numeri cardinali e ordinali 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numeri pari e dispari 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numero e cifra 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coppie dei numeri naturali fino a 10 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unità, decine, centinaia 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simboli &gt; &lt; = + - x : u da h 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5"/>
              </w:numPr>
              <w:rPr/>
            </w:pPr>
            <w:r>
              <w:rPr>
                <w:rFonts w:cs="Times New Roman"/>
              </w:rPr>
              <w:t xml:space="preserve">relazioni di uguaglianza e disuguaglianza 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addizioni, sottrazioni e moltiplicazioni entro il 100 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>divisione come operazione inversa della moltiplicazione</w:t>
            </w:r>
          </w:p>
          <w:p>
            <w:pPr>
              <w:pStyle w:val="Contenutotabel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tavola pitagorica 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>proprietà commutativa e proprietà associativa</w:t>
            </w:r>
          </w:p>
          <w:p>
            <w:pPr>
              <w:pStyle w:val="Contenutotabella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>terminologia specifica.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ind w:left="36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totabella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36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Contenutotabella"/>
              <w:snapToGrid w:val="false"/>
              <w:ind w:left="36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MPETENZA  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36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Contenutotabella"/>
              <w:snapToGrid w:val="false"/>
              <w:ind w:left="36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BILITA'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36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Contenutotabella"/>
              <w:snapToGrid w:val="false"/>
              <w:ind w:left="36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NOSCENZ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  <w:t>attività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87" w:hanging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Contenutotabella"/>
              <w:snapToGrid w:val="false"/>
              <w:ind w:left="87" w:hanging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appresentare, confrontare ed  analizzare figure geometriche, individuandone varianti,  invarianti, relazioni, soprattutto a partire da situazioni reali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</w:t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Contenutotabella"/>
              <w:snapToGrid w:val="false"/>
              <w:ind w:left="36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indicare, negli oggetti dello spazio vissuto, analogie e differenze in relazione alle forme geometriche, confrontandole con materiale strutturato </w:t>
            </w:r>
          </w:p>
          <w:p>
            <w:pPr>
              <w:pStyle w:val="Contenutotabella"/>
              <w:snapToGrid w:val="false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disegnare forme geometriche</w:t>
            </w:r>
          </w:p>
          <w:p>
            <w:pPr>
              <w:pStyle w:val="Contenutotabel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individuare, denominare e disegnare linee aperte e chiuse, confini, regioni interne e regioni esterne </w:t>
            </w:r>
          </w:p>
          <w:p>
            <w:pPr>
              <w:pStyle w:val="Contenutotabella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rappresentare su un piano spostamenti e percorsi 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effettuare spostamenti autonomi negli spazi scolastici.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utotabella"/>
              <w:snapToGrid w:val="false"/>
              <w:ind w:left="36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Contenutotabella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figure geometriche piane (triangolo, quadrato, rettangolo, cerchio)</w:t>
            </w:r>
          </w:p>
          <w:p>
            <w:pPr>
              <w:pStyle w:val="Contenutotabella"/>
              <w:snapToGrid w:val="false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linee aperte e chiuse 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confine, regione interna e regione esterna 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indicatori spaziali: aperto/chiuso, interno/esterno, sopra/sotto, destra/sinistra 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mappe, piantine, tabelle, reticoli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36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Contenutotabella"/>
              <w:snapToGrid w:val="false"/>
              <w:ind w:left="36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MPETENZA  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36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Contenutotabella"/>
              <w:snapToGrid w:val="false"/>
              <w:ind w:left="36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BILITA'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36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Contenutotabella"/>
              <w:snapToGrid w:val="false"/>
              <w:ind w:left="36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NOSCENZ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  <w:t>attività</w:t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Contenutotabella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Rilevare dati significativi, </w:t>
            </w:r>
          </w:p>
          <w:p>
            <w:pPr>
              <w:pStyle w:val="Contenutotabella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analizzarli, interpretarli, </w:t>
            </w:r>
          </w:p>
          <w:p>
            <w:pPr>
              <w:pStyle w:val="Contenutotabella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sviluppare ragionamenti sugli </w:t>
            </w:r>
          </w:p>
          <w:p>
            <w:pPr>
              <w:pStyle w:val="Contenutotabella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stessi, utilizzando </w:t>
            </w:r>
          </w:p>
          <w:p>
            <w:pPr>
              <w:pStyle w:val="Contenutotabella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consapevolmente </w:t>
            </w:r>
          </w:p>
          <w:p>
            <w:pPr>
              <w:pStyle w:val="Contenutotabella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rappresentazioni grafiche e </w:t>
            </w:r>
          </w:p>
          <w:p>
            <w:pPr>
              <w:pStyle w:val="Contenutotabella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trumenti di calcolo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Contenutotabella"/>
              <w:snapToGrid w:val="false"/>
              <w:ind w:left="36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Contenutotabella"/>
              <w:snapToGrid w:val="false"/>
              <w:ind w:left="36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raccogliere dati significativi relativi all’esperienza personale </w:t>
            </w:r>
          </w:p>
          <w:p>
            <w:pPr>
              <w:pStyle w:val="Contenutotabella"/>
              <w:snapToGrid w:val="false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confrontare, seriare e misurare rappresentando la misura con unità non convenzionali 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>
                <w:rFonts w:cs="Times New Roman"/>
              </w:rPr>
              <w:t>registrare i dati raccolti</w:t>
            </w:r>
          </w:p>
          <w:p>
            <w:pPr>
              <w:pStyle w:val="Contenutotabel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>
                <w:rFonts w:cs="Times New Roman"/>
              </w:rPr>
              <w:t>rappresentare graficamente i dati raccolti.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utotabella"/>
              <w:snapToGrid w:val="false"/>
              <w:ind w:left="36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Contenutotabella"/>
              <w:snapToGrid w:val="false"/>
              <w:ind w:left="36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ati qualitativi e quantitativi riferiti ad esperienze concrete e di vita quotidiana</w:t>
            </w:r>
          </w:p>
          <w:p>
            <w:pPr>
              <w:pStyle w:val="Contenutotabella"/>
              <w:snapToGrid w:val="false"/>
              <w:ind w:left="36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grandezze ed unità di misura non convenzionali 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>
                <w:rFonts w:cs="Times New Roman"/>
              </w:rPr>
              <w:t>tabelle e grafici (ideogrammi,  istogrammi, tabelle a doppia entrata)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36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Contenutotabella"/>
              <w:snapToGrid w:val="false"/>
              <w:ind w:left="36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MPETENZA  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36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Contenutotabella"/>
              <w:snapToGrid w:val="false"/>
              <w:ind w:left="36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BILITA'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36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Contenutotabella"/>
              <w:snapToGrid w:val="false"/>
              <w:ind w:left="36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NOSCENZ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  <w:t>attività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Contenutotabel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Riconoscere e risolvere problemi di vario genere individuando le strategie appropriate,  giustificando il procedimento seguito e utilizzando in modo consapevole i linguaggi specifici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utotabella"/>
              <w:snapToGrid w:val="false"/>
              <w:ind w:left="36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Contenutotabella"/>
              <w:snapToGrid w:val="false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formulare ipotesi, confrontarle e discuterle nel gruppo tra pari</w:t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isolvere situazioni problematiche con una soluzione, con più soluzioni o con nessuna soluzione</w:t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individuare i dati necessari alla risoluzione</w:t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appresentare problemi attraverso l’uso di diagrammi, tabelle a doppia entrata o ideogrammi e istogrammi</w:t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bilità relative alle competenze 1, 2 e 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utotabella"/>
              <w:snapToGrid w:val="false"/>
              <w:ind w:left="36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Contenutotabella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elementi di un problema (dati necessari per la risoluzione, parole chiave, richiesta)</w:t>
            </w:r>
          </w:p>
          <w:p>
            <w:pPr>
              <w:pStyle w:val="Contenutotabella"/>
              <w:snapToGrid w:val="false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/>
              </w:rPr>
              <w:t xml:space="preserve">conoscenze relative alle competenze 1, 2 e 3.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285" w:leader="none"/>
        <w:tab w:val="right" w:pos="14570" w:leader="none"/>
      </w:tabs>
      <w:rPr/>
    </w:pPr>
    <w:r>
      <w:rPr/>
      <w:drawing>
        <wp:inline distT="0" distB="0" distL="0" distR="0">
          <wp:extent cx="141859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color w:val="FF0000"/>
      </w:rPr>
      <w:t>ISTITUTO COMPRENSIVO ALDENO MATTARELLO</w:t>
    </w:r>
    <w:r>
      <w:rPr>
        <w:color w:val="FF0000"/>
      </w:rPr>
      <w:t xml:space="preserve"> </w:t>
      <w:tab/>
    </w:r>
    <w:r>
      <w:rPr>
        <w:b/>
        <w:color w:val="FF0000"/>
      </w:rPr>
      <w:t xml:space="preserve">MATEMAT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Carattere2">
    <w:name w:val=" Carattere Carattere2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1">
    <w:name w:val=" Carattere Carattere1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">
    <w:name w:val=" Carattere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39:00Z</dcterms:created>
  <dc:creator>Utente</dc:creator>
  <dc:description/>
  <cp:keywords/>
  <dc:language>en-US</dc:language>
  <cp:lastModifiedBy>CORRADO</cp:lastModifiedBy>
  <dcterms:modified xsi:type="dcterms:W3CDTF">2013-06-12T06:32:00Z</dcterms:modified>
  <cp:revision>11</cp:revision>
  <dc:subject>Matematica 1° BIENNIO</dc:subject>
  <dc:title>ISTITUTO COMPRENSIVO ALDENO MATTARELLO</dc:title>
</cp:coreProperties>
</file>