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SECONDO BIENNIO – classe III e IV di scuola primari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 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</w:rPr>
              <w:t>ABILIT</w:t>
            </w:r>
            <w:r>
              <w:rPr>
                <w:b/>
                <w:bCs/>
                <w:caps/>
                <w:kern w:val="2"/>
              </w:rPr>
              <w:t>à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</w:rPr>
              <w:t>ATTIVIT</w:t>
            </w:r>
            <w:r>
              <w:rPr>
                <w:b/>
                <w:bCs/>
                <w:caps/>
                <w:kern w:val="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are con sicurezza le 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niche e le procedure di calcolo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itmetico scritto e mentale con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 a contesti re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leggere e scrivere i numeri in cifre e in lette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confrontare quantità diverse e numeri natur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attribuire un significato ad un simbol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contare in senso progressivo e regressiv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iconoscere il valore posizionale delle cifre nel sistema di numerazione in base 1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appresentare i numeri su una rett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ordinare, secondo la regola del &gt; o &lt;, oggetti e numer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eguire addizioni, sottrazioni, moltiplicazioni in riga e in colonna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eguire divisioni con il divisore che sia al massimo di due cif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eguire moltiplicazioni e divisioni per 10, 100 e 10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stimare l’ordine di grandezza del risultato di operazio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eseguire calcoli ment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verificare la correttezza del calcolo anche attraverso l’uso di strumenti di calcol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termini specifici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numeri naturali come scrittura e rappresentazione di quantità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numeri in cifre e in lette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numeri cardinali e ordinal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numero e cifr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unità, decine, centinaia, migliai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simboli &gt; &lt; = + - x : u da h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relazioni di uguaglianza e disuguaglianz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addizioni, sottrazioni, moltiplicazioni e divisioni con divisore al massimo a due cif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tavola pitagoric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  <w:t>proprietà commutativa, proprietà associativa e proprietà distributiva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 xml:space="preserve">terminologia specifica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</w:t>
            </w:r>
            <w:r>
              <w:rPr>
                <w:b/>
                <w:bCs/>
                <w:caps/>
                <w:kern w:val="2"/>
              </w:rPr>
              <w:t>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TIVIT</w:t>
            </w:r>
            <w:r>
              <w:rPr>
                <w:b/>
                <w:bCs/>
                <w:caps/>
                <w:kern w:val="2"/>
              </w:rPr>
              <w:t xml:space="preserve">à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appresentare, confrontare ed analizzare figure geometriche, individuandone varianti, invarianti, relazioni, soprattutto a partire da situazioni reali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classificare oggetti tridimensionali di uso comune in base alla forma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confrontare oggetti tridimensionali con figure geometriche solid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individuare negli oggetti tridimensionali elementi caratterizzanti: facce, spigoli, vertic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osservare e descrivere le caratteristiche dei poligoni che costituiscono le facce dei solid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utilizzare termini specifici per indicare poligoni e loro elementi.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poligoni come facce di solid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spigoli nei solidi e lati nei poligon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vertice come incontro tra spigoli nello spazio e punto come incontro tra lati sul pian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>semiretta e retta come espansioni sul piano di un segmento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posizioni reciproche di segmenti sul piano: segmenti incidenti, paralleli e perpendicolari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levare dati significativi, analizzarli, interpretarli, sviluppare ragionamenti sugli stessi, utilizzando consapevolmente rappresentazioni grafiche e strumenti di calcol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raccogliere dati significativi relativi anche a fatti e fenomen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collegati con le scienze e/o di costume e società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confrontare, seriare e misura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rappresentando la misura con unità convenzionali e non convenziona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registrare i dati raccol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rappresentare graficamente i dati raccol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leggere e, opportunamente guidati, interpretare grafic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dati qualitativi e quantitativ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grandezze ed unità di misura convenzional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>tabelle e grafici (ideogrammi, istogrammi, tabelle a doppia entrata)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terminologia specifica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onoscere e risolvere problemi di vario genere individuando le strategie appropriate, giustificando il procedimento seguito e utilizzando in modo consapevole i linguaggi specifi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formulare ipotesi, confrontarle e discuterle nel gruppo tra pari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isolvere situazioni problematiche con una soluzione, con più soluzioni o con nessuna soluzion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tradurre il testo di un problema in linguaggio matematic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re i dati necessari alla risoluzion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rappresentare problemi in modi diversi: verbali, iconici e simbolic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abilità relative alle competenze 1, 2 e 3 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  <w:t>elementi di un problema (dati necessari per la risoluzione, parole chiave, richiesta)</w:t>
            </w:r>
          </w:p>
          <w:p>
            <w:pPr>
              <w:pStyle w:val="Contenutotabella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ind w:left="360" w:hanging="0"/>
              <w:rPr>
                <w:b/>
                <w:b/>
              </w:rPr>
            </w:pPr>
            <w:r>
              <w:rPr/>
              <w:t>conoscenze relative alle competenze 1, 2 e 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MATEMA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8:00Z</dcterms:created>
  <dc:creator>Utente</dc:creator>
  <dc:description/>
  <cp:keywords/>
  <dc:language>en-US</dc:language>
  <cp:lastModifiedBy>CORRADO</cp:lastModifiedBy>
  <dcterms:modified xsi:type="dcterms:W3CDTF">2013-06-12T06:33:00Z</dcterms:modified>
  <cp:revision>5</cp:revision>
  <dc:subject>Matematica 1° BIENNIO</dc:subject>
  <dc:title>ISTITUTO COMPRENSIVO ALDENO MATTARELLO</dc:title>
</cp:coreProperties>
</file>