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TERZO BIENNIO – classe V scuola primaria e I scuola secondaria di 1° grado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MPETENZa 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zzare con sicurezza le tecniche e le procedure di calcolo aritmetico scritto e mentale con riferimento a contesti reali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leggere, scrivere in cifre e in lettere i numeri naturali e i numeri decimali positivi finit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disporre i numeri in ordine crescente e decrescent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rappresentare i numeri sulla rett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rappresentare i numeri in forma polinomial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riconoscere e rappresentare relazioni di uguaglianza e disuguaglianz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riconoscere il valore posizionale delle cif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eseguire le quattro operazioni con i numeri naturali e con i numeri decimali positivi finit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utilizzare le proprietà delle operazioni per eseguire calcoli mental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rappresentare frazioni attraverso disegn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ispettare le precedenze di calcolo in semplici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espressioni aritmetich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utilizzare le espressioni aritmetiche nella risoluzione di problem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eseguire correttamente operazioni di elevamento a potenz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utilizzare le proprietà delle potenze come strategia di calcolo rapi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rappresentare i numeri in forma polinomiale con le potenz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stimare l’ordine di grandezza del risultato di un’operazione o del risultato atteso dalla risoluzione di un problem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individuare i multipli e i divisori di un numer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scomporre i numeri in fattori prim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calcolare M.C.D. e m.c.m.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utilizzare la scomposizione dei numeri in fattori primi per eseguire division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riconoscere frazioni proprie e impropri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riconoscere e trovare frazioni equivalenti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rappresentare e calcolare  frazioni come parti di figure e parti di numer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/>
              <w:t xml:space="preserve">utilizzare correttamente simboli e terminologia specifica. 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’alunno conosce:</w:t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i/>
                <w:iCs/>
              </w:rPr>
              <w:t>V  primaria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lang w:val="pt-BR"/>
              </w:rPr>
            </w:pPr>
            <w:r>
              <w:rPr/>
              <w:t>numeri naturali e numeri decimali positivi finiti</w:t>
            </w:r>
          </w:p>
          <w:p>
            <w:pPr>
              <w:pStyle w:val="Contenutotabella"/>
              <w:snapToGrid w:val="false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>
                <w:lang w:val="pt-BR"/>
              </w:rPr>
              <w:t>simboli &gt; &lt; =  ≠ u da h k d c m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operazioni con i numeri naturali e decimali positiv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proprietà delle operazion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frazione come operatore e come numer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/>
              <w:t xml:space="preserve">terminologia specifica. </w:t>
            </w:r>
          </w:p>
          <w:p>
            <w:pPr>
              <w:pStyle w:val="Contenutotabel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rPr/>
            </w:pPr>
            <w:r>
              <w:rPr>
                <w:i/>
                <w:iCs/>
              </w:rPr>
              <w:t>I secondaria di 1° grado</w:t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numeri naturali e numeri razionali positivi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operazioni negli insiemi numerici studiat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1 e 0 nelle quattro operazion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proprietà delle operazion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potenze dei numeri e le loro proprietà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numeri grandi e numeri piccoli: le potenze del 1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multipli e divisori di un numer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numeri primi e criteri di divisibilità per 2, 3, 5, 11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M.C.D. e m.c.m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frazione come operatore e come numer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 xml:space="preserve">terminologia specifica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MPETENZA 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ppresentare, confrontare ed analizzare figure geometriche, individuandone varianti, invarianti, relazioni, soprattutto a partire da situazioni reali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riconoscere e disegnare figure geometriche utilizzando correttamente gli strumenti manuali: riga, squadra, goniometro e compasso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riconoscere gli elementi delle figure geometriche considerat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eseguire addizioni e sottrazioni con misure angolar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calcolare multipli e sottomultipli di angol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misurare e disegnare angoli, utilizzando il goniometr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confrontare e classificare angoli in base all’ampiezz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classificare triangoli in base ai lati e agli angol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trovare i punti notevoli dei triangoli ricorrendo anche all’uso di un software di geometria dinamica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/>
              <w:t>classificare quadrilateri in base alle caratteristiche peculiari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’alunno conosce:</w:t>
            </w:r>
          </w:p>
          <w:p>
            <w:pPr>
              <w:pStyle w:val="Contenutotabella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i/>
                <w:iCs/>
              </w:rPr>
              <w:t xml:space="preserve">V primaria  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i poligon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caratteristiche di triangoli e quadrilater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elementi delle figure geometriche considerate: lati, angoli,vertici, diagonal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unità di misura di lunghezza e di ampiezza degli angol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perimetro delle figure geometriche considerate.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i/>
                <w:iCs/>
              </w:rPr>
              <w:t xml:space="preserve">I secondaria di 1° grado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dagli oggetti reali ai solidi euclidei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dalla geometria solida alla geometria pian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igure geometriche piane: proprietà di triangoli, quadrilateri, altri poligon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perimetro di figure pian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segmenti come lati di figure piane e punti come intersezione tra i lati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parallelismo e perpendicolarità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angoli sul pian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terminologia specific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area delle figure geometriche considerate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aps/>
                <w:kern w:val="2"/>
              </w:rPr>
              <w:t>COMPETENZa  3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levare dati significativi, analizzarli, interpretarli, sviluppare ragionamenti sugli stessi, utilizzando consapevolmente rappresentazioni grafiche e strumenti di calcolo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raccogliere dati qualitativi e quantitativ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rappresentare i dati raccolti utilizzando tabelle e grafici anche con l’aiuto del foglio elettronic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calcolare la media aritmetica di una serie di dat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leggere ed interpretare grafici.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’alunno conosce:</w:t>
            </w:r>
          </w:p>
          <w:p>
            <w:pPr>
              <w:pStyle w:val="Contenutotabella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dati qualitativi e quantitativ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tabelle e grafic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media aritmetic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terminologia specifica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MPETENZa  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</w:rPr>
              <w:t>Riconoscere e risolvere problemi di vario genere individuando le strategie appropriate, giustificando il procedimento seguito e utilizzando in modo consapevole i linguaggi specifici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riconoscere il carattere problematico di una situazione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rappresentare un problema in modi diversi: verbali, iconici, simbolic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tradurre il testo di un problema in linguaggio matematic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interpretare e utilizzare correttamente i connettivi logici:e, o, non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riconoscere a quale tipologia di problemi appartiene il problema dat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individuare l’obiettivo da raggiunge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individuare i dati utili alla risoluzione del problem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fare ipotesi e progettare una strategia risolutiva</w:t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verificare la coerenza delle soluzioni trovate con quanto richiesto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descrivere e giustificare in forma orale e/o scritta il procedimento seguito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’alunno conosce:</w:t>
            </w:r>
          </w:p>
          <w:p>
            <w:pPr>
              <w:pStyle w:val="Contenutotabella"/>
              <w:snapToGrid w:val="false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conoscenze relative alle competenze 1,2,3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terminologia specifica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MATEMAT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2:00Z</dcterms:created>
  <dc:creator>Utente</dc:creator>
  <dc:description/>
  <cp:keywords/>
  <dc:language>en-US</dc:language>
  <cp:lastModifiedBy>CORRADO</cp:lastModifiedBy>
  <dcterms:modified xsi:type="dcterms:W3CDTF">2013-06-12T06:36:00Z</dcterms:modified>
  <cp:revision>4</cp:revision>
  <dc:subject>Matematica 1° BIENNIO</dc:subject>
  <dc:title>ISTITUTO COMPRENSIVO ALDENO MATTARELLO</dc:title>
</cp:coreProperties>
</file>