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I e III scuola secondaria di 1° grado</w:t>
      </w:r>
    </w:p>
    <w:p>
      <w:pPr>
        <w:pStyle w:val="TextBody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3402"/>
        <w:gridCol w:w="3402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 xml:space="preserve">COMPETENZA  1  </w:t>
            </w:r>
          </w:p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kern w:val="2"/>
              </w:rPr>
            </w:pPr>
            <w:r>
              <w:rPr>
                <w:rFonts w:eastAsia="Times New Roman" w:cs="Times New Roman"/>
                <w:b/>
                <w:bCs/>
                <w:caps/>
                <w:kern w:val="2"/>
              </w:rPr>
              <w:t xml:space="preserve">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 xml:space="preserve">ABILITà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tilizza con sicurezza le tecniche e le procedure del calcolo aritmetico ed algebrico, scritto e mentale, anche con riferimento a contesti reali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estrarre radici quadrate e cubiche utilizzando le tavole numeriche 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eseguire operazioni con frazioni e numeri decima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stimare in modo approssimato i risultati delle operazioni nei vari insiemi numeric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trasformare una frazione in numero decimal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trasformare un numero decimale in frazione, quando possibil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calcolare il termine incognito nelle proporzioni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calcolare il valore finale avendo la variazione percentual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distinguere il segno di operazione dal segno del numero relativ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eseguire le operazioni con i numeri razionali relativ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determinare il valore di espressioni numerich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calcolare il valore di una espressione letterale, conoscendo il valore delle singole lette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risolvere equazioni di primo grado inte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riconoscere relazioni di proporzionalità diretta o inversa tra grandezze omogenee e non omogenee nell’ambito di situazioni problematich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rappresentare graficamente relazioni di proporzionalità diretta e relazioni di proporzionalità inversa.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estrazione di radice come operazione inversa dell’elevamento a potenz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enni sui numeri irrazionali, frazioni e numeri decima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operazioni aritmetiche (addizioni, sottrazioni, moltiplicazioni, divisioni, elevamento a potenza ed estrazione di radice) con le frazioni e con i numeri decimal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numeri decimali finiti e numeri period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rapporti, proporzioni, percentual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proporzionalità diretta ed invers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relazioni di proporzionalità diretta e inversa sul piano cartesiano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problemi del tre semplic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numeri relativ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operazioni con i numeri relativi: addizioni, sottrazioni, moltiplicazioni, divisioni ed elevamento a potenz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nozioni di calcolo letter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equazioni di primo grado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equazione della retta 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>attività</w:t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re, confrontare ed analizzare figure geometriche, individuandone varianti, invarianti, relazioni, soprattutto a partire da situazioni re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calcolare perimetri e aree di figure piane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ricavare formule inverse dalle formule dirett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riconoscere e classificare poliedri e solidi di rotazion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calcolare superfici laterali, totali e volumi di figure solid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utilizzare in modo appropriato le unità di misura di lunghezza, superficie e volum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utilizzare in modo appropriato formule dirette e inverse per calcolare superfici e volum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riconoscere e costruire figure isometriche, equiestese e congruenti, anche ricorrendo all’uso di software di geometria dinamic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applicare il teorema di Pitagor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riconoscere e costruire figure simili anche ricorrendo all’uso di software di geometria dinamic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risolvere problemi sul peso di volume, utilizzando le unità di misura appropriat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effettuare equivalenze con le unità di misura di peso e di volume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misure di superficie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aree e perimetri dei poligon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formule dirette e formuleinverse ricavate dalle prim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isoperimetria, equiestensione e congruenza di figure pia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teorema di Pitagora e sue applicazio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similitudi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criteri di similitudine nei triangol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circonferenza e cerchio: caratteristiche, perimetro ed are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polied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unità di misura di peso e di volum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area e volume dei poliedri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solidi di rotazio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aree e volumi di solidi di rotazio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peso di volu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>attività</w:t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levare dati significativi, analizzarli, interpretarli, sviluppare ragionamenti sugli stessi, utilizzando consapevolmente rappresentazioni grafiche e strumenti di calc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classificare i dati raccolt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organizzare e rappresentare dati in tabelle e grafic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calcolare media, moda, median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leggere e interpretare tabelle e grafic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distinguere eventi certi, possibili, probabili, impossibi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calcolare la probabilità di eventi semplici.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dati qualitativi e quantitativ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tabelle e grafic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media, moda, median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probabilità di eventi sempli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 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>attività</w:t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conoscere e risolvere problemi di vario genere, individuando le strategie appropriate, giustificando il procedimento seguito e utilizzando in modo consapevole i linguaggi specifi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iconoscere il carattere problematico di situazioni a complessità crescente, proposte attraverso test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individuare la richiesta e l’obiettivo da raggiunge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iconoscere analogie di struttura fra problemi divers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appresentare la situazione problematica in modi divers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formulare e giustificare ipotesi di soluzion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individuare i dati significativi presenti nel testo e/o nelle eventuali immagin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individuare la carenza di dati essenziali, integrandoli se incomplet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isolvere problemi che prevedono più strategie risolutive ugualmente corrett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scegliere le operazioni aritmetiche e/o le costruzioni geometriche necessarie per la risoluzione del problem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valutare la coerenza dei risultati ottenuti rivedendo il percorso seguit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spiegare e giustificare le scelte strategiche adottate.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elementi di un problema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conoscenze relative alla competenze 1, 2 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MATEMA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6:00Z</dcterms:created>
  <dc:creator>Utente</dc:creator>
  <dc:description/>
  <cp:keywords/>
  <dc:language>en-US</dc:language>
  <cp:lastModifiedBy>CORRADO</cp:lastModifiedBy>
  <dcterms:modified xsi:type="dcterms:W3CDTF">2013-06-12T06:41:00Z</dcterms:modified>
  <cp:revision>4</cp:revision>
  <dc:subject>Matematica 1° BIENNIO</dc:subject>
  <dc:title>ISTITUTO COMPRENSIVO ALDENO MATTARELLO</dc:title>
</cp:coreProperties>
</file>