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PRIMO BIENNIO – classe I e II di scuola primari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conoscere che il rapporto con Dio è esperienza fondamentale nella vita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momenti ed esperienze significative della vita personale legate all’incontro con persone e situazioni nuove come occasioni per la propria cresci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oscere gli episodi principali della vita di Gesù di Nazaret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</w:rPr>
              <w:t>parlare e/o scrivere di eventi della vita di Gesù, narrati nei Vangeli, che esprimono il suo pensiero su Dio come padre e creatore/fonte della vita e il suo amore per il prossimo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esperienze di vita 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niversalità/molteplicità del fatto religioso e specificità del cristianesimo cattolic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a ricchezza che rappresenta l’esperienza di relazione con persone e situazioni nuov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 xml:space="preserve">segni, gesti, riti che accompagnano momenti significativi nella vita (nascita, momenti ed eventi particolari positivi e negativi)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a figura di Gesù di Nazareth come centro della religione cristia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 momenti principali della sua vita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>eventi che esprimono l’accoglienza verso tutti e l’attenzione particolare per i piccoli e i pover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arole, azioni e parabole che parlano di Dio come padre e creatore/fonte della vita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Conoscere e interpretare alcuni elementi fondamentali dei linguaggi espressivi della realtà religiosa e i principali segni del cristianesimo cattolico presenti nell’ambient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e distinguere feste religiose da altre feste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ndividuare gli elementi essenziali costitutivi della festa del Natale e della Pasqu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/>
              </w:rPr>
              <w:t>esprimere significato e funzioni essenziali di segni e luoghi religiosi nell’ambiente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venti, luoghi e segni religiosi nell’ambient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este religiose e non, celebrazioni e tradizioni popolari; in particolare le feste cristiane del Natale e della Pasqu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>segni e luoghi religiosi sul territori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conoscere i Vangeli come libri che narrano la vita di Gesù e i suoi insegnamenti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testi sacri delle religion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 Vangeli come fonte per conoscere la vita di Gesù e i suoi insegnamenti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</w:rPr>
              <w:t>dimostrare disponibilità all’accoglienza e alla considerazione per l’altro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valori e norme nelle religion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</w:rPr>
              <w:t>persone delle religioni, in particolare del cristianesimo, modelli di accoglienza e rispetto per l’altro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 RELIGIONE CATTOL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6:00Z</dcterms:created>
  <dc:creator>Utente</dc:creator>
  <dc:description/>
  <cp:keywords/>
  <dc:language>en-US</dc:language>
  <cp:lastModifiedBy>CORRADO</cp:lastModifiedBy>
  <dcterms:modified xsi:type="dcterms:W3CDTF">2013-06-19T08:04:00Z</dcterms:modified>
  <cp:revision>5</cp:revision>
  <dc:subject>Matematica 1° BIENNIO</dc:subject>
  <dc:title>ISTITUTO COMPRENSIVO ALDENO MATTARELLO</dc:title>
</cp:coreProperties>
</file>