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b/>
          <w:bCs/>
          <w:color w:val="548DD4"/>
          <w:sz w:val="20"/>
          <w:szCs w:val="20"/>
        </w:rPr>
        <w:br/>
      </w:r>
      <w:r>
        <w:rPr>
          <w:rFonts w:cs="Calibri" w:ascii="Calibri" w:hAnsi="Calibri"/>
          <w:b/>
          <w:bCs/>
          <w:color w:val="1F497D"/>
        </w:rPr>
        <w:t>SECONDO BIENNIO – classe III e IV di scuola primaria</w:t>
      </w:r>
    </w:p>
    <w:p>
      <w:pPr>
        <w:pStyle w:val="Normal"/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3677"/>
        <w:gridCol w:w="3678"/>
        <w:gridCol w:w="3678"/>
      </w:tblGrid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COMPETENZA  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ABILIT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CONOSCENZ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ATTIVITà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iconoscere che il rapporto con Dio è esperienza fondamentale nella vita di molte persone, individuare nelle religioni modalità concrete di viverlo e identificare in particolare le caratteristiche principali del cristianesimo a partire dalla vita di Gesù di Nazareth e dalla testimonianza dei cristiani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’alunno è in grado di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imes New Roman"/>
              </w:rPr>
            </w:pPr>
            <w:r>
              <w:rPr>
                <w:rFonts w:cs="Times New Roman"/>
              </w:rPr>
              <w:t>riconoscere espressioni della varietà di modi di vivere e di credere nel contesto in cui si vive</w:t>
            </w:r>
          </w:p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imes New Roman"/>
              </w:rPr>
            </w:pPr>
            <w:r>
              <w:rPr>
                <w:rFonts w:cs="Times New Roman"/>
              </w:rPr>
              <w:t>riconoscere l’importanza dell’essere in relazione con gli altri e il valore dell’amicizia e del fare gruppo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imes New Roman"/>
              </w:rPr>
            </w:pPr>
            <w:r>
              <w:rPr>
                <w:rFonts w:cs="Times New Roman"/>
              </w:rPr>
              <w:t>conoscere vicende e figure principali della storia del popolo di Israele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imes New Roman"/>
              </w:rPr>
            </w:pPr>
            <w:r>
              <w:rPr>
                <w:rFonts w:cs="Times New Roman"/>
              </w:rPr>
              <w:t>conoscere parole e azioni di Gesù di Nazareth che esprimono la ricchezza della sua umanità nel rapporto con gli altri e che per i cristiani lo rivelano “Dio con noi”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Times New Roman"/>
              </w:rPr>
              <w:t>individuare nella vita di Gesù atteggiamenti e comportamenti che i cristiani sono chiamati a seguire per vivere le relazioni con gli altri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’alunno conosce: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>esperienze di vita, universalità/molteplicità del fatto religioso e specificità del cristianesimo cattolico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>il dato delle diversità e varietà che caratterizzano la vita nel mondo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>esperienze di collaborazione e di condivisione che conciliano e valorizzano le differenze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/>
              </w:rPr>
              <w:t>figure delle religioni, in particolare del cristianesimo, modelli di dialogo, di accoglienza e rispetto per l’altro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>vicende e figure principali della storia del popolo di Israele nella Bibbia ed eventi della vita di Ges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</w:rPr>
            </w:pPr>
            <w:r>
              <w:rPr>
                <w:rFonts w:cs="Times New Roman"/>
              </w:rPr>
              <w:t>parole e azioni di Gesù che per i cristiani lo manifestano “Dio con noi” e che esprimono la sua umanità (nella vita di famiglia, nel rapporto con gli altri, nei suoi desideri e aspirazioni, nella sua attenzione particolare verso i piccoli e i poveri)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COMPETENZA  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ABILIT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CONOSCENZ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ATTIVITà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</w:rPr>
              <w:t>Conoscere e interpretare alcuni elementi fondamentali dei linguaggi espressivi della realtà religiosa e i principali segni del cristianesimo cattolico presenti nell’ambiente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’alunno è in grado di: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imes New Roman"/>
              </w:rPr>
            </w:pPr>
            <w:r>
              <w:rPr>
                <w:rFonts w:cs="Times New Roman"/>
              </w:rPr>
              <w:t>conoscere gli elementi costitutivi delle principali feste religiose presenti nell’ambiente in cui si vive e in particolare delle feste cristiane con attenzione alle espressioni artistiche e alle tradizioni locali correlate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/>
              </w:rPr>
              <w:t>individuare le caratteristiche dell’edificio chiesa come luogo dell’espressione religiosa e liturgica di una comunità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Individuare il significato fondamentale e le principali forme della preghiera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L’alunno conosce: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eventi, luoghi e segni religiosi nell’ambiente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/>
              </w:rPr>
              <w:t>le feste religiose nell’ambiente in cui si vive; l’Anno Liturgico e le principali feste cristiane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la chiesa come edificio e comunità dei credenti – celebrazioni e riti principali della comunità cristian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/>
              </w:rPr>
              <w:t xml:space="preserve">la preghiera dei credenti come dialogo con Dio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forme ed esempi di preghiere della tradizione cristiana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COMPETENZA  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ABILIT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CONOSCENZ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ATTIVITà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</w:rPr>
              <w:t>Riconoscere in termini essenziali caratteristiche e funzione dei testi sacri delle grandi religioni; in particolare utilizzare strumenti e criteri per la comprensione della Bibbia e l’interpretazione di alcuni brani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’alunno è in grado di: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Times New Roman"/>
              </w:rPr>
            </w:pPr>
            <w:r>
              <w:rPr>
                <w:rFonts w:cs="Times New Roman"/>
              </w:rPr>
              <w:t>conoscere la Bibbia come raccolta di libri in cui si narrano la storia del popolo ebreo, la vita di Gesù e dei primi cristiani</w:t>
            </w:r>
          </w:p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/>
              </w:rPr>
              <w:t>sper analizzare un brano biblico individuandone i personaggi e la trama narrativ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/>
              </w:rPr>
              <w:t>cnoscere i Libri Sacri di alcune grandi religioni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ind w:left="36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L’alunno conosce: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Times New Roman"/>
              </w:rPr>
            </w:pPr>
            <w:r>
              <w:rPr>
                <w:rFonts w:cs="Times New Roman"/>
              </w:rPr>
              <w:t>testi sacri delle religion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/>
              </w:rPr>
              <w:t>la Bibbia, biblioteca di libri: struttura generale e libri principali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Times New Roman"/>
              </w:rPr>
            </w:pPr>
            <w:r>
              <w:rPr>
                <w:rFonts w:cs="Times New Roman"/>
              </w:rPr>
              <w:t>la suddivisione della Bibbia in libri, capitoli, versetti.</w:t>
            </w:r>
          </w:p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/>
              </w:rPr>
              <w:t>modalità essenziali di accostamento e analisi di brani biblici narrativi, in particolare del Nuovo Testamento</w:t>
            </w:r>
          </w:p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Times New Roman"/>
              </w:rPr>
            </w:pPr>
            <w:r>
              <w:rPr>
                <w:rFonts w:cs="Times New Roman"/>
              </w:rPr>
              <w:t>i libri Sacri di alcune grandi Religioni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COMPETENZA  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ABILITà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CONOSCENZE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ATTIVITà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</w:rPr>
              <w:t>Sapersi confrontare con valori e norme delle tradizioni religiose e comprendere in particolare la proposta etica del cristianesimo in vista di scelte per la maturazione personale e del rapporto con gli altri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’alunno è in grado di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Apprezzare il significato positivo per il bene dell’uomo e del mondo di leggi, regole e norme anche in riferimento alle esperienze religiose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L’alunno conosce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Valori e norme nelle religioni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eggi, regole e norme che consentono di vivere con gli altri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7285" w:leader="none"/>
        <w:tab w:val="right" w:pos="14570" w:leader="none"/>
      </w:tabs>
      <w:rPr/>
    </w:pPr>
    <w:r>
      <w:rPr/>
      <w:drawing>
        <wp:inline distT="0" distB="0" distL="0" distR="0">
          <wp:extent cx="141859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color w:val="FF0000"/>
      </w:rPr>
      <w:t>ISTITUTO COMPRENSIVO ALDENO MATTARELLO</w:t>
    </w:r>
    <w:r>
      <w:rPr>
        <w:color w:val="FF0000"/>
      </w:rPr>
      <w:t xml:space="preserve"> </w:t>
      <w:tab/>
    </w:r>
    <w:r>
      <w:rPr>
        <w:b/>
        <w:color w:val="FF0000"/>
      </w:rPr>
      <w:t xml:space="preserve"> RELIGIONE CATTOLIC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CarattereCarattere2">
    <w:name w:val=" Carattere Carattere2"/>
    <w:qFormat/>
    <w:rPr>
      <w:rFonts w:eastAsia="SimSun;宋体" w:cs="Mangal"/>
      <w:kern w:val="2"/>
      <w:sz w:val="24"/>
      <w:szCs w:val="21"/>
      <w:lang w:bidi="hi-IN"/>
    </w:rPr>
  </w:style>
  <w:style w:type="character" w:styleId="CarattereCarattere1">
    <w:name w:val=" Carattere Carattere1"/>
    <w:qFormat/>
    <w:rPr>
      <w:rFonts w:eastAsia="SimSun;宋体" w:cs="Mangal"/>
      <w:kern w:val="2"/>
      <w:sz w:val="24"/>
      <w:szCs w:val="21"/>
      <w:lang w:bidi="hi-IN"/>
    </w:rPr>
  </w:style>
  <w:style w:type="character" w:styleId="CarattereCarattere">
    <w:name w:val=" Carattere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00:00Z</dcterms:created>
  <dc:creator>Utente</dc:creator>
  <dc:description/>
  <cp:keywords/>
  <dc:language>en-US</dc:language>
  <cp:lastModifiedBy>CORRADO</cp:lastModifiedBy>
  <dcterms:modified xsi:type="dcterms:W3CDTF">2013-06-19T07:55:00Z</dcterms:modified>
  <cp:revision>6</cp:revision>
  <dc:subject>Matematica 1° BIENNIO</dc:subject>
  <dc:title>ISTITUTO COMPRENSIVO ALDENO MATTARELLO</dc:title>
</cp:coreProperties>
</file>