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TERZO BIENNIO – classe V scuola primaria e I scuola secondaria di 1° grado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che il rapporto con Dio è esperienza fondamentale nella vita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/>
              <w:t>conoscere il dato del pluralismo culturale e religioso che caratterizza il contesto in cui si vive e comprendere la necessità di atteggiamenti di rispetto, considerazione per l’altro, dialogo e confro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dentificare la religione come fatto che caratterizza l’esperienza umana di tutti i tempi e di tutti i luoghi, alcune fasi del suo sviluppo nella storia e la pluralità di forme nelle quali oggi si esprime nel mon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aper ricostruire i passaggi principali della storia del popolo ebre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collocare Gesù nel quadro della storia del popolo ebreo considerando la novità del suo messaggio rispetto al rapporto con gli altri e con Di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perienze di vita, universalità/molteplicità del fatto religioso e specificità del cristianesimo cattol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egni, luoghi persone, eventi che esprimono il pluralismo culturale e religioso nel contesto di vit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Arial"/>
              </w:rPr>
            </w:pPr>
            <w:r>
              <w:rPr/>
              <w:t>il rispetto, la considerazione, il dialogo e il confronto come modalità positive per la gestione del rapporto con l’altro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presenza delle religioni nel tempo: religioni antiche, ebraismo, cristianesimo islam, cenni su altre grandi relig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menti della storia del popolo di Israele nella Bibbia ed eventi della vita di Gesù: alleanza con Dio, promessa e attesa di un Salvatore, venuta, morte e resurrezione di Gesù Cris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/>
              <w:t>aspetti della personalità di Gesù (autenticità, coerenza …), atteggiamenti e parole nei suoi incontri con le persone e nel suo rapporto con Dio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Conoscere e interpretare alcuni elementi fondamentali dei linguaggi espressivi della realtà religiosa e i principali segni del cristianesimo cattolico presenti nell’ambiente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dentificare la Chiesa come comunità caratterizzata dalla fede in Gesù di Nazareth e dall’impegno a seguire e testimoniare il suo esemp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b/>
                <w:b/>
              </w:rPr>
            </w:pPr>
            <w:r>
              <w:rPr/>
              <w:t>conoscere altre esperienze e forme comunitarie religiose presenti sul territorio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venti, luoghi e segni religiosi nell’amb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Chiesa come comunità di coloro che credono in Gesù e il suo compito di testimoni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stimoni delle scelte di Gesù nella storia e nell’og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sperienze e forme comunitarie religiose diverse sul territor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Riconoscere in termini essenziali caratteristiche e funzione dei testi sacri delle grandi religioni; in particolare utilizzare strumenti e criteri per la comprensione della Bibbia e l’interpretazione di alcuni brani;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Bibbia come documento che racconta la storia di un popolo nella sua relazione con Di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oscere la struttura fondamentale della Bibbia e saper individuare un testo a partire da una ci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b/>
                <w:b/>
              </w:rPr>
            </w:pPr>
            <w:r>
              <w:rPr/>
              <w:t>individuare alcuni collegamenti tra testo biblico ed espressioni culturali ed artistiche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sti sacri delle relig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lcuni temi centrali dell’Antico Testamento e lo sviluppo nel Nuovo: creazione, alleanza, promessa, liberazione, salvez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concezione cristiana della Bibbia come comunicazione di Dio all’umanit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eventi e personaggi del mondo biblico nell’arte, nella letteratura, nei film, nel costume e nelle tradizioni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conoscere norme e regole di vita di alcune religioni (ebraismo, cristianesimo, islam)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comprendere le principali norme morali del cristianesimo come proposta per la maturazione personale e come risposta al desiderio di felicità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ori e norme nelle religio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orme e regole nelle principali religioni (ebraismo, cristianesimo, isl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duplice comandamento dell’amore, i dieci comandamenti, le Beatitud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/>
              <w:t>norme e pratiche della tradizione cattolica come conseguenza della relazione d’amore di Dio con l’uomo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 RELIGIONE CATTOL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7:00Z</dcterms:created>
  <dc:creator>Utente</dc:creator>
  <dc:description/>
  <cp:keywords/>
  <dc:language>en-US</dc:language>
  <cp:lastModifiedBy>CORRADO</cp:lastModifiedBy>
  <dcterms:modified xsi:type="dcterms:W3CDTF">2013-06-19T07:42:00Z</dcterms:modified>
  <cp:revision>5</cp:revision>
  <dc:subject>Matematica 1° BIENNIO</dc:subject>
  <dc:title>ISTITUTO COMPRENSIVO ALDENO MATTARELLO</dc:title>
</cp:coreProperties>
</file>