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bCs/>
          <w:color w:val="548DD4"/>
          <w:sz w:val="20"/>
          <w:szCs w:val="20"/>
        </w:rPr>
        <w:br/>
      </w:r>
      <w:r>
        <w:rPr>
          <w:rFonts w:cs="Calibri" w:ascii="Calibri" w:hAnsi="Calibri"/>
          <w:b/>
          <w:bCs/>
          <w:color w:val="1F497D"/>
        </w:rPr>
        <w:t>QUARTO BIENNIO – classe I e II scuola secondaria di 1° grado</w:t>
      </w:r>
    </w:p>
    <w:p>
      <w:pPr>
        <w:pStyle w:val="Normal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77"/>
        <w:gridCol w:w="3678"/>
        <w:gridCol w:w="3678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MPETENZA  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BILIT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NOSCENZ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TTIVITà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iconoscere che il rapporto con Dio è esperienza fondamentale nella vita di molte persone, individuare nelle religioni modalità concrete di viverlo e identificare in particolare le caratteristiche principali del cristianesimo a partire dalla vita di Gesù di Nazareth e dalla testimonianza dei cristiani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è in grado di: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/>
              </w:rPr>
              <w:t>riconoscere in alcune esperienze di vita un motivo di riflessione e ricerca di significati a cui le tradizioni religiose offrono risposte e orientamenti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Times New Roman"/>
              </w:rPr>
              <w:t>denominare correttamente e collocare geograficamente le grandi religioni nel mondo e, conoscere le caratteristiche principali delle tre religioni monoteiste (Ebraismo – Cristianesimo - Islamismo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/>
              </w:rPr>
              <w:t>comprendere aspetti della figura, del messaggio e delle opere di Gesù, in particolare le caratteristiche della sua umanità e i tratti che, per i cristiani, ne rivelano la divinità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identificare la Chiesa come comunità dei credenti in Cristo che si sviluppa nella storia con il compito di portare il vangelo nel mondo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</w:rPr>
            </w:pPr>
            <w:r>
              <w:rPr>
                <w:rFonts w:cs="Times New Roman"/>
              </w:rPr>
              <w:t>esperienze di vita, universalità/molteplicità del fatto religioso e specificità del cristianesimo cattolico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</w:rPr>
            </w:pPr>
            <w:r>
              <w:rPr>
                <w:rFonts w:cs="Times New Roman"/>
              </w:rPr>
              <w:t>il collegamento tra interrogativi e riflessioni che sorgono da esperienze di vita personale, relazionale e del rapporto mondo-natura e risposte offerte dalle tradizioni religios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</w:rPr>
            </w:pPr>
            <w:r>
              <w:rPr>
                <w:rFonts w:cs="Times New Roman"/>
              </w:rPr>
              <w:t>nome e collocazione geografica delle grandi religion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</w:rPr>
            </w:pPr>
            <w:r>
              <w:rPr>
                <w:rFonts w:cs="Times New Roman"/>
              </w:rPr>
              <w:t>caratteristiche essenziali dell’Ebraismo, del Cristianesimo e dell’Islamismo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</w:rPr>
            </w:pPr>
            <w:r>
              <w:rPr>
                <w:rFonts w:cs="Times New Roman"/>
              </w:rPr>
              <w:t>cenni sulla dimensione storica di Gesù di Nazareth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/>
              </w:rPr>
              <w:t>il nucleo della fede dei cristiani: Gesù considerato Figlio di Dio e Salvatore del mondo (il suo rapporto con Dio, l’autorevolezza della sua parola, i segni del suo potere sul male e sulla morte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/>
              </w:rPr>
              <w:t>cenni sullo nascita e sullo sviluppo storico della comunità dei cristiani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MPETENZA  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BILIT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NOSCENZ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TTIVITà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Conoscere e interpretare alcuni elementi fondamentali dei linguaggi espressivi della realtà religiosa e i principali segni del cristianesimo cattolico presenti nell’ambiente;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è in grado di: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/>
              </w:rPr>
              <w:t>conoscere gli aspetti principali dell’origine e dello sviluppo dell’esperienza cristiana in Trentino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/>
              </w:rPr>
              <w:t>conoscere struttura e funzioni principali della comunità cristiana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individuare elementi e messaggi propri della fede cristiana in opere dell’arte e della cultura, a cominciare da quelle del territorio in cui si vive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eventi, luoghi e segni religiosi nell’ambient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aspetti dell’origine e dello sviluppo della Chiesa in Trentino: eventi, luoghi, persone della fede e della carità e attenzione al cammino ecumenico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la varietà di servizi e compiti della comunità cristiana sul territorio: carità, annuncio della Parola, celebrazione dei sacramenti e preghier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/>
              </w:rPr>
              <w:t>indicazioni essenziali per la lettura e l’analisi del messaggio religioso in produzioni artistiche (letterarie, musicali, pittoriche,      architettoniche …)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MPETENZA  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BILIT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NOSCENZ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TTIVITà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>Riconoscere in termini essenziali caratteristiche e funzione dei testi sacri delle grandi religioni; in particolare utilizzare strumenti e criteri per la comprensione della Bibbia e l’interpretazione di alcuni brani;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è in grado di: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denominare e attribuire correttamente i Testi sacri alle rispettive grandi religioni</w:t>
            </w:r>
          </w:p>
          <w:p>
            <w:pPr>
              <w:pStyle w:val="Normal"/>
              <w:ind w:left="36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conoscere  le loro caratteristiche e funzioni essenziali e, in particolare, alcuni strumenti e criteri per la comprensione della Bibbia e l’interpretazione di alcuni brani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/>
              </w:rPr>
              <w:t>testi sacri delle religion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caratteristiche essenziali della Bibbia ebraica, della Bibbia cristiana e del Corano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/>
              </w:rPr>
              <w:t>attenzioni, impiego e valorizzazione del testo sacro nelle religioni per la preghiera, le celebrazioni, la formazione e le scelte di vita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MPETENZA  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BILIT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NOSCENZ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TTIVITà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</w:rPr>
              <w:t>Sapersi confrontare con valori e norme delle tradizioni religiose e comprendere in particolare la proposta etica del cristianesimo in vista di scelte per la maturazione personale e del rapporto con gli altr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è in grado di: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imes New Roman"/>
              </w:rPr>
            </w:pPr>
            <w:r>
              <w:rPr>
                <w:rFonts w:cs="Times New Roman"/>
              </w:rPr>
              <w:t>individuare nella vita di testimoni delle tradizioni religiose, in particolare del cristianesimo, e di altre visioni del mondo, i valori guida delle loro scelte</w:t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/>
              </w:rPr>
              <w:t>riconoscere le motivazioni del cristianesimo per scelte concrete di convivenza tra persone di diversa cultura e religione, cura del creato e pace tra i popol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Individuare gli elementi principali che costituiscono la proposta cristiana su affettività e sessualità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imes New Roman"/>
              </w:rPr>
            </w:pPr>
            <w:r>
              <w:rPr>
                <w:rFonts w:cs="Times New Roman"/>
              </w:rPr>
              <w:t>valori e norme nelle religioni</w:t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imes New Roman"/>
              </w:rPr>
            </w:pPr>
            <w:r>
              <w:rPr>
                <w:rFonts w:cs="Times New Roman"/>
              </w:rPr>
              <w:t>progetti di vita, valori e corrispondenti scelte in testimoni religiosi e non, con attenzione alla realtà local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/>
              </w:rPr>
              <w:t>le motivazioni religiose cristiane per prassi di convivenza, cura del creato e pace legate all’amore universale di Dio, all’esempio di Gesù, all’eguale dignità della persona, alla fraternità evangelic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/>
              </w:rPr>
              <w:t>elementi della proposta cristiana su affettività, sessualità e rapporti interpersonali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285" w:leader="none"/>
        <w:tab w:val="right" w:pos="14570" w:leader="none"/>
      </w:tabs>
      <w:rPr/>
    </w:pPr>
    <w:r>
      <w:rPr/>
      <w:drawing>
        <wp:inline distT="0" distB="0" distL="0" distR="0">
          <wp:extent cx="141859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color w:val="FF0000"/>
      </w:rPr>
      <w:t>ISTITUTO COMPRENSIVO ALDENO MATTARELLO</w:t>
    </w:r>
    <w:r>
      <w:rPr>
        <w:color w:val="FF0000"/>
      </w:rPr>
      <w:t xml:space="preserve"> </w:t>
      <w:tab/>
    </w:r>
    <w:r>
      <w:rPr>
        <w:b/>
        <w:color w:val="FF0000"/>
      </w:rPr>
      <w:t xml:space="preserve"> RELIGIONE CATTOL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eCarattere2">
    <w:name w:val=" Carattere Carattere2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1">
    <w:name w:val=" Carattere Carattere1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">
    <w:name w:val=" Carattere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13:00Z</dcterms:created>
  <dc:creator>Utente</dc:creator>
  <dc:description/>
  <cp:keywords/>
  <dc:language>en-US</dc:language>
  <cp:lastModifiedBy>CORRADO</cp:lastModifiedBy>
  <dcterms:modified xsi:type="dcterms:W3CDTF">2013-06-19T07:30:00Z</dcterms:modified>
  <cp:revision>5</cp:revision>
  <dc:subject>Matematica 1° BIENNIO</dc:subject>
  <dc:title>ISTITUTO COMPRENSIVO ALDENO MATTARELLO</dc:title>
</cp:coreProperties>
</file>