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PRIMO BIENNIO – classe I e II di scuola primaria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Essere consapevole del proprio processo di crescita e sviluppo e riconoscere le attività volte al miglioramento delle proprie capacità fisich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il movimento come linguaggio del corpo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/>
            </w:pPr>
            <w:r>
              <w:rPr>
                <w:rFonts w:cs="Times New Roman"/>
              </w:rPr>
              <w:t>eseguire percorsi e giochi di esplorazione sensoriale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fferenziare, ricordare e verbalizzare diverse percezioni sensoriali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76"/>
              <w:rPr/>
            </w:pPr>
            <w:r>
              <w:rPr>
                <w:rFonts w:cs="Times New Roman"/>
              </w:rPr>
              <w:t>le varie parti del corpo su di sé, sugli altri, in rappresentazioni grafiche</w:t>
            </w:r>
          </w:p>
          <w:p>
            <w:pPr>
              <w:pStyle w:val="Normal"/>
              <w:widowControl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76"/>
              <w:rPr/>
            </w:pPr>
            <w:r>
              <w:rPr>
                <w:rFonts w:cs="Times New Roman"/>
              </w:rPr>
              <w:t>diverse percezioni sensoriali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7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treggiarsi nella motricità finalizzata dimostrand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40" w:after="0"/>
              <w:ind w:left="0" w:right="17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di coordinare azioni, schemi motori, gesti tecnici con buon autocontrollo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40" w:after="0"/>
              <w:ind w:left="0" w:right="17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di utilizzare gli attrezzi ginnici in maniera appropriata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40" w:after="0"/>
              <w:ind w:left="0" w:right="17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 utilizzare conoscenze e abilità per risolvere situazioni-problema di natura motori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unno è in grado d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ElencoacoloriColore1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droneggiare  e consolidare gli schemi motori di base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7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vviarsi a sviluppare le capacità coordinative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7" w:hanging="43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iprodurre gesti motori combinati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7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la lateralizzazione nello spostamento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7" w:hanging="43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uoversi utilizzando in modo adeguato gli schemi motori di base eseguendo percorsi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ventare movimenti con i piccoli attrezzi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attare gli schemi motori in funzione di parametri spaziali e temporali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41" w:hanging="357"/>
              <w:rPr>
                <w:rFonts w:cs="Times New Roman"/>
              </w:rPr>
            </w:pPr>
            <w:r>
              <w:rPr>
                <w:rFonts w:cs="Times New Roman"/>
              </w:rPr>
              <w:t>gli schemi motori di base: cammino, corsa, salto, strisciamento, rotolamento, lanci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41" w:hanging="35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a coordinazione oculo – manual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41" w:hanging="35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 piccoli attrezzi ( palla, cerchio, corda, 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41" w:hanging="35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 termini della lateralizzazione e il loro utilizz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41" w:hanging="35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 concetti di orientamento spaziale, in situazioni statiche e dinamich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41" w:hanging="35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 concetti temporali.</w:t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cs="Times New Roman"/>
                <w:b/>
                <w:b/>
                <w:bCs/>
                <w:caps/>
                <w:kern w:val="2"/>
                <w:u w:val="single"/>
              </w:rPr>
            </w:pPr>
            <w:r>
              <w:rPr>
                <w:rFonts w:cs="Times New Roman"/>
                <w:b/>
                <w:bCs/>
                <w:caps/>
                <w:kern w:val="2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artecipare a giochi di movimento, giochi tradizionali, giochi sportivi di squadra, rispettando le regole,  imparando a gestire con equilibrio sia la sconfitta che la vittoria. Gestire i diversi ruoli assunti nel gruppo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 i momenti di conflittualità nel rispetto di compagni ed avversari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pacing w:before="240" w:after="0"/>
              <w:ind w:left="15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51" w:leader="none"/>
              </w:tabs>
              <w:spacing w:lineRule="auto" w:line="276" w:before="120" w:after="0"/>
              <w:ind w:left="360" w:hanging="209"/>
              <w:rPr>
                <w:rFonts w:cs="Times New Roman"/>
              </w:rPr>
            </w:pPr>
            <w:r>
              <w:rPr>
                <w:rFonts w:cs="Times New Roman"/>
              </w:rPr>
              <w:t>rispettare semplici regole all'interno di un gruppo in un gioc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120" w:after="0"/>
              <w:ind w:left="360" w:hanging="209"/>
              <w:rPr>
                <w:rFonts w:cs="Times New Roman"/>
              </w:rPr>
            </w:pPr>
            <w:r>
              <w:rPr>
                <w:rFonts w:cs="Times New Roman"/>
              </w:rPr>
              <w:t>imitare gesti e posture in un gioc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120" w:after="0"/>
              <w:ind w:left="360" w:hanging="209"/>
              <w:rPr>
                <w:rFonts w:cs="Times New Roman"/>
              </w:rPr>
            </w:pPr>
            <w:r>
              <w:rPr>
                <w:rFonts w:cs="Times New Roman"/>
              </w:rPr>
              <w:t>controllare e gestire le proprie emozioni nelle situazioni competitive e di confront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120" w:after="0"/>
              <w:ind w:left="360" w:hanging="209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rispettare le regole dei giochi organizzati e delle attività sportive.</w:t>
            </w:r>
          </w:p>
          <w:p>
            <w:pPr>
              <w:pStyle w:val="Normal"/>
              <w:widowControl/>
              <w:spacing w:lineRule="auto" w:line="276" w:before="120" w:after="0"/>
              <w:ind w:left="15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120" w:after="0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120" w:after="0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120" w:after="0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120" w:after="0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120" w:after="0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120" w:after="0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120" w:after="0"/>
              <w:ind w:left="15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pacing w:before="24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726" w:leader="none"/>
              </w:tabs>
              <w:spacing w:lineRule="auto" w:line="276" w:before="0" w:after="200"/>
              <w:ind w:left="1010" w:right="170" w:hanging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mplici regole di gioco e di comportamen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726" w:leader="none"/>
              </w:tabs>
              <w:spacing w:lineRule="auto" w:line="276" w:before="0" w:after="200"/>
              <w:ind w:left="726" w:right="170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 relazioni: da solo, coppia, gruppo, squadr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726" w:leader="none"/>
              </w:tabs>
              <w:spacing w:lineRule="auto" w:line="276" w:before="0" w:after="200"/>
              <w:ind w:left="726" w:right="170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cetti di: lealtà, rispetto, partecipazion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ind w:right="170" w:hanging="0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widowControl/>
              <w:spacing w:lineRule="auto" w:line="276" w:before="120" w:after="0"/>
              <w:ind w:right="17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per assumere comportamenti rivolti alla salvaguardia della propria e altrui sicurezza, nelle attività motorie, nei giochi e nell'utilizzo di attrezzi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120" w:after="0"/>
              <w:ind w:left="360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scoltare i consigli dell'insegnante e adeguare il comportament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pacing w:before="24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726" w:leader="none"/>
              </w:tabs>
              <w:spacing w:lineRule="auto" w:line="276" w:before="0" w:after="200"/>
              <w:ind w:left="726" w:right="170" w:hanging="14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le attività di simulazione e l'ambiente diverso dalla classe.     </w:t>
            </w:r>
          </w:p>
          <w:p>
            <w:pPr>
              <w:pStyle w:val="Normal"/>
              <w:spacing w:lineRule="auto" w:line="276" w:before="0" w:after="200"/>
              <w:ind w:left="530" w:right="17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SCIENZE MOTORIE E SPORTI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lencoacoloriColore1">
    <w:name w:val="Elenco a colori - Colore 1"/>
    <w:basedOn w:val="Normal"/>
    <w:qFormat/>
    <w:pPr>
      <w:widowControl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2:00Z</dcterms:created>
  <dc:creator>Utente</dc:creator>
  <dc:description/>
  <cp:keywords/>
  <dc:language>en-US</dc:language>
  <cp:lastModifiedBy>CORRADO</cp:lastModifiedBy>
  <dcterms:modified xsi:type="dcterms:W3CDTF">2013-06-12T06:53:00Z</dcterms:modified>
  <cp:revision>4</cp:revision>
  <dc:subject>Matematica 1° BIENNIO</dc:subject>
  <dc:title>ISTITUTO COMPRENSIVO ALDENO MATTARELLO</dc:title>
</cp:coreProperties>
</file>