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scuola primaria e I scuola secondaria di 1° grado</w:t>
      </w:r>
    </w:p>
    <w:p>
      <w:pPr>
        <w:pStyle w:val="Normal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989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02"/>
        <w:gridCol w:w="3544"/>
        <w:gridCol w:w="3544"/>
      </w:tblGrid>
      <w:tr>
        <w:trPr>
          <w:trHeight w:val="29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ssere consapevole del proprio processo di crescita e sviluppo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e denominare la varie parti del corp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eguire piccoli compiti motor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rilevare i principali cambiamenti morfologic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 principali nomi anatomic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l ruolo dei diversi sensi nelle attività di educazione fisic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zioni che riguardano la crescita personale relativamente al corp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le principali funzioni fisiologiche e i loro cambiamenti in relazione alle attività fisiche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ecipare alle attività ludiche,  didattiche e pre-sportive con autonomia e gestione con autonomia e gestione degli spazi e delle attrezzatur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conoscere le regole e le abilità necessarie per partecipare in forma ridotta o semplificata ad alcuni giochi sportivi, sapendo utilizzare l’attrezzatura in modo appropriat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saper passare e palleggiare una palla usando gli arti superiori e-o inferior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passare e ricevere una palla a distanze divers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controllare l’intensità del movimento di una palla usando gli arti superiori e-o inferior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sapersi muovere all’interno di uno spazi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apprezzare l’importanza del lavoro in team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conoscere e rispettare il valore di altre squadre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cuni dei seguenti giochi sportivi: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lavolo</w:t>
            </w:r>
          </w:p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alcio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rugby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odge ball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innastica artistic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laman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lacanestr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seball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adminton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ihockey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ennis tavol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lapugno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anz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cune discipline di atletica legger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lcuni sport invernali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ole, nomi, terminologi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caratteristiche comuni a giochi diversi: giochi di invasione, giochi a racchetta o a palla.</w:t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artecipare a gioche di movimento, drammatizzazioni, giochi tradizionali e attività pre-sportive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conoscere l’importanza delle regole e l’eventuale loro modifica consensuale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mparare a rispettare gli altri e le loro capacit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imparare a migliorare le tecniche di gioc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imparare a saper vincere e perdere in maniera educata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i giochi di squadra e l’importanza delle regole: la consapevolezza che il successo di un gioco dipende dall’accettazione e dall’applicazione di esse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la preparazione di uno spettacolo o di una recita scolastic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l’importanza di ciascun membro di un gruppo, del suo ruolo indipendentemente dalle sue abilit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l’importanza dell’impegno di ciascuno membro di un gruppo al fine di raggiungimento di un risultato sia esso di gioco, così come di una facile prestazione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revi drammatizzazioni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 xml:space="preserve">brevi danze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aper assumere comportamenti rivolti alla salvaguardia della propria ed altrui  sicurezza nelle attività motorie, nei giochi e nell’utilizzo di attrezzi e struttur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saper affrontare un’attività sportiva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apersi muovere in palestra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saper utilizzare l’attrezzatura della palestra in sicurezza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rFonts w:cs="Times New Roman"/>
              </w:rPr>
              <w:t>l’importanza della consapevolezza di cosa sia opportuno o meno  indossare durante l’attività sportiva</w:t>
            </w:r>
          </w:p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me trasportare e riporre l’attrezzatura della palestra in modo sicuro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come mantenere un comportamento adeguato allo spazio in cui si lavora o si fa attività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SCIENZE MOTORIE E SPORTIV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cs="Verdan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9:00Z</dcterms:created>
  <dc:creator>Utente</dc:creator>
  <dc:description/>
  <cp:keywords/>
  <dc:language>en-US</dc:language>
  <cp:lastModifiedBy>CORRADO</cp:lastModifiedBy>
  <dcterms:modified xsi:type="dcterms:W3CDTF">2013-06-12T06:52:00Z</dcterms:modified>
  <cp:revision>5</cp:revision>
  <dc:subject>Matematica 1° BIENNIO</dc:subject>
  <dc:title>ISTITUTO COMPRENSIVO ALDENO MATTARELLO</dc:title>
</cp:coreProperties>
</file>