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bCs/>
          <w:color w:val="548DD4"/>
          <w:sz w:val="20"/>
          <w:szCs w:val="20"/>
        </w:rPr>
        <w:br/>
      </w:r>
      <w:r>
        <w:rPr>
          <w:rFonts w:cs="Calibri" w:ascii="Calibri" w:hAnsi="Calibri"/>
          <w:b/>
          <w:bCs/>
          <w:color w:val="1F497D"/>
        </w:rPr>
        <w:t>QUARTO BIENNIO – classe II e III di scuola secondaria di 1° grado</w:t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tbl>
      <w:tblPr>
        <w:tblW w:w="13563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544"/>
        <w:gridCol w:w="3260"/>
        <w:gridCol w:w="3260"/>
      </w:tblGrid>
      <w:tr>
        <w:trPr>
          <w:trHeight w:val="29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BI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ttività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ssere consapevole del proprio processo di crescita e sviluppo corporeo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iconoscere inoltre le attività volte al miglioramento delle proprie capacità motorie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ssumere atteggiamenti e posture corrette nella motricità finalizzata, dimostrando di aver acquisito una sensibilità propriocettiva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imostrare un feedback propriocettivo negli apprendimenti a carattere motori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seguire con disinvoltura piccoli compiti motori e saperli collocare nelle attività motorie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’importanza di indossare indumenti idonei per l’ambiente palestra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’importanza di cambiarsi all’inizio e al termine della lezione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rFonts w:cs="Times New Roman"/>
              </w:rPr>
              <w:t>informazioni che riguardano la crescita personale, maturazione fisica e sviluppo delle capacità motor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BI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ttività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estreggiarsi nella motricità finalizzata dimostrando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414" w:hanging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i coordinare azioni, schemi   motori, gesti tecnici con autocontrollo</w:t>
            </w:r>
          </w:p>
          <w:p>
            <w:pPr>
              <w:pStyle w:val="Normal"/>
              <w:ind w:left="54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14" w:leader="none"/>
              </w:tabs>
              <w:suppressAutoHyphens w:val="false"/>
              <w:ind w:left="414" w:hanging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i utilizzare gli attrezzi ginnici in maniera appropriata</w:t>
            </w:r>
          </w:p>
          <w:p>
            <w:pPr>
              <w:pStyle w:val="Normal"/>
              <w:widowControl/>
              <w:suppressAutoHyphens w:val="false"/>
              <w:ind w:left="54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9"/>
                <w:tab w:val="left" w:pos="414" w:leader="none"/>
                <w:tab w:val="left" w:pos="515" w:leader="none"/>
              </w:tabs>
              <w:suppressAutoHyphens w:val="false"/>
              <w:ind w:left="414" w:hanging="337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i utilizzare conoscenze e abilità per risolvere situazioni-problema di natura motoria</w:t>
            </w:r>
          </w:p>
          <w:p>
            <w:pPr>
              <w:pStyle w:val="Normal"/>
              <w:widowControl/>
              <w:tabs>
                <w:tab w:val="clear" w:pos="709"/>
                <w:tab w:val="left" w:pos="414" w:leader="none"/>
                <w:tab w:val="left" w:pos="515" w:leader="none"/>
              </w:tabs>
              <w:suppressAutoHyphens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ssumere atteggiamenti e posture correte nella motricità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ordinare i movimenti naturali anche integrati tra loro (correre, lanciare, saltare, danzare, palleggiare, colpire…..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tilizzare con disinvoltura tradizionali attrezzi ginnici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pplicarsi su alcuni grandi attrezzi della palestr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ventare movimenti con piccoli attrezzi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isolvere un determinato problema motorio anche ricorrendo a soluzioni creative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ttività che esercitano capacità condizionali (forza, velocità, resistenza e mobilità articolare) e coordinative (equilibrio, ritmo, orientamento spazio-temporale…)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rFonts w:cs="Times New Roman"/>
              </w:rPr>
              <w:t>piccoli e grandi attrezzi presenti in palestra e loro funzion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BI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ttività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rtecipare a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a giochi di movimento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giochi tradizionali,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iochi sportivi di squadra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ispettando le regole, imparando a gestire con equilibrio sia la sconfitta che la vittoria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Gestire i diversi ruoli assunti nel gruppo e i momenti di conflittualità nel rispetto di compagni ed avversari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tilizzare le abilità specifiche dei principali giochi sportivi e delle specialità sportive individuali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rganizzarsi autonomamente e con gli altri nelle diverse esperienze motorie e sportive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imentarsi in modo collaborativo e con giusto spirito agonistico nelle attività proposte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estire le proprie emozioni nelle situazioni di confronto e competitive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aper relazionarsi in ogni contesto sportivo</w:t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/>
              </w:rPr>
              <w:t>applicare il regolamento dei giochi sportivi nelle                         forme di arbitraggio e giuria.</w:t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e regole principali da    applicare nelle diverse situazioni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iochi cooperativi, individuali, di gruppo e di squadr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ncetti di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ealtà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ispetto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rtecipazione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llaborazione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operazione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l valore del confronto e della competizione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e associazioni sportive e le proposte sportive presenti nel territori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me prendere decisioni autonome e imparziali nelle varie situazioni di gioco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BI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ttività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Controllare il movimento e utilizzarlo anche per rappresentare e comunicare stati d’animo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tilizzare alcune modalità dell’espressione non verbale (espressione corporea e mimico/gestuale)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alizzare sequenze di movimento in corrispondenza di strutture ritmiche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ecniche di espressione corporea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lementi del linguaggio del corpo e dei gesti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rFonts w:cs="Times New Roman"/>
              </w:rPr>
              <w:t>rapporto tra parola, corpo, musica, ar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BIL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NOSCENZ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ttività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ssumere comportamenti rispettosi della propria e altrui sicurez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cs="Times New Roman"/>
              </w:rPr>
              <w:t>adottare accorgimenti idonei  a prevenire infortuni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cs="Times New Roman"/>
              </w:rPr>
              <w:t xml:space="preserve">svolgere operazioni di primo intervento in caso di piccoli infortuni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cs="Times New Roman"/>
              </w:rPr>
              <w:t>utilizzare in modo corretto spazi e attrezzature sia individualmente che in grupp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iconoscere il corretto rapporto tra alimentazione, attività motoria e benessere psico- fisico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>
                <w:rFonts w:cs="Times New Roman"/>
              </w:rPr>
              <w:t>pericoli connessi alle attività motorie ed atteggiamenti di prevenzione per l’incolumità di sé e dei compagni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>
                <w:rFonts w:cs="Times New Roman"/>
              </w:rPr>
              <w:t>nozioni di igiene corporea, alimentare e comportamentale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false"/>
              <w:jc w:val="both"/>
              <w:rPr/>
            </w:pPr>
            <w:r>
              <w:rPr>
                <w:rFonts w:cs="Times New Roman"/>
              </w:rPr>
              <w:t>il concetto di integrità fisica e di salu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285" w:leader="none"/>
        <w:tab w:val="right" w:pos="14570" w:leader="none"/>
      </w:tabs>
      <w:rPr/>
    </w:pPr>
    <w:r>
      <w:rPr/>
      <w:drawing>
        <wp:inline distT="0" distB="0" distL="0" distR="0">
          <wp:extent cx="141859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color w:val="FF0000"/>
      </w:rPr>
      <w:t>ISTITUTO COMPRENSIVO ALDENO MATTARELLO</w:t>
    </w:r>
    <w:r>
      <w:rPr>
        <w:color w:val="FF0000"/>
      </w:rPr>
      <w:t xml:space="preserve"> </w:t>
      <w:tab/>
    </w:r>
    <w:r>
      <w:rPr>
        <w:b/>
        <w:color w:val="FF0000"/>
      </w:rPr>
      <w:t xml:space="preserve">SCIENZE MOTORIE E SPORTIV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SimSun;宋体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Carattere2">
    <w:name w:val=" Carattere Carattere2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1">
    <w:name w:val=" Carattere Carattere1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">
    <w:name w:val=" Carattere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56:00Z</dcterms:created>
  <dc:creator>Utente</dc:creator>
  <dc:description/>
  <cp:keywords/>
  <dc:language>en-US</dc:language>
  <cp:lastModifiedBy>CORRADO</cp:lastModifiedBy>
  <dcterms:modified xsi:type="dcterms:W3CDTF">2013-06-12T06:55:00Z</dcterms:modified>
  <cp:revision>7</cp:revision>
  <dc:subject>Matematica 1° BIENNIO</dc:subject>
  <dc:title>ISTITUTO COMPRENSIVO ALDENO MATTARELLO</dc:title>
</cp:coreProperties>
</file>