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BIENNIO – classe I e II di scuola primari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  <w:gridCol w:w="3402"/>
      </w:tblGrid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rogettare e realizzar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semplici manufatti 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strumenti spiegando le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fasi del proc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è in grado di:</w:t>
            </w:r>
          </w:p>
          <w:p>
            <w:pPr>
              <w:pStyle w:val="ElencoacoloriColore1"/>
              <w:autoSpaceDE w:val="false"/>
              <w:ind w:left="360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utilizzare materiali e attrezzi  di uso comune in modo appropriato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realizzare semplici manufatti seguendo le  indicazioni dell’insegnante e rispettando i fondamentali requisiti di sicurezza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ricostruire le tappe del processo e le modalità con le quali si è prodotto il manufatto.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conosce: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i materiali più comuni( carta , legno, stoffa, colori…ecc )</w:t>
            </w:r>
          </w:p>
          <w:p>
            <w:pPr>
              <w:pStyle w:val="ElencoacoloriColore1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i e utensili di uso comune, loro funzioni ( forbici, colla, pennelli….)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sicuro di utensili più comuni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manipolazione dei materiali più comuni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strumenti e tecniche di rappresentazione ( con immagini, didascalie, diagrammi…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Utilizzare con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dimestichezza le più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comuni tecnologie, in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articolare quell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dell’informazione e della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comunicazione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individuando le soluzioni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otenzialmente utili ad un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dato contesto applicativo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a partire dall’attività di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studio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è in grado di:</w:t>
            </w:r>
          </w:p>
          <w:p>
            <w:pPr>
              <w:pStyle w:val="ElencoacoloriColore1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emplici strumenti tecnologici conoscendone la corretta modalità di utilizzo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ind w:left="0" w:hanging="0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ElencoacoloriColore1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unno conosce:</w:t>
            </w:r>
          </w:p>
          <w:p>
            <w:pPr>
              <w:pStyle w:val="ElencoacoloriColore1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i applicazioni tecnologiche quotidiane e relative modalità di funzionamento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mpeten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Essere consapevole dell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potenzialità, dei limiti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e dei rischi dell’uso dell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tecnologie, con particolare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riferimento al contesto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</w:rPr>
              <w:t>produttivo, culturale e sociale in cui vengono appl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o strumento più idoneo all’azione da svolge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pericoli che si possono presentare in casa, a scuola e nei luoghi frequentati nel tempo libero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servirsi  delle potenzialità offerte da alcune tecnologie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le conseguenze  ( anche fisiche) del mancato rispetto delle normative di sicurezz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alcuni strumenti di lavoro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’uso in sicurezza degli strumenti più comuni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lità tecnologiche degli strumenti d’uso più comuni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fonti di pericolo e procedure di sicurezza.</w:t>
            </w:r>
          </w:p>
          <w:p>
            <w:pPr>
              <w:pStyle w:val="ElencoacoloriColore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TECNOLO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1:00Z</dcterms:created>
  <dc:creator>Utente</dc:creator>
  <dc:description/>
  <cp:keywords/>
  <dc:language>en-US</dc:language>
  <cp:lastModifiedBy>CORRADO</cp:lastModifiedBy>
  <dcterms:modified xsi:type="dcterms:W3CDTF">2013-06-12T07:02:00Z</dcterms:modified>
  <cp:revision>8</cp:revision>
  <dc:subject>Matematica 1° BIENNIO</dc:subject>
  <dc:title>ISTITUTO COMPRENSIVO ALDENO MATTARELLO</dc:title>
</cp:coreProperties>
</file>