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BIENNIO – classe III e IV di scuola primari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  <w:gridCol w:w="3402"/>
      </w:tblGrid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rogettare e realizzar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semplici manufatti 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strumenti spiegando le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fasi del proc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ind w:left="360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ElencoacoloriColore1"/>
              <w:autoSpaceDE w:val="false"/>
              <w:ind w:left="360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utilizzare materiali e attrezzi  di uso comune in modo appropriato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realizzare semplici manufatti seguendo le  indicazioni dell’insegnante e rispettando i fondamentali requisiti di sicurezza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rappresentare e verbalizzare con linguaggio specifico le tappe del processo e le modalità con le quali si è prodotto il manufatto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differenze dei materiali in base alle loro caratteristich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conosce: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i materiali più comuni( carta , legno, stoffa, colori, imballaggi,… )</w:t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i e utensili di uso comune, loro funzioni ( forbici, colla, pennelli….)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sicuro di utensili più comuni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manipolazione dei materiali più comuni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strumenti e tecniche di rappresentazione ( con immagini, didascalie, diagrammi… )</w:t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ia specif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b/>
                <w:bCs/>
              </w:rPr>
              <w:t>Utilizzare con dimestichezza le più comuni tecnologie, in particolare quelle dell’informazione e della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comunicazione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individuando le soluzioni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otenzialmente utili ad un dato contesto applicativo, a partire dall’attività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spacing w:before="240" w:after="0"/>
              <w:contextualSpacing/>
              <w:rPr/>
            </w:pPr>
            <w:r>
              <w:rPr>
                <w:sz w:val="24"/>
                <w:szCs w:val="24"/>
              </w:rPr>
              <w:t>utilizzare semplici strumenti tecnologici conoscendone la corretta modalità di utilizzo.</w:t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spacing w:before="24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emplici materiali digitali per l’apprendimento</w:t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spacing w:before="240" w:after="0"/>
              <w:contextualSpacing/>
              <w:rPr/>
            </w:pPr>
            <w:r>
              <w:rPr>
                <w:sz w:val="24"/>
                <w:szCs w:val="24"/>
              </w:rPr>
              <w:t>utilizzare il PC, alcune periferiche e programmi applicativi</w:t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spacing w:before="24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re in alcuni siti per scopi di informazione, comunicazione, ricerca e sva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conosce:</w:t>
            </w:r>
          </w:p>
          <w:p>
            <w:pPr>
              <w:pStyle w:val="ElencoacoloriColore1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 applicazioni tecnologiche quotidiane e relative modalità di funzionamento</w:t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dispositivi informatici di input e output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i principali software applicativi utili per lo studio, con particolare riferimento alla videoscrittura, alle presentazioni e ai giochi didattici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 procedure di utilizzo di Internet per ottenere dati.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Essere consapevole dell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otenzialità, dei limiti e dei rischi dell’uso delle tecnologie, con particolare riferimento al contesto produttivo, culturale e sociale in cui vengono applicat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o strumento più idoneo all’azione da svolge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pericoli che si possono presentare in casa, a scuola e nei luoghi frequentati nel tempo libero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rsi  delle potenzialità offerte da alcune tecnologie, anche informatiche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le conseguenze (anche fisiche)  del mancato rispetto delle normative di sicurezza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alcuni strumenti di lavoro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’uso in sicurezza degli strumenti più comuni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lità tecnologiche degli strumenti d’uso più comuni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une icone specifiche dei  principali programmi applicativi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fonti di pericolo e procedure di sicurez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TECNOLO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4:00Z</dcterms:created>
  <dc:creator>Utente</dc:creator>
  <dc:description/>
  <cp:keywords/>
  <dc:language>en-US</dc:language>
  <cp:lastModifiedBy>CORRADO</cp:lastModifiedBy>
  <dcterms:modified xsi:type="dcterms:W3CDTF">2013-06-12T07:03:00Z</dcterms:modified>
  <cp:revision>9</cp:revision>
  <dc:subject>Matematica 1° BIENNIO</dc:subject>
  <dc:title>ISTITUTO COMPRENSIVO ALDENO MATTARELLO</dc:title>
</cp:coreProperties>
</file>