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scuola primaria e 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Times New Roman"/>
                <w:b/>
                <w:bCs/>
                <w:caps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rogettare e realizzare semplici manufatti e strumenti spiegando le fasi del processo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rogettare individualmente o con i compagni semplici manufatti , scegliendo materiali e strumenti adatti</w:t>
            </w:r>
          </w:p>
          <w:p>
            <w:pPr>
              <w:pStyle w:val="Normal"/>
              <w:autoSpaceDE w:val="false"/>
              <w:ind w:left="25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 xml:space="preserve">utilizzare materiali e attrezzi coerentemente con le caratteristiche, funzioni proprie 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realizzare manufatti, seguendo una metodologia progettuale</w:t>
            </w:r>
          </w:p>
          <w:p>
            <w:pPr>
              <w:pStyle w:val="Normal"/>
              <w:autoSpaceDE w:val="false"/>
              <w:ind w:left="6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Times New Roman"/>
              </w:rPr>
              <w:t>acquisire consapevolezza della sicurezza nell’uso degli strumenti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Times New Roman"/>
              </w:rPr>
              <w:t>riflettere sull’uso dei materiali anche in rapporto alle conseguenze che il loro utilizzo può avere sull’ambiente</w:t>
            </w:r>
          </w:p>
          <w:p>
            <w:pPr>
              <w:pStyle w:val="Normal"/>
              <w:autoSpaceDE w:val="false"/>
              <w:ind w:left="25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lang w:eastAsia="en-US"/>
              </w:rPr>
              <w:t>spiegare, utilizzando  un linguaggio specifico, le tappe del processo e le modalità tecnologiche con le quali si è prodotto il manufatt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>L’alunno conosce: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roprietà e caratteristiche dei materiali più comuni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modalità di manipolazione dei diversi materiali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funzioni e modalità d’uso degli utensili e strumenti più comuni e loro trasformazione nel tempo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principi di funzionamento di macchine e apparecchi di uso comune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utilizzo delle risorse: risparmio, riciclaggio, riutilizzo, spreco…</w:t>
            </w:r>
          </w:p>
          <w:p>
            <w:pPr>
              <w:pStyle w:val="Normal"/>
              <w:ind w:left="35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strumenti di progettazione: le misure, tecniche di rappresentazione grafica, disegno geometrico (anche informatici ).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segnali di sicurezza e i simboli di rischio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terminologia specifica.</w:t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</w:rPr>
              <w:t>Utilizzare con dimestichezza le più comuni tecnologie, in particolare quelle dell’informazione e della comunicazione, individuando le soluzioni potenzialmente utili ad un dato contesto applicativo, a partire dall’attività di studio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’alunno è in grado di: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individuare le più comuni tecnologi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riconoscere le caratteristiche dei dispositivi automatici più comuni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rFonts w:cs="Times New Roman"/>
              </w:rPr>
              <w:t>utilizzare il computer e le periferiche per apprendere, cercare informazioni e dati, scrivere, disegnare, risolvere problemi…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usare la rete per la ricerca di informazioni (con la guida dell’insegnante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>L’alunno conosce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"/>
              </w:rPr>
              <w:t>i dispositivi informatici di input e output.</w:t>
            </w:r>
          </w:p>
          <w:p>
            <w:pPr>
              <w:pStyle w:val="Normal"/>
              <w:autoSpaceDE w:val="false"/>
              <w:ind w:left="222" w:hanging="1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"/>
              </w:rPr>
              <w:t>il sistema operativo e i più comuni software applicativi.</w:t>
            </w:r>
          </w:p>
          <w:p>
            <w:pPr>
              <w:pStyle w:val="Normal"/>
              <w:autoSpaceDE w:val="false"/>
              <w:ind w:left="222" w:hanging="1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"/>
              </w:rPr>
              <w:t>procedure per la produzione di testi, uso di software per il disegno geometrico di base e la grafica.</w:t>
            </w:r>
          </w:p>
          <w:p>
            <w:pPr>
              <w:pStyle w:val="Normal"/>
              <w:autoSpaceDE w:val="false"/>
              <w:ind w:left="222" w:hanging="1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"/>
              </w:rPr>
              <w:t xml:space="preserve">utilizzo di reti informatiche per la ricerca guidata di informazioni.     </w:t>
            </w:r>
          </w:p>
          <w:p>
            <w:pPr>
              <w:pStyle w:val="Normal"/>
              <w:autoSpaceDE w:val="false"/>
              <w:ind w:left="81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5" w:hanging="0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ind w:right="155" w:hanging="0"/>
              <w:jc w:val="both"/>
              <w:rPr/>
            </w:pPr>
            <w:r>
              <w:rPr>
                <w:rFonts w:cs="Times New Roman"/>
                <w:b/>
                <w:bCs/>
              </w:rPr>
              <w:t>Essere consapevole delle potenzialità, dei limiti e dei rischi dell’uso delle tecnologie con particolare riferimento al contesto produttivo, culturale, e sociale in cui vengono applicate.</w:t>
            </w:r>
          </w:p>
          <w:p>
            <w:pPr>
              <w:pStyle w:val="Normal"/>
              <w:autoSpaceDE w:val="false"/>
              <w:ind w:right="155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L’alunno è in grado di:</w:t>
            </w:r>
          </w:p>
          <w:p>
            <w:pPr>
              <w:pStyle w:val="Paragrafoelenco"/>
              <w:autoSpaceDE w:val="false"/>
              <w:ind w:left="77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rPr/>
            </w:pPr>
            <w:r>
              <w:rPr/>
              <w:t>scegliere lo strumento più idoneo all’azione da svolgere</w:t>
            </w:r>
          </w:p>
          <w:p>
            <w:pPr>
              <w:pStyle w:val="Normal"/>
              <w:autoSpaceDE w:val="false"/>
              <w:ind w:left="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rPr/>
            </w:pPr>
            <w:r>
              <w:rPr/>
              <w:t>riconoscere le principali fonti di pericolo in casa, a scuola sulla strada</w:t>
            </w:r>
          </w:p>
          <w:p>
            <w:pPr>
              <w:pStyle w:val="Paragrafoelenco"/>
              <w:autoSpaceDE w:val="false"/>
              <w:ind w:left="77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rPr/>
            </w:pPr>
            <w:r>
              <w:rPr/>
              <w:t>riconoscere potenzialità e rischi connessi all’uso delle tecnologie più comuni, in particolare di quelle informatiche e della comunicazione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>L’alunno conosce:</w:t>
            </w:r>
          </w:p>
          <w:p>
            <w:pPr>
              <w:pStyle w:val="Paragrafoelenco"/>
              <w:autoSpaceDE w:val="false"/>
              <w:ind w:left="0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rPr/>
            </w:pPr>
            <w:r>
              <w:rPr/>
              <w:t>caratteristiche e potenzialità tecnologiche e modalità d’uso degli strumenti  più comuni</w:t>
            </w:r>
          </w:p>
          <w:p>
            <w:pPr>
              <w:pStyle w:val="Paragrafoelenco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rPr/>
            </w:pPr>
            <w:r>
              <w:rPr/>
              <w:t>tecnologie e sistemi produttivi utilizzo sicuro e legale di reti informatiche per ottenere dati</w:t>
            </w:r>
          </w:p>
          <w:p>
            <w:pPr>
              <w:pStyle w:val="Paragrafoelenco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fonti di pericolo e procedure di sicurezza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TECNOLO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0:00Z</dcterms:created>
  <dc:creator>Utente</dc:creator>
  <dc:description/>
  <cp:keywords/>
  <dc:language>en-US</dc:language>
  <cp:lastModifiedBy>CORRADO</cp:lastModifiedBy>
  <dcterms:modified xsi:type="dcterms:W3CDTF">2013-06-12T07:54:00Z</dcterms:modified>
  <cp:revision>4</cp:revision>
  <dc:subject>Matematica 1° BIENNIO</dc:subject>
  <dc:title>ISTITUTO COMPRENSIVO ALDENO MATTARELLO</dc:title>
</cp:coreProperties>
</file>