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 e II d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Times New Roman"/>
                <w:b/>
                <w:bCs/>
                <w:caps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rogettare e realizzare semplici manufatti e strumenti spiegando le fasi del processo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’alunno è in grado di: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360" w:hanging="209"/>
              <w:rPr/>
            </w:pPr>
            <w:r>
              <w:rPr>
                <w:rFonts w:cs="Times New Roman"/>
                <w:lang w:eastAsia="en-US"/>
              </w:rPr>
              <w:t>progettare individualmente o con i compagni semplici manufatti e saper proporre percorsi alternativi</w:t>
            </w:r>
          </w:p>
          <w:p>
            <w:pPr>
              <w:pStyle w:val="Normal"/>
              <w:autoSpaceDE w:val="false"/>
              <w:ind w:left="25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60" w:hanging="209"/>
              <w:rPr/>
            </w:pPr>
            <w:r>
              <w:rPr>
                <w:rFonts w:cs="Times New Roman"/>
                <w:lang w:eastAsia="en-US"/>
              </w:rPr>
              <w:t>utilizzare gli strumenti della progettazione, il linguaggio specifico grafico</w:t>
            </w:r>
          </w:p>
          <w:p>
            <w:pPr>
              <w:pStyle w:val="Normal"/>
              <w:autoSpaceDE w:val="false"/>
              <w:ind w:left="25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60" w:hanging="209"/>
              <w:rPr/>
            </w:pPr>
            <w:r>
              <w:rPr>
                <w:rFonts w:cs="Times New Roman"/>
                <w:lang w:eastAsia="en-US"/>
              </w:rPr>
              <w:t xml:space="preserve">utilizzare materiali e attrezzi coerentemente con le caratteristiche, funzioni proprie </w:t>
            </w:r>
          </w:p>
          <w:p>
            <w:pPr>
              <w:pStyle w:val="Normal"/>
              <w:autoSpaceDE w:val="false"/>
              <w:ind w:left="308" w:hanging="28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60" w:hanging="209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rafforzare la consapevolezza della sicurezza nell’uso degli strumenti</w:t>
            </w:r>
          </w:p>
          <w:p>
            <w:pPr>
              <w:pStyle w:val="Normal"/>
              <w:autoSpaceDE w:val="false"/>
              <w:ind w:left="308" w:hanging="28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60" w:hanging="209"/>
              <w:rPr/>
            </w:pPr>
            <w:r>
              <w:rPr>
                <w:rFonts w:cs="Times New Roman"/>
                <w:lang w:eastAsia="en-US"/>
              </w:rPr>
              <w:t>spiegare, utilizzando opportuni metodi di documentazione e un linguaggio specifico, le tappe del processo e le modalità tecnologiche con le quali si è prodotto il manufatt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influenza delle proprietà dei materiali sulla loro scelta d’impiego.</w:t>
            </w:r>
          </w:p>
          <w:p>
            <w:pPr>
              <w:pStyle w:val="Normal"/>
              <w:autoSpaceDE w:val="false"/>
              <w:ind w:left="35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/>
                <w:lang w:eastAsia="en-US"/>
              </w:rPr>
              <w:t>ecotecnologie orientate alla sostenibilità</w:t>
            </w:r>
          </w:p>
          <w:p>
            <w:pPr>
              <w:pStyle w:val="Normal"/>
              <w:autoSpaceDE w:val="false"/>
              <w:ind w:left="177" w:hanging="142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l’utilizzo delle risorse: risparmio, riciclaggio, riutilizzo, spreco…</w:t>
            </w:r>
          </w:p>
          <w:p>
            <w:pPr>
              <w:pStyle w:val="Normal"/>
              <w:autoSpaceDE w:val="false"/>
              <w:ind w:left="177" w:hanging="142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funzioni e modalità d’uso degli strumenti, dei materiali, delle macchine e loro trasformazione nel tempo.</w:t>
            </w:r>
          </w:p>
          <w:p>
            <w:pPr>
              <w:pStyle w:val="Normal"/>
              <w:autoSpaceDE w:val="false"/>
              <w:ind w:left="177" w:hanging="142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lang w:eastAsia="en-US"/>
              </w:rPr>
              <w:t>trasformazione energetiche.</w:t>
            </w:r>
          </w:p>
          <w:p>
            <w:pPr>
              <w:pStyle w:val="Normal"/>
              <w:autoSpaceDE w:val="false"/>
              <w:ind w:left="177" w:hanging="142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strumenti di progettazione: le misure, tecniche di rappresentazione grafica, disegno geometrico e tecnico, mappe concettuali (anche informatici)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Uso della terminologia specif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tilizzare con dimestichezza le più comuni tecnologie, in particolare quelle dell’informazione e della comunicazione, individuando le soluzioni potenzialmente utili ad un dato contesto applicativo, a partire dall’attività di studio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’alunno è in grado di: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 xml:space="preserve">utilizzare alcune tecnologie </w:t>
            </w:r>
            <w:r>
              <w:rPr>
                <w:lang w:val="de-DE" w:eastAsia="en-US"/>
              </w:rPr>
              <w:t xml:space="preserve">e </w:t>
            </w:r>
            <w:r>
              <w:rPr>
                <w:lang w:eastAsia="en-US"/>
              </w:rPr>
              <w:t xml:space="preserve">riconoscerne le caratteristiche. </w:t>
            </w:r>
          </w:p>
          <w:p>
            <w:pPr>
              <w:pStyle w:val="Normal"/>
              <w:autoSpaceDE w:val="false"/>
              <w:ind w:left="277" w:hanging="277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utilizzare il computer e  le periferiche per apprendere, cercare informazioni e dati, scrivere, disegnare, risolvere problemi e comunicare.</w:t>
            </w:r>
          </w:p>
          <w:p>
            <w:pPr>
              <w:pStyle w:val="Normal"/>
              <w:autoSpaceDE w:val="false"/>
              <w:ind w:left="277" w:hanging="277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usare la rete per condividere informazioni (con la guida dell’insegnante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le applicazioni tecnologiche quotidiane e le relative modalità di funzionamento.</w:t>
            </w:r>
          </w:p>
          <w:p>
            <w:pPr>
              <w:pStyle w:val="Normal"/>
              <w:autoSpaceDE w:val="false"/>
              <w:ind w:left="277" w:hanging="277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i dispositivi informatici di input e output.</w:t>
            </w:r>
          </w:p>
          <w:p>
            <w:pPr>
              <w:pStyle w:val="Normal"/>
              <w:autoSpaceDE w:val="false"/>
              <w:ind w:left="277" w:hanging="277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il sistema operativo e i più comuni software applicativi, con particolare riferimento ai prodotti multimediali Open source.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/>
            </w:pPr>
            <w:r>
              <w:rPr>
                <w:lang w:eastAsia="en-US"/>
              </w:rPr>
              <w:t>procedure per la produzione di testi,semplici ipertesti, presentazioni e utilizzo dei fogli di calcolo per la rappresentazione dei dati, uso di software per la progettazione.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/>
                <w:lang w:eastAsia="en-US"/>
              </w:rPr>
              <w:t>procedure di ricerca, scelta e rielaborazione di dati forniti dalle reti informatiche.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5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ssere consapevole delle potenzialità, dei limiti e dei rischi dell’uso delle tecnologie con particolare riferimento al contesto produttivo, culturale, e sociale in cui vengono applicate.</w:t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’alunno è in grado di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osservare criticamente le procedure tecnologiche in essere e scegliere lo strumento più idoneo all’azione da svolgere.</w:t>
            </w:r>
          </w:p>
          <w:p>
            <w:pPr>
              <w:pStyle w:val="Normal"/>
              <w:autoSpaceDE w:val="false"/>
              <w:spacing w:lineRule="auto" w:line="276"/>
              <w:ind w:left="317" w:hanging="28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riconoscere le principali fonti di pericolo in casa, a scuola, sulla strada.</w:t>
            </w:r>
          </w:p>
          <w:p>
            <w:pPr>
              <w:pStyle w:val="Normal"/>
              <w:autoSpaceDE w:val="false"/>
              <w:spacing w:lineRule="auto" w:line="276"/>
              <w:ind w:left="317" w:hanging="28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riconoscere potenzialità e rischi connessi all’uso delle tecnologie informatiche e della comunicazione.</w:t>
            </w:r>
          </w:p>
          <w:p>
            <w:pPr>
              <w:pStyle w:val="Normal"/>
              <w:autoSpaceDE w:val="false"/>
              <w:spacing w:lineRule="auto" w:line="276"/>
              <w:ind w:left="317" w:hanging="28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saper individuare i principali rapporti tra l’uso delle tecnologie e le problematiche economiche, sociali e ambientali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L’alunno conosce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caratteristiche e potenzialità tecnologiche e modalità d’uso degli strumenti  più comuni.</w:t>
            </w:r>
          </w:p>
          <w:p>
            <w:pPr>
              <w:pStyle w:val="Normal"/>
              <w:autoSpaceDE w:val="false"/>
              <w:spacing w:lineRule="auto" w:line="276"/>
              <w:ind w:left="317" w:hanging="28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tecnologie e sistemi produttivi.</w:t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fonti di pericolo e procedure di sicurezza.</w:t>
            </w:r>
          </w:p>
          <w:p>
            <w:pPr>
              <w:pStyle w:val="Normal"/>
              <w:autoSpaceDE w:val="false"/>
              <w:spacing w:lineRule="auto" w:line="276"/>
              <w:ind w:left="317" w:hanging="28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procedure di utilizzo sicuro e legale di reti informatiche per ottenere dati e comunicare (motori di ricerca, sistemi di comunicazione mobile, email, chat, social network, protezione degli account, download, diritto d’autore, ecc.).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TECNOLO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mic Sans MS" w:hAnsi="Comic Sans MS" w:eastAsia="SimSun;宋体" w:cs="Mang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mic Sans MS" w:hAnsi="Comic Sans MS" w:eastAsia="SimSun;宋体" w:cs="Mang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6:00Z</dcterms:created>
  <dc:creator>Utente</dc:creator>
  <dc:description/>
  <cp:keywords/>
  <dc:language>en-US</dc:language>
  <cp:lastModifiedBy>CORRADO</cp:lastModifiedBy>
  <dcterms:modified xsi:type="dcterms:W3CDTF">2013-06-12T08:03:00Z</dcterms:modified>
  <cp:revision>5</cp:revision>
  <dc:subject>Matematica 1° BIENNIO</dc:subject>
  <dc:title>ISTITUTO COMPRENSIVO ALDENO MATTARELLO</dc:title>
</cp:coreProperties>
</file>