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4 - Modello permesso per visita medico specialistic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>[art. 55 comma 6 CCPL 29.11.2004 e ss.mm.]</w:t>
      </w:r>
    </w:p>
    <w:p>
      <w:pPr>
        <w:pStyle w:val="Normal"/>
        <w:ind w:left="-360" w:right="-41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-360" w:right="-41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’ISTITUTO COMPRENSIVO</w:t>
      </w:r>
    </w:p>
    <w:p>
      <w:pPr>
        <w:pStyle w:val="Normal"/>
        <w:ind w:left="-360" w:right="-41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DENO – MATTARELL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richiesta permesso per visita medica specialistica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 sottoscritt ________________________________________ insegnante a tempo indeterminato / determinato in servizio presso la scuola primaria / secondaria di primo grado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un permesso breve per sottoporsi a visita medico-specialistica per il giorno________________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’assenza dal servizio avrà la seguente durat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lle ore ______________ alle ore________________, comprensiva del tempo di viaggi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er raggiungere l’ambulatorio medico (il tempo di viaggio verrà auto dichiarato dall’interessato, a penna, sul retro della dichiarazione del medico)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 rientro presenterà la prescritta documentazione medic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.B: I permessi complessivamente fruiti non possono eccedere il rispettivo orario settimanale di insegnamento comprendendo a tal fine anche le assenze per permessi brev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</w:rPr>
        <w:t>(Firm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Visto, si autorizza,   IL DIRIGENTE SCOLASTICO</w:t>
      </w:r>
    </w:p>
    <w:p>
      <w:pPr>
        <w:pStyle w:val="Normal"/>
        <w:ind w:left="4500" w:right="-234" w:firstLine="273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f.Michele Ruel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07" w:gutter="0" w:header="567" w:top="85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05435</wp:posOffset>
              </wp:positionH>
              <wp:positionV relativeFrom="paragraph">
                <wp:posOffset>402590</wp:posOffset>
              </wp:positionV>
              <wp:extent cx="5570855" cy="55626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100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4.05pt;margin-top:31.7pt;width:438.6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48260</wp:posOffset>
          </wp:positionV>
          <wp:extent cx="628650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3415</wp:posOffset>
              </wp:positionH>
              <wp:positionV relativeFrom="paragraph">
                <wp:posOffset>147955</wp:posOffset>
              </wp:positionV>
              <wp:extent cx="210312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.45pt;margin-top:11.65pt;width:165.5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81685</wp:posOffset>
              </wp:positionH>
              <wp:positionV relativeFrom="paragraph">
                <wp:posOffset>728980</wp:posOffset>
              </wp:positionV>
              <wp:extent cx="145415" cy="207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ootlight MT Light" w:hAnsi="Footlight MT Light" w:eastAsia="Footlight MT Light" w:cs="Footlight MT Light"/>
                              <w:b/>
                              <w:b/>
                              <w:color w:val="0000FF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b/>
                              <w:color w:val="0000FF"/>
                              <w:sz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6.3pt;mso-wrap-distance-left:9.05pt;mso-wrap-distance-right:9.05pt;mso-wrap-distance-top:0pt;mso-wrap-distance-bottom:0pt;margin-top:57.4pt;mso-position-vertical-relative:text;margin-left:6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ootlight MT Light" w:hAnsi="Footlight MT Light" w:eastAsia="Footlight MT Light" w:cs="Footlight MT Light"/>
                        <w:b/>
                        <w:b/>
                        <w:color w:val="0000FF"/>
                        <w:sz w:val="22"/>
                        <w:lang w:val="en-US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b/>
                        <w:color w:val="0000FF"/>
                        <w:sz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81915</wp:posOffset>
              </wp:positionV>
              <wp:extent cx="6392545" cy="10629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106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.15pt;margin-top:6.45pt;width:503.3pt;height:83.6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67310</wp:posOffset>
              </wp:positionV>
              <wp:extent cx="1763395" cy="2540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3280" cy="25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7.15pt;margin-top:5.3pt;width:138.8pt;height:19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31545</wp:posOffset>
              </wp:positionH>
              <wp:positionV relativeFrom="paragraph">
                <wp:posOffset>101600</wp:posOffset>
              </wp:positionV>
              <wp:extent cx="1463040" cy="1600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Footlight MT Light" w:hAnsi="Footlight MT Light" w:cs="Footlight MT Light"/>
                              <w:color w:val="0000F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color w:val="0000FF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0000FF"/>
                              <w:sz w:val="18"/>
                              <w:lang w:val="en-US"/>
                            </w:rPr>
                            <w:t>REPUBBLICA ITAL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12.6pt;mso-wrap-distance-left:9.05pt;mso-wrap-distance-right:9.05pt;mso-wrap-distance-top:0pt;mso-wrap-distance-bottom:0pt;margin-top:8pt;mso-position-vertical-relative:text;margin-left:7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Footlight MT Light" w:hAnsi="Footlight MT Light" w:cs="Footlight MT Light"/>
                        <w:color w:val="0000FF"/>
                        <w:sz w:val="18"/>
                        <w:lang w:val="en-US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color w:val="0000FF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rFonts w:cs="Footlight MT Light" w:ascii="Footlight MT Light" w:hAnsi="Footlight MT Light"/>
                        <w:color w:val="0000FF"/>
                        <w:sz w:val="18"/>
                        <w:lang w:val="en-US"/>
                      </w:rPr>
                      <w:t>REPUBBLICA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31745</wp:posOffset>
              </wp:positionH>
              <wp:positionV relativeFrom="paragraph">
                <wp:posOffset>101600</wp:posOffset>
              </wp:positionV>
              <wp:extent cx="2353310" cy="1765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0000FF"/>
                              <w:sz w:val="18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3pt;height:13.9pt;mso-wrap-distance-left:9.05pt;mso-wrap-distance-right:9.05pt;mso-wrap-distance-top:0pt;mso-wrap-distance-bottom:0pt;margin-top:8pt;mso-position-vertical-relative:text;margin-left:1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Footlight MT Light" w:hAnsi="Footlight MT Light" w:cs="Footlight MT Light"/>
                        <w:color w:val="0000FF"/>
                        <w:sz w:val="18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rFonts w:cs="Footlight MT Light" w:ascii="Footlight MT Light" w:hAnsi="Footlight MT Light"/>
                        <w:color w:val="0000FF"/>
                        <w:sz w:val="18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31545</wp:posOffset>
              </wp:positionH>
              <wp:positionV relativeFrom="paragraph">
                <wp:posOffset>8890</wp:posOffset>
              </wp:positionV>
              <wp:extent cx="4012565" cy="2070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ISTITUTO COMPRENSIVO ALDENO - MATTAREL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5pt;height:16.3pt;mso-wrap-distance-left:9.05pt;mso-wrap-distance-right:9.05pt;mso-wrap-distance-top:0pt;mso-wrap-distance-bottom:0pt;margin-top:0.7pt;mso-position-vertical-relative:text;margin-left:7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ISTITUTO COMPRENSIVO ALDENO - MATTAREL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0045</wp:posOffset>
              </wp:positionH>
              <wp:positionV relativeFrom="paragraph">
                <wp:posOffset>76835</wp:posOffset>
              </wp:positionV>
              <wp:extent cx="5143500" cy="1600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ootlight MT Light" w:hAnsi="Footlight MT Light" w:cs="Footlight MT Ligh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0000FF"/>
                              <w:sz w:val="16"/>
                            </w:rPr>
                            <w:t>Via Torre Franca, 1-Tel. 0461/945237 -  Fax 0461/946007 - Cod. Fisc. 960568602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2.6pt;mso-wrap-distance-left:9.05pt;mso-wrap-distance-right:9.05pt;mso-wrap-distance-top:0pt;mso-wrap-distance-bottom:0pt;margin-top:6.05pt;mso-position-vertical-relative:text;margin-left: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Footlight MT Light" w:hAnsi="Footlight MT Light" w:cs="Footlight MT Light"/>
                        <w:color w:val="0000FF"/>
                        <w:sz w:val="16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0000FF"/>
                        <w:sz w:val="16"/>
                      </w:rPr>
                      <w:t>Via Torre Franca, 1-Tel. 0461/945237 -  Fax 0461/946007 - Cod. Fisc. 960568602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8645</wp:posOffset>
              </wp:positionH>
              <wp:positionV relativeFrom="paragraph">
                <wp:posOffset>30480</wp:posOffset>
              </wp:positionV>
              <wp:extent cx="4843780" cy="1600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ootlight MT Light" w:hAnsi="Footlight MT Light" w:cs="Footlight MT Ligh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color w:val="0000FF"/>
                              <w:sz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0000FF"/>
                              <w:sz w:val="16"/>
                            </w:rPr>
                            <w:t>e-mail:  segr.aldeno.mattarello@scuole provincia.tn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12.6pt;mso-wrap-distance-left:9.05pt;mso-wrap-distance-right:9.05pt;mso-wrap-distance-top:0pt;mso-wrap-distance-bottom:0pt;margin-top:2.4pt;mso-position-vertical-relative:text;margin-left:4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ootlight MT Light" w:hAnsi="Footlight MT Light" w:cs="Footlight MT Light"/>
                        <w:color w:val="0000FF"/>
                        <w:sz w:val="16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color w:val="0000FF"/>
                        <w:sz w:val="16"/>
                      </w:rPr>
                      <w:t xml:space="preserve">                                               </w:t>
                    </w:r>
                    <w:r>
                      <w:rPr>
                        <w:rFonts w:cs="Footlight MT Light" w:ascii="Footlight MT Light" w:hAnsi="Footlight MT Light"/>
                        <w:color w:val="0000FF"/>
                        <w:sz w:val="16"/>
                      </w:rPr>
                      <w:t>e-mail:  segr.aldeno.mattarello@scuole provincia.tn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Footlight MT Light" w:hAnsi="Footlight MT Light" w:cs="Footlight MT Light"/>
      <w:b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427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G Times (W1);Times New Roman" w:hAnsi="CG Times (W1)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</w:pBdr>
      <w:ind w:left="426" w:right="282" w:hanging="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2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4:00Z</dcterms:created>
  <dc:creator>SC38451</dc:creator>
  <dc:description/>
  <cp:keywords/>
  <dc:language>en-US</dc:language>
  <cp:lastModifiedBy>Iris Begher</cp:lastModifiedBy>
  <cp:lastPrinted>2011-05-18T16:21:00Z</cp:lastPrinted>
  <dcterms:modified xsi:type="dcterms:W3CDTF">2023-09-05T09:05:00Z</dcterms:modified>
  <cp:revision>28</cp:revision>
  <dc:subject/>
  <dc:title>                                                                                          </dc:title>
</cp:coreProperties>
</file>