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LAZIONE FINALE DELLA FUNZIONE STRUMENT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O SCOLASTICO …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15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unzione strumentale assegnata a </w:t>
            </w:r>
          </w:p>
        </w:tc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Situazione di partenza: bisogni e problemi rilevati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iettivi 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trategie/interventi 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Azioni intraprese ed eventuale produzione di materiale/documenti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Risultati: punti di forza e criticità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Contenutotabella"/>
              <w:rPr>
                <w:i/>
                <w:i/>
                <w:iCs/>
              </w:rPr>
            </w:pPr>
            <w:r>
              <w:rPr>
                <w:i/>
                <w:iCs/>
              </w:rPr>
              <w:t>Considerazioni finali e proposte per l'anno scolastico successivo</w:t>
            </w:r>
          </w:p>
        </w:tc>
        <w:tc>
          <w:tcPr>
            <w:tcW w:w="7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8:20:00Z</dcterms:created>
  <dc:creator>Paolo Faes</dc:creator>
  <dc:description/>
  <cp:keywords/>
  <dc:language>en-US</dc:language>
  <cp:lastModifiedBy>Michele Ruele</cp:lastModifiedBy>
  <cp:lastPrinted>2016-06-06T20:14:00Z</cp:lastPrinted>
  <dcterms:modified xsi:type="dcterms:W3CDTF">2024-06-02T08:20:00Z</dcterms:modified>
  <cp:revision>2</cp:revision>
  <dc:subject/>
  <dc:title>ISTITUTO COMPRENSIVO ALDENO-MATTARELLO</dc:title>
</cp:coreProperties>
</file>